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автономное образовательное учреждение среднего профессионального образова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"Балашовское медицинское училище"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г. Балашов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239"/>
      </w:tblGrid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116320" cy="188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5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4.02.01 "Сестринское дело"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образовательное учреждение среднего профессионального образования Саратовской области "Балашовское медицинское училище"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сова Наталья Сергеевна - преподаватель учебной дисциплины "Информатика", ГАОУ СПО "Балашовское медицинское училище"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узнецов О. А., кандидат физико-математических наук, доцент, Балашовский институт Саратовского государственного университета им. Н. Г. Чернышевского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34.02.01 «Сестринск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й и общий естественно – 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 и теле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 базовые, системные, служеб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>____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не предусмотрен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не предусмотрен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по т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" Информационные технологии в профессиональной деятельности "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30"/>
        <w:gridCol w:w="21"/>
        <w:gridCol w:w="9451"/>
        <w:gridCol w:w="1812"/>
        <w:gridCol w:w="1564"/>
      </w:tblGrid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ическая и программная база 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й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ппаратное и программное обеспечение современного 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начение, принцип работы, основные пользовательские характеристики устройств ПК: ввода-вывода, отображения, хранения и  передачи информации. Магистрально-модульного принцип архитектуры ЭВ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программного управления компьютером. Классификация П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обенности использования программного обеспечения компьютера. Системное ПО. Операционные системы. Организация файловой структу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основных алгоритмов работы в операционной систем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(не предусмотр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ение состава вычислитель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(не предусмотр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Подготовка сообщения по теме «Информационное моделирование как метод познания»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Работа с учебником по теме «Аппаратное и программное обеспечение современного ПК», составление конспекта  дополнитель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Оформление мультимедийной презентации «Средства защиты информаци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сообщения по теме «Основные методы  и средства  компьютерных технологий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омощью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Office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Word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стройка пользовательского интерфейс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и редактирование текстового док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стройка интервалов. Абзацны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исками. Создание и форматирование табл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вычислений по табличным данным в MS Word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 в документе. Использование гиперссыл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итульного листа. Изменение регистра символ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исование в документе. Объекты WordArt. Диаграм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(не предусмотр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рограммного интерфейса Microsoft Wor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Выполнение редактирования и форматирования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Изучение средств и алгоритмов создания таблиц Microsoft Wor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Изучение способов создания сти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Изучение способов создания гиперссыл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   Изучение способов автоматизации редактирования докумен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    Создание и оформление таблиц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   Создание и оформление и сложных текстовых докумен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владение средствами работы в программе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crosoft Word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одготовка сообщения по теме «Средства и технологии обработки текстовой информации. Текстовые редакторы, текстовые процессоры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чебником по теме «Обработка информации средствами Microsoft Word», составление конспекта  дополнительного материа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soft Excel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значение и интерфейс Microsoft Exce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вод данных в ячейки. Выделение областей в таблиц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Создание и редактирование табличного докумен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Выполнение операции перемещения, копирования и заполнения ячеек. Автозаполн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Способы создания диаграмм на основе введенных в таблицу данных. Редактирование диаграмм. Форматирование. Типы и оформл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Ссылки. Встроенные функции. Статистические функ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Выполнение математических расче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Фильтрация (выборка) данных из списка. Логические функции.  Функции даты и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Сортировка данных. Связывание табл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(не предусмотр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Изучение программного интерфейса Microsoft Excel. Ввод данны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Создание таблиц. Организация расчет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автоматических расчётов с помощью мастера фун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строение диаграм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Выполнение сортировки данны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оздание связанных табл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владение средствами работы в программе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crosoft Excel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формление мультимедийной презентации по теме «Электронные таблиц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чебником по теме «Обработка информации средствами Microsoft Excel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онные 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едицине.</w:t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онно-поиск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автоматизированные системы обработк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оисковые службы Интернет. Поисковые серверы WWW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Работа с поисковыми серверами. Язык запросов поискового сервера. </w:t>
              <w:br/>
              <w:t>Технология поис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Назначение ИС, их виды, функции администратора системы и ее пользова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сновные отличительные особенности АИС по сравнению с неавтоматизирован</w:t>
              <w:softHyphen/>
              <w:t>ными ИС; структура АИС и их  роль в обработке баз данны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(не предусмотр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ение поисковых служб и серверов. Изучение технологии поис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зучение автоматизированных  информационных систем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Итоговое занятие (дифференцированный зачет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(не предусмотр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0" w:firstLine="29"/>
              <w:rPr/>
            </w:pPr>
            <w:r>
              <w:rPr>
                <w:bCs/>
                <w:sz w:val="20"/>
                <w:szCs w:val="20"/>
              </w:rPr>
              <w:t>Работа с учебником по теме «Интернет. Поисковые и автоматизированные информационные  системы», составление конспекта  дополнитель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0" w:firstLine="29"/>
              <w:rPr/>
            </w:pPr>
            <w:r>
              <w:rPr>
                <w:bCs/>
                <w:sz w:val="20"/>
                <w:szCs w:val="20"/>
              </w:rPr>
              <w:t>Подготовка сообщения по теме «Информационно – поисковые системы»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общения по теме «Компьютерные коммуникационные системы ЛПУ Омска и Омской области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2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Итоговое занятие (дифференцированный заче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ка курсовой работы (проекта) (не предусмотрено)</w:t>
              <w:tab/>
              <w:tab/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обучающихся над курсовой работой (проектом) (не предусмотрено)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"Информати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рабочих мест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,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приста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имонович С.В., </w:t>
      </w:r>
      <w:r>
        <w:rPr>
          <w:bCs/>
          <w:color w:val="000000"/>
          <w:sz w:val="28"/>
          <w:szCs w:val="28"/>
        </w:rPr>
        <w:t xml:space="preserve">Евсеев Г.А., Мураховский В.И. </w:t>
      </w:r>
      <w:r>
        <w:rPr>
          <w:color w:val="000000"/>
          <w:sz w:val="28"/>
          <w:szCs w:val="28"/>
        </w:rPr>
        <w:t>Информатика. Базовый курс: Учебное пособие. – СПб: Питер, 2012. – 64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Глушаков С.В., Сурядный А.С., Смирнова О.В. Новейшая энциклопедия пользователя ПК. – М.: АСТ: АСТ Москва, 2011. – 7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730" w:hanging="338"/>
        <w:jc w:val="both"/>
        <w:rPr/>
      </w:pPr>
      <w:r>
        <w:rPr>
          <w:color w:val="000000"/>
          <w:sz w:val="28"/>
          <w:szCs w:val="28"/>
        </w:rPr>
        <w:t>Гельман В.Я., Медицинская информатика. Практикум. – СПб: Питер, 2011. – 468 с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0" w:hanging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ельченко В.П. Практикум по медицинской информатике. – Ростов-на-Дону, 2012. – 234 с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о-образовательный интернет-ресурс по тематике ИКТ </w:t>
      </w:r>
      <w:hyperlink r:id="rId6" w:tgtFrame="_blank">
        <w:r>
          <w:rPr>
            <w:rStyle w:val="InternetLink"/>
            <w:bCs/>
            <w:sz w:val="28"/>
            <w:szCs w:val="28"/>
          </w:rPr>
          <w:t>"Единое окно доступа к образовательным ресурсам"</w:t>
        </w:r>
      </w:hyperlink>
      <w:r>
        <w:rPr>
          <w:sz w:val="28"/>
          <w:szCs w:val="28"/>
        </w:rPr>
        <w:t xml:space="preserve"> (</w:t>
      </w:r>
      <w:hyperlink r:id="rId7" w:tgtFrame="_blank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). Разделы: </w:t>
      </w:r>
      <w:hyperlink r:id="rId8" w:tgtFrame="_blank">
        <w:r>
          <w:rPr>
            <w:rStyle w:val="InternetLink"/>
            <w:bCs/>
            <w:sz w:val="28"/>
            <w:szCs w:val="28"/>
          </w:rPr>
          <w:t>"Общее образование: Информатика и ИКТ"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bCs/>
            <w:sz w:val="28"/>
            <w:szCs w:val="28"/>
          </w:rPr>
          <w:t>"Профессиональное образование: Информатика и информационные технологии"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 и телекоммуникационные средства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аблюдение и оценка на практических занятиях при выполнении работ 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сбора, обработки, хранения, передачи и накопления информации; базовые, системные, служеб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ГАОУ СПО «БМУ»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преподаватель</w:t>
      </w:r>
      <w:r>
        <w:rPr>
          <w:sz w:val="28"/>
        </w:rPr>
        <w:t>_       _____</w:t>
      </w:r>
      <w:r>
        <w:rPr>
          <w:sz w:val="28"/>
          <w:u w:val="single"/>
        </w:rPr>
        <w:t>Вересова Н.С.</w:t>
      </w:r>
      <w:r>
        <w:rPr>
          <w:sz w:val="28"/>
        </w:rPr>
        <w:t>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30" w:hanging="360"/>
      </w:pPr>
      <w:rPr>
        <w:b w:val="fals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indow.edu.ru/window/catalog?p_rubr=2.1.6" TargetMode="External"/><Relationship Id="rId9" Type="http://schemas.openxmlformats.org/officeDocument/2006/relationships/hyperlink" Target="http://window.edu.ru/window/catalog?p_rubr=2.2.75.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7:00Z</dcterms:created>
  <dc:creator>BLINOV</dc:creator>
  <dc:description/>
  <cp:keywords/>
  <dc:language>en-US</dc:language>
  <cp:lastModifiedBy>Zavuch</cp:lastModifiedBy>
  <cp:lastPrinted>2015-10-07T12:21:00Z</cp:lastPrinted>
  <dcterms:modified xsi:type="dcterms:W3CDTF">2015-12-15T11:29:00Z</dcterms:modified>
  <cp:revision>12</cp:revision>
  <dc:subject/>
  <dc:title>ПРОЕКТ</dc:title>
</cp:coreProperties>
</file>