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инистерство здравоохранения Саратовской области</w:t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осударственное автономное образовательное учреждение среднего профессионального образования Саратовской области</w:t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шовское медицинское училищ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Экономика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 г.</w:t>
      </w:r>
    </w:p>
    <w:p>
      <w:pPr>
        <w:pStyle w:val="Normal"/>
        <w:jc w:val="center"/>
        <w:rPr/>
      </w:pPr>
      <w:r>
        <w:rPr/>
        <w:t>г. Балашов</w:t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46"/>
      </w:tblGrid>
      <w:tr>
        <w:trPr>
          <w:trHeight w:val="2127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41960</wp:posOffset>
                  </wp:positionH>
                  <wp:positionV relativeFrom="paragraph">
                    <wp:posOffset>-285115</wp:posOffset>
                  </wp:positionV>
                  <wp:extent cx="7778750" cy="23939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(далее – ФГОС) по специальности  среднего профессионального образования (далее СПО) 33.02.01 «Фармация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6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6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автономное образовательное учреждение среднего профессионального образования Саратовской области «Балашовское медицинское училище».</w:t>
      </w:r>
    </w:p>
    <w:p>
      <w:pPr>
        <w:pStyle w:val="Normal"/>
        <w:tabs>
          <w:tab w:val="clear" w:pos="709"/>
          <w:tab w:val="left" w:pos="11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Воронин А.А., преподаватель учебной дисциплины «Экономика организации»,  высшая квалификационная категория, ГАОУ СПО СО «Балашовское медицинское училище» </w:t>
      </w:r>
    </w:p>
    <w:p>
      <w:pPr>
        <w:pStyle w:val="Normal"/>
        <w:tabs>
          <w:tab w:val="clear" w:pos="709"/>
          <w:tab w:val="left" w:pos="11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Рецензент:</w:t>
      </w:r>
      <w:r>
        <w:rPr>
          <w:sz w:val="28"/>
          <w:szCs w:val="28"/>
        </w:rPr>
        <w:t xml:space="preserve"> Самсонов И.М., кандидат исторических наук, доцент, зав. кафедрой истории, БФ СГУ им. Н.Г. Чернышевского.</w:t>
      </w:r>
    </w:p>
    <w:p>
      <w:pPr>
        <w:pStyle w:val="Normal"/>
        <w:tabs>
          <w:tab w:val="clear" w:pos="709"/>
          <w:tab w:val="left" w:pos="116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Style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и</w:t>
      </w:r>
    </w:p>
    <w:p>
      <w:pPr>
        <w:pStyle w:val="Style2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6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33.02.01 «Фармац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  <w:vertAlign w:val="superscript"/>
        </w:rPr>
        <w:t xml:space="preserve">.    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й и общий естественнонаучный учебный цик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Цели и задачи дисциплины – требования к результатам освоения дисциплины: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организационно-правовые формы организаций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состав материальных, трудовых и финансовых ресурсов организации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ходить и использовать необходимую экономическую информацию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формлять первичные документы по учету рабочего времени, выработки, заработной платы, простое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ринципы построения экономической системы организации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щую организацию производственного и технологического процессов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технико-экономические показатели деятельности организации и методики их расчета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ы управления основными и оборотными средствами и оценки эффективности их использования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особы экономии ресурсов, основные энерго- и материалосберегающие технологии;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ханизмы ценообразования на продукцию (услуг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симальной учебной нагрузки обучающегося 66 часов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й аудиторной учебной нагрузки обучающегося 44 ча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й работы обучающегося 22 часа.</w:t>
      </w:r>
    </w:p>
    <w:p>
      <w:pPr>
        <w:pStyle w:val="Normal"/>
        <w:spacing w:lineRule="exac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36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СТРУКТУРА И  СОДЕРЖАНИЕ УЧЕБНОЙ ДИСЦИПЛИНЫ</w:t>
      </w:r>
    </w:p>
    <w:p>
      <w:pPr>
        <w:pStyle w:val="Style22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>
          <w:trHeight w:val="7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Style23"/>
              <w:ind w:left="6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ые работы </w:t>
            </w:r>
            <w:r>
              <w:rPr>
                <w:bCs/>
                <w:i/>
                <w:iCs/>
                <w:sz w:val="28"/>
                <w:szCs w:val="28"/>
              </w:rPr>
              <w:t>(не предусмотр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  <w:r>
              <w:rPr>
                <w:bCs/>
                <w:i/>
                <w:iCs/>
                <w:sz w:val="28"/>
                <w:szCs w:val="28"/>
              </w:rPr>
              <w:t>(не предусмотр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овая работа (проект) </w:t>
            </w:r>
            <w:r>
              <w:rPr>
                <w:bCs/>
                <w:i/>
                <w:iCs/>
                <w:sz w:val="28"/>
                <w:szCs w:val="28"/>
              </w:rPr>
              <w:t>(не предусмотр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52" w:hanging="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не  предусмотр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аттестация 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Экономика организац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1"/>
        <w:gridCol w:w="12"/>
        <w:gridCol w:w="121"/>
        <w:gridCol w:w="203"/>
        <w:gridCol w:w="216"/>
        <w:gridCol w:w="10262"/>
        <w:gridCol w:w="1620"/>
        <w:gridCol w:w="1308"/>
      </w:tblGrid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43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расль в условиях рынка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70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сль в системе рыночной экономики. Понятие и классификация организаций. </w:t>
            </w:r>
          </w:p>
          <w:p>
            <w:pPr>
              <w:pStyle w:val="Normal"/>
              <w:rPr>
                <w:bCs/>
              </w:rPr>
            </w:pPr>
            <w:r>
              <w:rPr/>
              <w:t>Механизм функционирования организации в условиях рыночной экономики. Жизненный цикл предприя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общение на тему: «Организация как обслуживающий субъект в рыночно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экономи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2. Материально-техническая база организации. Трудовые и финансовые ресурсы организации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классификация материально-технических ресурсов. Формы обеспечения  ресурсами. Важнейшие обобщающие показатели уровня использования материальных ресурсов.  Способы экономии ресурсов. Показатели эффективного использования материально-технических ресурсов в экономике организации.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е понятия и классификация трудовых и финансовых ресурсов. Показатели их эффективного использов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Организация и её отраслев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>Сообщение на тему: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 xml:space="preserve">1. «Планирование численности и состава персонала».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bCs/>
              </w:rPr>
            </w:pPr>
            <w:r>
              <w:rPr/>
              <w:t>2. «Значение рационального использования  трудовых ресурсов организации (коллектива аптеки) в условиях рыночных отнош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изводственная структура организации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. Организация к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зяйствующий субъект в рыночной</w:t>
            </w:r>
          </w:p>
          <w:p>
            <w:pPr>
              <w:pStyle w:val="Normal"/>
              <w:ind w:left="71" w:right="70" w:hanging="0"/>
              <w:jc w:val="center"/>
              <w:rPr/>
            </w:pPr>
            <w:r>
              <w:rPr>
                <w:b/>
              </w:rPr>
              <w:t>экономике. Производственная структура организации. Производственны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процессы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деятельности и основные экономические характеристики предприятия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о-экономическая характеристика различных типов производства. Производственная структура </w:t>
            </w:r>
            <w:r>
              <w:rPr/>
              <w:t>организации</w:t>
            </w:r>
            <w:r>
              <w:rPr>
                <w:color w:val="000000"/>
              </w:rPr>
              <w:t xml:space="preserve">. Элементы производственной структуры. 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/>
              <w:t>Структура и принципы рациональной организации производственного  процесса на предприя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 Организация как хозяйствующий (обслуживающий) субъект в рыночной эконом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6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еферат на тем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 «Виды организационно-правовых форм предприятия в соответствии с действующим законодательством».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>2. «Методы измерения производительности труда. Классификация и характеристика основных показателей производительности тру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кономические ресурсы организации</w:t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1. Имущество и капитал</w:t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</w:rPr>
            </w:pPr>
            <w:r>
              <w:rPr>
                <w:w w:val="101"/>
              </w:rPr>
              <w:t xml:space="preserve">Понятие, виды и состав имущества организа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w w:val="101"/>
              </w:rPr>
              <w:t xml:space="preserve">Виды и характеристики капитала. Источники формирования капитала организации. Особенности формирования уставного капитала акционерных общест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>Сообщение на тему:</w:t>
            </w:r>
          </w:p>
          <w:p>
            <w:pPr>
              <w:pStyle w:val="Normal"/>
              <w:jc w:val="both"/>
              <w:rPr>
                <w:w w:val="101"/>
              </w:rPr>
            </w:pPr>
            <w:r>
              <w:rPr/>
              <w:t>1. «Источники формирования капитала в апте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. Основные средства организации (предприятия, аптеки) </w:t>
            </w:r>
          </w:p>
          <w:p>
            <w:pPr>
              <w:pStyle w:val="Normal"/>
              <w:ind w:left="71"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/>
              <w:t>Состав и классификация основных средств производства. Экономическая сущность основных средств (фондов). Виды оценки и методы переоценки основных средств. Службы оценки имущества (основных средств)</w:t>
            </w:r>
            <w:r>
              <w:rPr>
                <w:color w:val="000000"/>
              </w:rPr>
              <w:t xml:space="preserve">. Пути повышения эффективности экономики организации путем рационального использования основных средств. Методика расчета производственной мощности структурного подразделения предприятия. Аренда основных производственных средст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w w:val="106"/>
              </w:rPr>
              <w:t>Расчетная задача: «Расчет показателей использования оборотных средств апте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0" w:hanging="0"/>
              <w:jc w:val="center"/>
              <w:rPr/>
            </w:pPr>
            <w:r>
              <w:rPr>
                <w:b/>
              </w:rPr>
              <w:t>Тема 3.3. Оборотные сре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Состав, структура и использование оборотных средств в организации. Значение и пути снижения материалоемкости продукции. Определение потребности организации в оборотных средствах. Показатели использования оборотных средст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>
                <w:color w:val="000000"/>
                <w:w w:val="106"/>
              </w:rPr>
              <w:t>Расчетная задача</w:t>
            </w:r>
            <w:r>
              <w:rPr/>
              <w:t>: «Расчет эффективного использования оборотных средств предприят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удовые ресурсы  и оплата труда в организации</w:t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труктура трудовых ресурсов организации (оптического предприятия). Планирование  численности   и   состава  персонала. Классификация и характеристика основных показателей производительности труда. Методы измерения производительности труда. Значение рационального использования трудовых ресурсов организации в условиях рыночной эконо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системы оплаты труд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мущество и капитал. Основные  и оборотные средства орга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w w:val="106"/>
              </w:rPr>
              <w:t>Расчетная задача</w:t>
            </w:r>
            <w:r>
              <w:rPr>
                <w:bCs/>
              </w:rPr>
              <w:t>: «Расчет бюджета рабочего времени работников»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  <w:w w:val="106"/>
              </w:rPr>
              <w:t>Расчетная задача</w:t>
            </w:r>
            <w:r>
              <w:rPr>
                <w:bCs/>
              </w:rPr>
              <w:t>: «Определение численности персонала в апте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Основы  маркетинга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понятия о маркетинге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онцепции маркетинга. Принципы и цели маркетин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ункции и этапы маркетин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Составление конспекта по теме: «Формирование ценовой поли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лама. Принципы рекламной политики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иды и назначение рекламы. Принципы рекламной политики.  Эффективность реклам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туационная задача: «Планирование проведения рекламной ка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чество и конкурентоспособность продукции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ачества продукции. Система показателей качества продукции.</w:t>
            </w:r>
            <w:r>
              <w:rPr>
                <w:spacing w:val="-6"/>
              </w:rPr>
              <w:t xml:space="preserve"> Государственные и международные стандар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конкурентоспособности. Система показателей конкурентоспособ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зучение материалов по действующим стандартам качества продукции и составление консп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нновационная и инвестиционная политика 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нновационного процесса. Формы инновационного риска. Направления и роль инвестиционной политик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эффективности инвестиц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Маркетинг: принципы и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фераты по тема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«Налоговое стимулирование инвестиционной деятельности предприятия»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2. « Используемые основные методы инновационного процесса в апт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Основные показатели деятельности организации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бестоимость продукции (услуг). Факторы и пути снижения себестоимости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 и структура затрат по экономическим элементам и по статьям калькуляции. Виды себестоимости продукции (услуг). Факторы и пути снижения себестоимости. Примерный набор калькуляционных стат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ная задача: «Составление калькуляции услуг аптеки (фармацевта)» по индивидуальным зад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5.2. Ценообразование. Сущность и функции цены как экономической категории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ущность и функции цены как экономической категории. Вид цен и их классификация. Состав и структура цен. Факторы, влияющие на уровень цен. Ценовая конкуренц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оставление конспекта: «Отраслевые особенности ценообразов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быль и рентабельность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 источники образования прибыли предприятия. </w:t>
            </w:r>
            <w:r>
              <w:rPr>
                <w:w w:val="101"/>
              </w:rPr>
              <w:t>Планирование прибыли и ее распределение на предпри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w w:val="101"/>
              </w:rPr>
              <w:t>Рентабельность, как один из основных показателей эффективности работы предприятия. Показатели и виды рентабельности. Пути повышения рентабель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ная задача: «Расчет рентабельности среднестатистической апте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Планирование деятельности организации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изнес – планирование. Кредит и кредитная система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ные элементы, этапы и виды внутрифирменного планирования. Основные принципы и элементы план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бизнес-планирования. Содержание бизнес-пла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заимоотношения с банковской системой в рамках, предусмотренных бизнес-планом. Кредит и кредитная систем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 на тему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 «Виды внутрифирменного планирования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«Цель бизнес-планирования. Содержание бизнес-пла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6.2. Основные показатели эффективности деятельности организации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щность и показатели эффективности деятельности организации. Технико-экономические показатели использования основных средств. Показатели использования трудовых, материальных и финансовых ресурсов организ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новные показатели деятельности орга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конспекта: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«П</w:t>
            </w:r>
            <w:r>
              <w:rPr>
                <w:bCs/>
              </w:rPr>
              <w:t>оказатели эффективности деятельности организации»,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2. «Трудовые, материальные и финансовые ресурсы организ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нешнеэкономическая деятельность организации. Условия выхода фирмы на внешний рынок</w:t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начение внешнеэкономической деятельности  организации. Условия выхода оптических предприятий на внешний рынок. Виды сделок во внешнеэкономической деятельности. Формы кредитования экспорта на мировом рынк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bCs/>
                <w:i/>
                <w:iCs/>
              </w:rPr>
              <w:t>(не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оставление конспекта: «Документационное сопровождение внешнеторговой сделки (по видам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  <w:r>
              <w:rPr>
                <w:bCs/>
                <w:i/>
              </w:rPr>
              <w:t>(не 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(не 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spacing w:lineRule="auto" w:line="360"/>
        <w:rPr/>
      </w:pPr>
      <w:r>
        <w:rPr/>
        <w:t>1.- ознакомительный (узнавание ранее изученных объектов, свойств);</w:t>
      </w:r>
    </w:p>
    <w:p>
      <w:pPr>
        <w:pStyle w:val="Normal"/>
        <w:spacing w:lineRule="auto" w:line="360"/>
        <w:rPr/>
      </w:pPr>
      <w:r>
        <w:rPr/>
        <w:t>2.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3.- продуктивный (планирование и самостоятельное выполнение деятельности, решение проблемных задач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еализация учебной дисциплины требует наличия учебного кабинета социально-экономических дисциплин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рабочее место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ибов В.Д. Экономика организации (предприятия): учебное пособие для студентов образовательных учреждений среднего профессионального образования, обучающихся по группе специальностей "Экономика и управление" / В.Д. Грибов, В.П. Грузинов, В.А. Кузьменко. - 2-е изд., стер. - М.: Кнорус, 2014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13"/>
        </w:rPr>
        <w:t>Экономика организаций (предприятий): Учебник. / Под ред. В.Я. Горфинкеля, В.А. Швандара. - М.: ЮНИТИ-ДАНА, 2013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Л. Зайцев. Экономика организации: Учебник. – М.: Экзамен, 2012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>Жиделева В.В., Каптейн Ю.Н. Экономика предприятия. Учебное пособие. - М.: ИНФРА-М, 2011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w w:val="102"/>
          <w:sz w:val="28"/>
          <w:szCs w:val="28"/>
        </w:rPr>
        <w:t>Кейлер В.А..   Экономика   предприятия. - М.: ИНФРА-М.  Новосибирск.  НГАЭиУ. Сибирское соглашение, 2014.</w:t>
      </w:r>
    </w:p>
    <w:p>
      <w:pPr>
        <w:pStyle w:val="Normal"/>
        <w:spacing w:lineRule="auto" w:line="360"/>
        <w:jc w:val="center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источн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>Михайлушкин А.И. Экономика. Практикум. - М.: Высшая школа, 201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Новицкий П.И. Организация производства на предприятиях. - М.: Финансы и статистика, 20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столов С.М. Анализ финансово-хозяйственной деятельности предприятия. - М.: Мастерство, 20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зберг Б.Л., Фатхутдинов Р.А. Управление экономикой. - М.: ЗАО     Бизнес-школа «Интел-Синтез», 20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Швандара В.А. Экономика предприятия. Тесты, задачи, ситуации. - М.: ЮНИНИ, 2014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</w:t>
      </w:r>
      <w:r>
        <w:rPr/>
        <w:t>ний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определять организационно-правовые формы организаций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находить и использовать необходимую экономическую информацию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первичные документы по учету рабочего времени, выработки, заработной платы, просто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полнение и защита практических рабо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основные технико-экономические показатели деятельности организ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и перспективы развития отрасли, организацию хозяйствующих субъектов в рыночное экономик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полнение и защита рефератов</w:t>
            </w:r>
          </w:p>
        </w:tc>
      </w:tr>
      <w:tr>
        <w:trPr>
          <w:trHeight w:val="4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851" w:leader="none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пособы экономии  ресурсов, основные энерго- и материалосберегающие технологии.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ханизмы ценообразования на продукцию (услуг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оставление конспек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ОУ СПО СО «БМУ»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А.А. Воронин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/>
        <w:t xml:space="preserve">       </w:t>
      </w:r>
      <w:r>
        <w:rPr/>
        <w:t>(место работы)              (занимаемая должность)                  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 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yl8">
    <w:name w:val="tityl 8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11">
    <w:name w:val=" Знак Знак1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Style24">
    <w:name w:val="Перечисление для таблиц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9:00Z</dcterms:created>
  <dc:creator>BLINOV</dc:creator>
  <dc:description/>
  <cp:keywords/>
  <dc:language>en-US</dc:language>
  <cp:lastModifiedBy>Александр</cp:lastModifiedBy>
  <cp:lastPrinted>2015-10-01T20:48:00Z</cp:lastPrinted>
  <dcterms:modified xsi:type="dcterms:W3CDTF">2015-10-04T20:44:00Z</dcterms:modified>
  <cp:revision>3</cp:revision>
  <dc:subject/>
  <dc:title>ПРОЕКТ</dc:title>
</cp:coreProperties>
</file>