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Сарат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среднего профессионального образования Сарат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алашовское медицинское училище»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jc w:val="center"/>
        <w:rPr>
          <w:bCs/>
          <w:sz w:val="36"/>
          <w:szCs w:val="40"/>
        </w:rPr>
      </w:pPr>
      <w:r>
        <w:rPr>
          <w:bCs/>
          <w:sz w:val="36"/>
          <w:szCs w:val="40"/>
        </w:rPr>
        <w:t>Генетика человека с основами медицинской  генетики</w:t>
      </w:r>
    </w:p>
    <w:p>
      <w:pPr>
        <w:pStyle w:val="TextBody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2015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.Балаш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firstLine="1311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5883910" cy="196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  <w:t xml:space="preserve">                                                                     </w:t>
      </w:r>
    </w:p>
    <w:p>
      <w:pPr>
        <w:pStyle w:val="TextBody"/>
        <w:ind w:firstLine="709"/>
        <w:rPr>
          <w:bCs/>
          <w:szCs w:val="28"/>
        </w:rPr>
      </w:pP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 по специальности среднего профессионального образования (далее – СПО) 34.02.01 «Сестринское дело»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рганизация - разработчик: Государственное автономное образовательное учреждение среднего профессионального образова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ратовской области «Балашовское медицинское училище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Разработчик: Климова Л.В. - </w:t>
      </w:r>
      <w:r>
        <w:rPr>
          <w:bCs/>
          <w:sz w:val="28"/>
          <w:szCs w:val="28"/>
        </w:rPr>
        <w:t xml:space="preserve">преподаватель учебной дисциплины  «Генетика человека с основами медицинской генетики», высшая квалификационная  категория, ГАОУСПО СО «Балашовское медицинское училище». 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цензент: Инфантов А.А. – кандидат биологических наук, старший преподаватель кафедры биологии и экологии БИСГ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 содержание УЧЕБНОЙ</w:t>
            </w:r>
          </w:p>
          <w:p>
            <w:pPr>
              <w:pStyle w:val="Heading1"/>
              <w:ind w:left="64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8"/>
              </w:rPr>
            </w:pPr>
            <w:r>
              <w:rPr>
                <w:b/>
                <w:cap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8"/>
              </w:rPr>
            </w:pPr>
            <w:r>
              <w:rPr>
                <w:b/>
                <w:cap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TextBody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  <w:t>Генетика человека с основами медицинской  гене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 программы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 учебной дисциплины является частью программы подготовки специалистов среднего звена в соответствии с ФГОС по специальности СПО  34.02.01 «Сестринское дел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 w:val="28"/>
          <w:szCs w:val="28"/>
        </w:rPr>
        <w:t>Профессиональный цикл. Общепрофессиональные дисциплины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оводить опрос и вести учет пациентов с наследственной патологи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оводить беседы по планированию семьи с учетом имеющейся наследственной  патолог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водить предварительную диагностику наследственных болез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биохимические и цитологические основы наследственност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закономерности наследования признаков, виды взаимодействия ген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етоды изучения наследственности и изменчивости человека в норме  и патолог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сновные виды изменчивости,  виды мутаций у человека, факторы мутагенез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сновные группы наследственных заболеваний,  причины и механизмы возникнов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- цели, задачи, методы  и показания к медико-генетическому консультированию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максимальной учебной нагрузки обучающегося  5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й аудиторной учебной нагрузки обучающегося -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й работы обучающегося - 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  <w:r>
              <w:rPr>
                <w:sz w:val="28"/>
                <w:szCs w:val="28"/>
                <w:lang w:val="en-US"/>
              </w:rPr>
              <w:t xml:space="preserve">  (</w:t>
            </w:r>
            <w:r>
              <w:rPr>
                <w:sz w:val="28"/>
                <w:szCs w:val="28"/>
              </w:rPr>
              <w:t>не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 (не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 (проект) (не предусмотре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над курсовой работой (проектом)  (не предусмотре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и анализ микропрепаратов соматических и половых клеток человека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кодовых таблиц по составу аминокислот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и анализ микрофотографий, рисунков типов деления клеток, фаз митоза и мейо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129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, моделирующих моногибридное, дигибридное, полигибридное скрещивание, наследственные свойства крови по системе АВО и резус системе, наследование признаков с неполной пенетрантностью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и анализ родословных схем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изучение основной и дополнительной литературы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работа с обучающими и контролирующими электронными пособиями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составление электронных презентаций по заданной теме дисциплины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подготовка реферативных сообщений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выполнение учебно-исследовательской работы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проведение бесед с разными группами населения по вопросам профилактики наследственных заболевани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bCs/>
          <w:i/>
          <w:i/>
          <w:sz w:val="20"/>
          <w:szCs w:val="20"/>
        </w:rPr>
      </w:pPr>
      <w:r>
        <w:rPr>
          <w:b/>
          <w:sz w:val="28"/>
          <w:szCs w:val="28"/>
        </w:rPr>
        <w:t>3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9643"/>
        <w:gridCol w:w="1276"/>
        <w:gridCol w:w="1562"/>
      </w:tblGrid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 лабораторных работ и практических занятий, самостоятельная работа обучающихся, курсовая работа (проект) (если предусмотр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  <w:r>
              <w:rPr>
                <w:b/>
              </w:rPr>
              <w:t xml:space="preserve"> 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1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человека  – область биологии, изучающая наследственность и изменчивость человека. Медицинская генетика – наука, изучающая наследственность и изменчивость с точки зрения патологии человека. Разделы дисциплины «генетика человека с основами медицинской генетики».  Связь дисциплины «Генетика человека с основами  медицинской генетики» с другими дисциплинами. История развития науки, вклад зарубежных и отечественных ученых. Перспективные направления решения медико-биологических и генетических пробле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 (не предусмотр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 (не предусмотр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 (не предусмотр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. Изучение основной и дополнительной литератур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. Работа с обучающими и контролирующими электронными пособиям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. Составление электронных презентаций по заданной теме дисциплин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. Подготовка реферативных сооб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 1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итологические  и биохимические основы наследственност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9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Цитологические основы наследств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9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Морфофункциональная характеристика клетки: общие понятия о клетке и ее функциях, химическая организация клетки; плазмолемма, цитоплазма и ее компоненты, органеллы и включения. </w:t>
            </w:r>
            <w:r>
              <w:rPr>
                <w:i/>
                <w:iCs/>
              </w:rPr>
              <w:t xml:space="preserve">   </w:t>
            </w:r>
            <w:r>
              <w:rPr/>
              <w:t xml:space="preserve">Клеточное ядро: функции, компоненты. Морфофункциональные особенности компонентов ядра в различные периоды клеточного цикла. Строение и функции хромосом человека. Кариотип человека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 (не предусмотр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Цитологические основы наследственности. Изучение идеограмм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 (не предусмотр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2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1.Изучение и анализ микропрепаратов соматических и половых клеток человека. 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.Изучение и анализ микрофотографий, рисунков типов деления клеток, фаз митоза и мейоза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. Изучение основной и дополнительной литератур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.  Работа с обучающими и контролирующими электронными пособиям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. Составление электронных презентаций по заданной теме дисциплин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. Подготовка реферативных сооб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Тема 1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Жизненный цикл кле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8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ые типы деления эукариотических клеток. Клеточный цикл и его периоды. Биологическая роль митоза и амитоза. Роль атипических митозов в патологии человека. Биологическое значение мейоза. Развитие половых клеток челове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 (не предусмотр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ктические занятия</w:t>
            </w:r>
            <w:r>
              <w:rPr>
                <w:bCs/>
              </w:rPr>
              <w:t xml:space="preserve">  (не предусмотр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 (не предусмотр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2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1.Изучение и анализ микропрепаратов соматических и половых клеток человека. 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.Изучение и анализ микрофотографий, рисунков типов деления клеток, фаз митоза и мейоза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. Изучение основной и дополнительной литератур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.  Работа с обучающими и контролирующими электронными пособиям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. Составление электронных презентаций по заданной теме дисциплины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. Подготовка реферативных сооб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2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1.3</w:t>
            </w:r>
          </w:p>
          <w:p>
            <w:pPr>
              <w:pStyle w:val="Normal"/>
              <w:jc w:val="center"/>
              <w:rPr/>
            </w:pPr>
            <w:r>
              <w:rPr/>
              <w:t>Биохимические основы наследств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ое строение и генетическая роль нуклеиновых кислот: ДНК и РНК.  Сохранение информации от поколения к поколению. Гены и их структура. </w:t>
            </w:r>
          </w:p>
          <w:p>
            <w:pPr>
              <w:pStyle w:val="Normal"/>
              <w:rPr>
                <w:bCs/>
              </w:rPr>
            </w:pPr>
            <w:r>
              <w:rPr/>
              <w:t>Реализация генетической информации.  Генетический  код и его свойств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08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 (не предусмотр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ие занятия  (не предусмотр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9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нтрольные работы  (не предусмотр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Изучение кодовых таблиц по составу аминокислот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. Изучение основной и дополнительной литератур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. Работа с обучающими и контролирующими электронными пособиям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. Составление электронных презентаций по заданной теме дисциплин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5. Подготовка реферативных сооб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кономерности наследования признаков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6600"/>
              </w:rPr>
            </w:pPr>
            <w:r>
              <w:rPr>
                <w:bCs/>
                <w:i/>
                <w:color w:val="FF66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9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след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признаков пр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моногибридном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дигибридном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полигибридно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/>
              <w:t xml:space="preserve">скрещиван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6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 xml:space="preserve">Сущность законов наследования признаков у человека. Типы наследования менделирующих признаков у человека. Генотип и фенотип. Взаимодействие аллельных и неаллельных генов: полное и неполное доминирование, кодоминирование, эпистаз, комплементарность, полимерия,  плейотропия.  </w:t>
            </w:r>
            <w:r>
              <w:rPr/>
              <w:t>Пенетрантность и экспрессивность генов у челове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  (не предусмотр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8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кономерности наследования признаков у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  (не предусмотр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12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.Решение задач, моделирующих моногибридное, дигибридное, полигибридное скрещивание, наследственные свойства крови по системе АВО и резус системе, наследование признаков с неполной пенетрантностью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. Изучение основной и дополнительной литератур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.  Работа с обучающими и контролирующими электронными пособиям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. Составление электронных презентаций по заданной теме дисциплин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</w:rPr>
              <w:t>5. Подготовка реферативных сооб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Тема 2.2.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ромосомная теория наследственности.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ромосомные карты 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>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hanging="0"/>
              <w:jc w:val="both"/>
              <w:rPr/>
            </w:pPr>
            <w:r>
              <w:rPr>
                <w:bCs/>
              </w:rPr>
              <w:t>Хромосомная теория Т. Моргана. Сцепленные гены, кроссинговер. Карты хромосом человека. Решение задач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8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  (не предусмотр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ие занятия </w:t>
            </w:r>
          </w:p>
          <w:p>
            <w:pPr>
              <w:pStyle w:val="TextBody"/>
              <w:spacing w:before="0" w:after="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Хромосомная теория наследственност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Контрольные работы  (не предусмотр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. Изучение основной и дополнительной литератур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. Работа с обучающими и контролирующими электронными пособиям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. Составление электронных презентаций по заданной теме дисциплины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. Подготовка реферативных сообщений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2.3.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Наследственные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>свойства кров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Механизм наследования групп крови системы АВО и резус системы. Причины и механизм возникновения осложнений при гемотрансфузии, связанных с неправильно подобранной донорской кровью. Причины и механизм возникновения резус конфликта матери и плода.  Наследование свойств кров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  (не предусмотр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6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следование свойств кр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6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нтрольные работы  (не предусмотр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>
                <w:bCs/>
              </w:rPr>
              <w:t>1.Решение задач, моделирующих моногибридное, дигибридное, полигибридное скрещивание, наследственные свойства крови по системе АВО и резус системе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.  Изучение основной и дополнительной литератур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.  Работа с обучающими и контролирующими электронными пособиям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. Составление электронных презентаций по заданной теме дисциплины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. Подготовка реферативных сооб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bCs/>
              </w:rPr>
              <w:t>Раздел 3.</w:t>
            </w:r>
            <w:r>
              <w:rPr>
                <w:b/>
                <w:color w:val="FF6600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тоды изучения наследственности и изменчивости человека в норме и патологи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963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Генеалогический метод. Близнецовый мет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Биохимический мет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Особенности изучения наследственности человека как специфического объекта генетического анализа. Генеалогический метод. Методика составления родословных и их анализ. Особенности родословных при аутосомно-доминантном, аутосомно-рецессивном и сцепленным с полом наследовании. Близнецовый метод. Роль наследственности и среды в формировании признаков. Биохимический метод. Качественные тесты, позволяющие определять нарушения обмена вещест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Лабораторные работы  (не предусмотр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</w:t>
            </w:r>
            <w:r>
              <w:rPr>
                <w:bCs/>
                <w:i/>
              </w:rPr>
              <w:t>-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9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ие занятия 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Составление и анализ родословных сх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  (не предусмотр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Cs/>
              </w:rPr>
              <w:t>1. Изучение основной и дополнительной литератур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. Работа с обучающими и контролирующими электронными пособиям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. Составление электронных презентаций по заданной теме дисциплин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. Подготовка реферативных сообщени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. Составление родословных сх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Цитогенетический метод. Дерматоглифический метод..Популяционно-статистический мет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Имунногенетический метод. Методы пренатальной диагнос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9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Цитогенетический метод. Основные показания для цитогенетического исследования. Кариотипирование – определение количества и качества хромосом. Методы экспресс-диагностики  определения Х 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 xml:space="preserve"> хроматина. Метод дерматоглифики.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Методы генетики соматических клеток (простое культивирование, гибридизация, клонирование, селекция). Популяционно-статистический метод. Закон Харди-Вайнберга.  Иммуногенетический метод. Методы пренатальной диагностики (УЗИ, амниоцентез, биопсия хориона, определение фетопротеина)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  (не предусмотр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ие занятия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Методы изучения наследственности человека. Цитогенетический метод.   Генетика пола у человека. Тельца Барра и их диагностическое зна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Контрольные работы  (не предусмотр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. Изучение основной и дополнительной литератур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. Работа с обучающими и контролирующими электронными пособиям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. Составление электронных презентаций по заданной теме         дисциплин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. Подготовка реферативных сооб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 xml:space="preserve">Раздел 4. </w:t>
            </w:r>
          </w:p>
          <w:p>
            <w:pPr>
              <w:pStyle w:val="Heading"/>
              <w:rPr>
                <w:bCs w:val="false"/>
              </w:rPr>
            </w:pPr>
            <w:r>
              <w:rPr/>
              <w:t>Виды изменчивости и виды мутаций у человека. Факторы мутагенеза.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Тема 4.1.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80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Виды изменчивости и виды мутаций у человека. Факторы мутагенеза.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6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Роль генотипа и внешней среды в проявлении признаков. Основные виды изменчивости. Причины и сущность мутационной изменчивости.Виды мутаций (генные, хромосомные, геномные). Эндо - и экзомутагены. Мутагенез,  его виды. Фенокопии и генокоп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61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  (не предусмотр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рактические занятия  (не предусмотр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Контрольные работы  (не предусмотр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. Изучение основной и дополнительной литератур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. Работа с обучающими и контролирующими электронными пособиям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. Составление электронных презентаций по заданной теме         дисциплин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. Подготовка реферативных сооб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 xml:space="preserve">Раздел 5. </w:t>
            </w:r>
          </w:p>
          <w:p>
            <w:pPr>
              <w:pStyle w:val="Heading"/>
              <w:rPr>
                <w:bCs w:val="false"/>
              </w:rPr>
            </w:pPr>
            <w:r>
              <w:rPr/>
              <w:t>Наследственность и патология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1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Тема 5.1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Хромосомные боле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 w:val="false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Cs/>
              </w:rPr>
              <w:t xml:space="preserve">Наследственные болезни и их классификация. Хромосомные болезни. Количественные и структурные аномалии аутосом: синдром Дауна, синдром Эдвардса, синдром Патау. Клиника, цитогенетические варианты. Клинические синдромы при аномалиях половых хромосом: синдром Шерешевского-Тернера, синдром Клайнфельтера, синдром  трисомии Х, синдром дисомии по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 xml:space="preserve">- хромосоме. Структурные аномалии хромосом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8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абораторные работы (не предусмотр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1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актические занятия 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>Раскладка и изучение  аномальных кариотипов по фотографиям бо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нтрольные работы  (не предусмотр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7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. Изучение основной и дополнительной литератур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. Работа с обучающими и контролирующими электронными пособиями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3. Составление электронных презентаций по заданной теме.       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 xml:space="preserve">     </w:t>
            </w:r>
            <w:r>
              <w:rPr/>
              <w:t>4. Подготовка реферативных сооб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Тема 5.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енные болез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 w:val="false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8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Cs/>
              </w:rPr>
              <w:t xml:space="preserve">Причины генных заболеваний. Аутосомно-доминантные заболевания. </w:t>
            </w:r>
            <w:r>
              <w:rPr/>
              <w:t xml:space="preserve">Аутосомно-рецессивные заболевания. Х - сцепленные рецессивные и доминантные заболевания. У- сцепленные заболевания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18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Лабораторные работы  (не предусмотр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8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актические занятия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Cs/>
              </w:rPr>
              <w:t>Изучение  аномальных фенотипов и клинических проявлений генных заболеваний по фотографиям бо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ые работы (не предусмотр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. Изучение основной и дополнительной литератур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. Работа с обучающими и контролирующими электронными пособиям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. Составление электронных презентаций по заданной теме  дисциплины.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. Подготовка реферативных сооб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ind w:left="357" w:hanging="0"/>
              <w:jc w:val="center"/>
              <w:rPr/>
            </w:pPr>
            <w:r>
              <w:rPr/>
              <w:t>Тема 5.3</w:t>
            </w:r>
          </w:p>
          <w:p>
            <w:pPr>
              <w:pStyle w:val="TextBody"/>
              <w:spacing w:before="0" w:after="0"/>
              <w:ind w:left="357" w:hanging="0"/>
              <w:jc w:val="center"/>
              <w:rPr/>
            </w:pPr>
            <w:r>
              <w:rPr/>
              <w:t xml:space="preserve">Наследственное предрасположение </w:t>
            </w:r>
          </w:p>
          <w:p>
            <w:pPr>
              <w:pStyle w:val="TextBody"/>
              <w:spacing w:before="0" w:after="0"/>
              <w:ind w:left="357" w:hanging="0"/>
              <w:jc w:val="center"/>
              <w:rPr/>
            </w:pPr>
            <w:r>
              <w:rPr/>
              <w:t>к болез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Cs/>
              </w:rPr>
            </w:pPr>
            <w:r>
              <w:rPr>
                <w:b w:val="false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Cs/>
                <w:iCs/>
              </w:rPr>
              <w:t>Особенности болезней с наследственной</w:t>
              <w:tab/>
              <w:t xml:space="preserve"> предрасположенностью.  Моногенные болезни с наследственной предрасположенностью. Полигенные болезни с наследственной предрасположенностью. Виды мультифакторных признаков. Изолированные врожденные пороки развития. Гипертоническая болезнь. Ревматоидный артрит. Язвенная болезнь. Бронхиальная астма и др. Особенности наследования прерывистых мультифакториальных заболеваний. Методы изучения мультифакторных заболеваний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абораторные работы  (не предусмотр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Практические занятия  (не предусмотр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1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Контрольные работы  (не предусмотр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. Изучение основной и дополнительной литератур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. Работа с обучающими и контролирующими электронными пособиям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. Составление электронных презентаций по заданной теме         дисциплины.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. Подготовка реферативных сооб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Тема 5.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иагностика наследственных заболеваний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FF6600"/>
              </w:rPr>
            </w:pPr>
            <w:r>
              <w:rPr>
                <w:bCs/>
                <w:i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iCs/>
              </w:rPr>
              <w:t xml:space="preserve">Принципы клинической диагностики наследственных заболеваний. Лабораторные методы диагностики наследственных болезней: цитогенетические, биохимические, молекулярно-генетические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Лабораторные работы  (не предусмотр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5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Практические занятия</w:t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Диагностика наследственных заболеваний. </w:t>
            </w:r>
            <w:r>
              <w:rPr>
                <w:bCs/>
              </w:rPr>
              <w:t>Учебная экскурсия в медико-генетическую лабораторию. Знакомство с лабораторными методами диагностики наследственных заболеваний. Близнецовый, цитогенетический, дерматоглифический и другие мет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Контрольные работы  (не предусмотр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. Изучение основной и дополнительной литератур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. Работа с обучающими и контролирующими электронными пособиям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. Составление электронных презентаций по заданной теме  дисциплины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. Подготовка реферативных сообщений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5.5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рофилактика и лечение наследственных заболеваний. Медико-генетическое консультирование.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  <w:iCs/>
              </w:rPr>
              <w:t xml:space="preserve">Содержание учебного материа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iCs/>
              </w:rPr>
              <w:t xml:space="preserve">Виды </w:t>
            </w:r>
            <w:r>
              <w:rPr>
                <w:bCs/>
              </w:rPr>
              <w:t xml:space="preserve">профилактики наследственных болезней.  Медико-генетическое консультирование как профилактика наследственных заболеваний. Перспективное и ретроспективное консультирование. Показания к медико-генетическому консультированию. </w:t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</w:rPr>
              <w:t xml:space="preserve">Массовые, скринирующие методы выявления наследственных заболеваний. Пренатальная диагностика (неинвазивные и инвазивные методы).  Неонатальный скрининг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47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Лабораторные работы  (не предусмотр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56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Практические занятия</w:t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Профилактика и лечение наследственных заболеваний.</w:t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</w:rPr>
              <w:t>Изучение массовых скринирующих методов выявления наследственных заболе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Контрольные работы  (не предусмотр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. Изучение основной и дополнительной литератур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. Работа с обучающими и контролирующими электронными пособиям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. Составление электронных презентаций по заданной теме         дисциплин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. Подготовка реферативных сообщений.</w:t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5. Проведение бесед с разными группами населения по вопросам профилактики наследственных заболеваний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тика курсовой работы (проекта) (не предусмотр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над курсовой работой (проектом) (не предусмотр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места студентов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5"/>
        </w:numPr>
        <w:rPr/>
      </w:pPr>
      <w:r>
        <w:rPr>
          <w:bCs/>
          <w:sz w:val="28"/>
          <w:szCs w:val="28"/>
        </w:rPr>
        <w:t xml:space="preserve">Наглядные средства обучения </w:t>
      </w:r>
    </w:p>
    <w:p>
      <w:pPr>
        <w:pStyle w:val="TextBody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1.Таблицы:</w:t>
      </w:r>
    </w:p>
    <w:p>
      <w:pPr>
        <w:pStyle w:val="TextBody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Строение клетки</w:t>
      </w:r>
    </w:p>
    <w:p>
      <w:pPr>
        <w:pStyle w:val="TextBody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-   Хромосомы</w:t>
      </w:r>
    </w:p>
    <w:p>
      <w:pPr>
        <w:pStyle w:val="TextBody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-   Нуклеиновые кислоты</w:t>
      </w:r>
    </w:p>
    <w:p>
      <w:pPr>
        <w:pStyle w:val="TextBody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-   Репликация ДНК</w:t>
      </w:r>
    </w:p>
    <w:p>
      <w:pPr>
        <w:pStyle w:val="TextBody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-   Биосинтез белка</w:t>
      </w:r>
    </w:p>
    <w:p>
      <w:pPr>
        <w:pStyle w:val="TextBody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-   Генетический код</w:t>
      </w:r>
    </w:p>
    <w:p>
      <w:pPr>
        <w:pStyle w:val="TextBody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-   Митоз</w:t>
      </w:r>
    </w:p>
    <w:p>
      <w:pPr>
        <w:pStyle w:val="TextBody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-   Мейоз</w:t>
      </w:r>
    </w:p>
    <w:p>
      <w:pPr>
        <w:pStyle w:val="TextBody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-   Половые клетки</w:t>
      </w:r>
    </w:p>
    <w:p>
      <w:pPr>
        <w:pStyle w:val="TextBody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-   Кариотип человека</w:t>
      </w:r>
    </w:p>
    <w:p>
      <w:pPr>
        <w:pStyle w:val="TextBody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-   Закономерности наследования признаков</w:t>
      </w:r>
    </w:p>
    <w:p>
      <w:pPr>
        <w:pStyle w:val="TextBody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-   Виды взаимодействия между генами</w:t>
      </w:r>
    </w:p>
    <w:p>
      <w:pPr>
        <w:pStyle w:val="TextBody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-   Наследование свойств крови</w:t>
      </w:r>
    </w:p>
    <w:p>
      <w:pPr>
        <w:pStyle w:val="TextBody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-   Хромосомные аберрации</w:t>
      </w:r>
    </w:p>
    <w:p>
      <w:pPr>
        <w:pStyle w:val="TextBody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-    Схемы родословных</w:t>
      </w:r>
    </w:p>
    <w:p>
      <w:pPr>
        <w:pStyle w:val="TextBody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-     Символы для составления родословных</w:t>
      </w:r>
    </w:p>
    <w:p>
      <w:pPr>
        <w:pStyle w:val="TextBody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-     Хромосомные синдромы</w:t>
      </w:r>
    </w:p>
    <w:p>
      <w:pPr>
        <w:pStyle w:val="TextBody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2. Наборы слайдов «Хромосомные синдромы»</w:t>
      </w:r>
    </w:p>
    <w:p>
      <w:pPr>
        <w:pStyle w:val="TextBody"/>
        <w:ind w:firstLine="993"/>
        <w:rPr/>
      </w:pPr>
      <w:r>
        <w:rPr>
          <w:bCs/>
          <w:sz w:val="28"/>
          <w:szCs w:val="28"/>
        </w:rPr>
        <w:t>3. Наборы фотоснимков больных с наследственными заболеваниями</w:t>
      </w:r>
    </w:p>
    <w:p>
      <w:pPr>
        <w:pStyle w:val="TextBody"/>
        <w:numPr>
          <w:ilvl w:val="0"/>
          <w:numId w:val="5"/>
        </w:numPr>
        <w:ind w:left="720" w:hanging="294"/>
        <w:rPr/>
      </w:pPr>
      <w:r>
        <w:rPr>
          <w:bCs/>
          <w:sz w:val="28"/>
          <w:szCs w:val="28"/>
        </w:rPr>
        <w:t>Натуральные пособия:</w:t>
      </w:r>
    </w:p>
    <w:p>
      <w:pPr>
        <w:pStyle w:val="TextBody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1.Микроскопы</w:t>
      </w:r>
    </w:p>
    <w:p>
      <w:pPr>
        <w:pStyle w:val="TextBody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2.Микропрепараты</w:t>
      </w:r>
    </w:p>
    <w:p>
      <w:pPr>
        <w:pStyle w:val="TextBody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-   Клетки крови человека</w:t>
      </w:r>
    </w:p>
    <w:p>
      <w:pPr>
        <w:pStyle w:val="TextBody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-   Органоиды и включения</w:t>
      </w:r>
    </w:p>
    <w:p>
      <w:pPr>
        <w:pStyle w:val="TextBody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-    Митоз в растительной и животной клетке</w:t>
      </w:r>
    </w:p>
    <w:p>
      <w:pPr>
        <w:pStyle w:val="TextBody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-   Половые клетки</w:t>
      </w:r>
    </w:p>
    <w:p>
      <w:pPr>
        <w:pStyle w:val="TextBody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-   Хромосомы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1. Кадропроектор (для слайдов)</w:t>
      </w:r>
    </w:p>
    <w:p>
      <w:pPr>
        <w:pStyle w:val="TextBody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2. Мультимедиа система (компьютер, интерактивная доска)</w:t>
      </w:r>
    </w:p>
    <w:p>
      <w:pPr>
        <w:pStyle w:val="TextBody"/>
        <w:ind w:firstLine="993"/>
        <w:rPr/>
      </w:pPr>
      <w:r>
        <w:rPr>
          <w:bCs/>
          <w:sz w:val="28"/>
          <w:szCs w:val="28"/>
        </w:rPr>
        <w:t>3. Видеофильмы</w:t>
      </w:r>
    </w:p>
    <w:p>
      <w:pPr>
        <w:pStyle w:val="TextBody"/>
        <w:ind w:firstLine="993"/>
        <w:rPr/>
      </w:pPr>
      <w:r>
        <w:rPr>
          <w:bCs/>
          <w:sz w:val="28"/>
          <w:szCs w:val="28"/>
        </w:rPr>
        <w:t>4.Обучающие компьютерные программы</w:t>
      </w:r>
    </w:p>
    <w:p>
      <w:pPr>
        <w:pStyle w:val="TextBody"/>
        <w:ind w:firstLine="993"/>
        <w:rPr/>
      </w:pPr>
      <w:r>
        <w:rPr>
          <w:bCs/>
          <w:sz w:val="28"/>
          <w:szCs w:val="28"/>
        </w:rPr>
        <w:t>5. Контролирующие компьютерны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rPr/>
      </w:pPr>
      <w:r>
        <w:rPr>
          <w:sz w:val="28"/>
          <w:szCs w:val="28"/>
        </w:rPr>
        <w:t>1.Акуленко Л.В., Угаров И.В., « Медицинская генетика».- М.: ГЭОТАР – Медиа, 2013.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2.Бочкова Н.П., « Медицинская генетика». – М.: Феникс, 2014.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3.Курчанов Н.А., « Генетика человека с основами общей генетики». – Санкт – Петербург. Спец.Лит., 2012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eastAsia="en-US"/>
        </w:rPr>
        <w:t xml:space="preserve">4. Рубан Э.Д., «Генетика человека с основами медицинской генетики».- М.:Феникс, 2015.     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5. Хандогорина Е.К., Терехова И.Д., Жилина С.С., « Генетика человека с основами медицинской генетики». – М: ГЭОТАР – Медиа, 2014.</w:t>
      </w:r>
    </w:p>
    <w:p>
      <w:pPr>
        <w:pStyle w:val="TextBody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Style21"/>
        <w:rPr/>
      </w:pPr>
      <w:r>
        <w:rPr>
          <w:sz w:val="28"/>
          <w:szCs w:val="28"/>
        </w:rPr>
        <w:t>1.</w:t>
        <w:tab/>
        <w:t>Фросин В.Н. Учебные задачи по общей и медицинской генетике. – Казань: Магариф, 2010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ие комплексы или учебно-методические  пособия по разделам и темам дисциплины.</w:t>
      </w:r>
    </w:p>
    <w:p>
      <w:pPr>
        <w:pStyle w:val="TextBody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и тестовых заданий и  ситуационных задач</w:t>
      </w:r>
    </w:p>
    <w:p>
      <w:pPr>
        <w:pStyle w:val="TextBody"/>
        <w:spacing w:before="0" w:after="0"/>
        <w:ind w:firstLine="709"/>
        <w:rPr/>
      </w:pPr>
      <w:r>
        <w:rPr>
          <w:bCs/>
          <w:sz w:val="28"/>
          <w:szCs w:val="28"/>
        </w:rPr>
        <w:t>Электронные образовательные ресурсы (дидактический материал на электронном носителе для интерактивной доски, электронные дидактические материалы информационного, практического и контролирующего типов, электронные учебные пособия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Интернет-ресурсы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нистерство здравоохранения и социального развития РФ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zdravso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формационно – методический центр «Экспертиза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r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ентральный НИИ организации и информатизации здравоохранен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d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е и оценка выполнения практических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еловой игр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Проводить опрос и вести учет пациентов с наследственной патологие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беседы по планированию семьи с учетом имеющейся наследственной  патоло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е и оценка выполнения практических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еловой игр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тезисов профилактической бес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омпьютерных презентаций по заданной теме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Оценка выполнения компьютерных тестовых задани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едварительную диагностику наследственных болезн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е и оценка выполнения практических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еловой игр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компьютерных презентаций по заданной т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ыполнения компьютерных тестовых заданий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 компьютерных презентаций по заданной теме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 выполнения компьютерных тестовых заданий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ый и групповой опрос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ческие и цитологические основы наследственност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наследования признаков, виды взаимодействия генов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ы изучения наследственности и изменчивости человека в норме  и патологи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изменчивости,  виды мутаций у человека, факторы мутагенез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группы наследственных заболеваний,  причины и механизмы возникновени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, задачи, методы  и показания к медико-генетическому консультированию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Разработчик: </w:t>
      </w:r>
    </w:p>
    <w:p>
      <w:pPr>
        <w:pStyle w:val="Normal"/>
        <w:spacing w:lineRule="auto" w:line="360"/>
        <w:rPr>
          <w:b/>
          <w:b/>
        </w:rPr>
      </w:pPr>
      <w:r>
        <w:rPr>
          <w:sz w:val="28"/>
        </w:rPr>
        <w:t xml:space="preserve">ГАОУСПО СО «БМУ»,  преподаватель дисциплины «Генетика человека с основами медицинской генетики»,  ____________ Климова Л.В.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литер"/>
    <w:basedOn w:val="Normal"/>
    <w:qFormat/>
    <w:pPr>
      <w:ind w:left="397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01:00Z</dcterms:created>
  <dc:creator>BLINOV</dc:creator>
  <dc:description/>
  <cp:keywords/>
  <dc:language>en-US</dc:language>
  <cp:lastModifiedBy>Zavuch</cp:lastModifiedBy>
  <cp:lastPrinted>2015-10-19T11:02:00Z</cp:lastPrinted>
  <dcterms:modified xsi:type="dcterms:W3CDTF">2015-10-19T12:17:00Z</dcterms:modified>
  <cp:revision>110</cp:revision>
  <dc:subject/>
  <dc:title>ПРОЕКТ</dc:title>
</cp:coreProperties>
</file>