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здравоохранения Сара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е автономное образовательное учреждение среднего профессионального образования Сара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Балашовское медицинское училище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 w:eastAsia="ar-SA"/>
        </w:rPr>
        <w:t>РАБОЧАЯ ПРОГРАММА ПРОФЕССИО</w:t>
      </w:r>
      <w:r>
        <w:rPr>
          <w:b/>
          <w:bCs/>
          <w:kern w:val="2"/>
          <w:sz w:val="28"/>
          <w:szCs w:val="28"/>
          <w:lang w:eastAsia="ar-SA"/>
        </w:rPr>
        <w:t>Н</w:t>
      </w:r>
      <w:r>
        <w:rPr>
          <w:b/>
          <w:bCs/>
          <w:kern w:val="2"/>
          <w:sz w:val="28"/>
          <w:szCs w:val="28"/>
          <w:lang w:val="en-US" w:eastAsia="ar-SA"/>
        </w:rPr>
        <w:t>АЛЬ</w:t>
      </w:r>
      <w:r>
        <w:rPr>
          <w:b/>
          <w:bCs/>
          <w:kern w:val="2"/>
          <w:sz w:val="28"/>
          <w:szCs w:val="28"/>
          <w:lang w:eastAsia="ar-SA"/>
        </w:rPr>
        <w:t>НО</w:t>
      </w:r>
      <w:r>
        <w:rPr>
          <w:b/>
          <w:bCs/>
          <w:kern w:val="2"/>
          <w:sz w:val="28"/>
          <w:szCs w:val="28"/>
          <w:lang w:val="en-US" w:eastAsia="ar-SA"/>
        </w:rPr>
        <w:t xml:space="preserve">ГО МОДУЛ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ЛЕЧЕБНАЯ ДЕЯТЕЛЬНОСТ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015 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Балашов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  <w:lang w:eastAsia="ar-SA"/>
        </w:rPr>
      </w:pPr>
      <w:r>
        <w:rPr>
          <w:b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rPr>
          <w:bCs/>
        </w:rPr>
      </w:pPr>
      <w:r>
        <w:rPr/>
        <w:drawing>
          <wp:inline distT="0" distB="0" distL="0" distR="0">
            <wp:extent cx="755904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грамма профессионального модуля разработана на основе Федераль-ного государственного образовательного стандарта (далее - ФГОС)  по специальности среднего профессионального образования (далее – СПО) 31.02.01 Лечебное дел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я-разработчик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е автономное образовательное учреждение среднего профессионального образования Саратовской области «Балашовское медицинское училищ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ивина Галина Федоровна - преподаватель профессионального модуля «Лечебная  деятельность», высшая категория, ГАОУ СПО «Балашовское медицинское училище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ыпцына Галина Васильевна – преподаватель профессионального модуля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Лечебная деятельность», первая категория, ГАОУ СПО «Балашовское медицинское училище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Чухрова Наталия  Юрьевна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председатель   ЦМК п</w:t>
      </w:r>
      <w:r>
        <w:rPr>
          <w:sz w:val="28"/>
          <w:szCs w:val="28"/>
          <w:lang w:eastAsia="ar-SA"/>
        </w:rPr>
        <w:t xml:space="preserve">рофессиональных модулей  отделения «Лечебное дело»   ГАОУ СПО «Балашовское медицинское училище». </w:t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олкова Людмила Геннадьевна – преподаватель профессионального модуля «Лечебная деятельность», высшая категория  ГАОУ СПО СО «Балашовское медицинское училищ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ардина Татьяна Ивановна – заместитель главного врача по поликлинической работе ГУЗ СО «Балашовская районная больница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ова Людмила Павловна – заведующая 2 педиатрическим отделением ГУЗ СО «Балашовская детская больница»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олдина Наталья Юрьевна – зав. гинекологическим отделением ГУЗ СО «Балашовский родильный дом», врач высшей категор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077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7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360"/>
              <w:ind w:left="-72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28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РОГРАММЫ ПРОФЕССИОНАЛЬНОГО МОДУЛЯ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393" w:leader="none"/>
              </w:tabs>
              <w:spacing w:lineRule="auto" w:line="360"/>
              <w:ind w:left="-720" w:firstLine="471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/>
              <w:ind w:left="284" w:hanging="142"/>
              <w:jc w:val="both"/>
              <w:rPr/>
            </w:pPr>
            <w:r>
              <w:rPr>
                <w:b/>
              </w:rPr>
              <w:t>РЕЗУЛЬТАТЫ ОСВОЕНИЯ ПРОФЕССИОНАЛЬНОГО МОДУЛ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393" w:leader="none"/>
              </w:tabs>
              <w:spacing w:lineRule="auto" w:line="360"/>
              <w:ind w:left="-720" w:firstLine="471"/>
              <w:jc w:val="right"/>
              <w:rPr/>
            </w:pPr>
            <w:r>
              <w:rPr/>
              <w:t>7</w:t>
            </w:r>
          </w:p>
        </w:tc>
      </w:tr>
      <w:tr>
        <w:trPr>
          <w:trHeight w:val="933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360"/>
              <w:ind w:left="284" w:hanging="142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393" w:leader="none"/>
              </w:tabs>
              <w:spacing w:lineRule="auto" w:line="360"/>
              <w:ind w:left="-720" w:firstLine="471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284" w:hanging="14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СЛОВИЯ   РЕАЛИЗАЦИИ   ПРОГРАММЫ  ПРОФЕССИОНАЛЬНОГО          МОДУЛЯ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393" w:leader="none"/>
              </w:tabs>
              <w:spacing w:lineRule="auto" w:line="360"/>
              <w:ind w:left="-720" w:firstLine="471"/>
              <w:jc w:val="right"/>
              <w:rPr/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ind w:left="284" w:hanging="142"/>
              <w:jc w:val="both"/>
              <w:rPr/>
            </w:pPr>
            <w:r>
              <w:rPr>
                <w:b/>
                <w:bCs/>
              </w:rPr>
              <w:t xml:space="preserve">КОНТРОЛЬ И ОЦЕНКА РЕЗУЛЬТАТОВ ОСВОЕНИЯ </w:t>
            </w:r>
            <w:r>
              <w:rPr>
                <w:b/>
              </w:rPr>
              <w:t>ПРОФЕССИОНАЛЬНОГО МОДУЛЯ (ВИДА ПРОФЕССИОНАЛЬНОЙ ДЕЯТЕЛЬ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6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8" w:gutter="0" w:header="708" w:top="764" w:footer="708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2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ПАСПОРТ  ПРОГРАММЫ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ая деятельность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офессионального модуля (далее программа) – является частью  программы подготовки специалистов среднего звена в соответствии с ФГОС по специальности СПО 31.02.01 Лечебное дело   в части освоения  вида профессиональной деятельности (ВПД): « Лечебная  деятельность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К 2.1. Определять программу лечения пациентов различных возрастных груп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К 2.2. Определять тактику ведения паци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К 2.3. Выполнять лечебные вмеш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К 2.4. Проводить контроль эффективности л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К 2.5. Осуществлять контроль состояния паци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К 2.6. Организовывать специализированный сестринский уход за пациен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К 2.8. Оформлять медицинскую документацию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2. Цели и задачи профессионального 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,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/>
      </w:pPr>
      <w:r>
        <w:rPr>
          <w:sz w:val="28"/>
          <w:szCs w:val="28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оценки результатов лечеб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пециализированного ухода за пациентами при различной патологии с учетом возра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/>
      </w:pPr>
      <w:r>
        <w:rPr>
          <w:sz w:val="28"/>
          <w:szCs w:val="28"/>
        </w:rPr>
        <w:t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актику ведения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ать немедикаментозное и медикаментозное л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казания и противопоказания к применению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пациентам разных возрастны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казания к госпитализации пациента и организ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ранспортировку в лечебно-профилактическ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чебно-диагностические манип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эффективности л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уход за пациентами при различных заболеваниях 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нципы лечения и ухода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, при осложнения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фармакокинетику и фармакодинамику лекарственных препар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обенности применения лекарственных препарато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8"/>
          <w:szCs w:val="28"/>
          <w:lang w:eastAsia="ar-SA"/>
        </w:rPr>
        <w:t>Всего – 10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8"/>
          <w:szCs w:val="28"/>
          <w:lang w:eastAsia="ar-SA"/>
        </w:rPr>
        <w:t xml:space="preserve">максимальной учебной нагрузки обучающегося – 624 часа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8"/>
          <w:szCs w:val="28"/>
          <w:lang w:eastAsia="ar-SA"/>
        </w:rPr>
        <w:t>обязательной аудиторной учебной нагрузки  - 4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й работы обучающегося  - 2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8"/>
          <w:szCs w:val="28"/>
          <w:lang w:eastAsia="ar-SA"/>
        </w:rPr>
        <w:t>производственной практики – 43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  <w:highlight w:val="yellow"/>
          <w:lang w:val="ru-RU"/>
        </w:rPr>
      </w:pPr>
      <w:r>
        <w:rPr>
          <w:b/>
          <w:bCs/>
          <w:caps/>
          <w:sz w:val="28"/>
          <w:szCs w:val="28"/>
          <w:highlight w:val="yellow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  <w:lang w:val="ru-RU"/>
        </w:rPr>
      </w:pPr>
      <w:r>
        <w:rPr>
          <w:b/>
          <w:caps/>
          <w:highlight w:val="yellow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ом освоения профессионального модуля является овладение обучающимися видом  профессиональной деятельности «Лечебная </w:t>
      </w:r>
      <w:r>
        <w:rPr>
          <w:bCs/>
          <w:sz w:val="28"/>
          <w:szCs w:val="28"/>
          <w:lang w:eastAsia="ar-SA"/>
        </w:rPr>
        <w:t xml:space="preserve"> деятельность</w:t>
      </w:r>
      <w:r>
        <w:rPr>
          <w:sz w:val="28"/>
          <w:szCs w:val="28"/>
          <w:lang w:eastAsia="ar-SA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29"/>
      </w:tblGrid>
      <w:tr>
        <w:trPr>
          <w:trHeight w:val="4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1.</w:t>
            </w:r>
          </w:p>
        </w:tc>
        <w:tc>
          <w:tcPr>
            <w:tcW w:w="8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2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ределять тактику ведения пациента.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2.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лечебные вмешательства.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2.4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2.5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2.6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2.7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left="-181" w:firstLine="181"/>
              <w:jc w:val="center"/>
              <w:rPr/>
            </w:pPr>
            <w:r>
              <w:rPr/>
              <w:t>ПК 2.8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ять медицинскую документацию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0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2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8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 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3.1. Тематический план профессионального модуля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"/>
        <w:gridCol w:w="2942"/>
        <w:gridCol w:w="1323"/>
        <w:gridCol w:w="825"/>
        <w:gridCol w:w="65"/>
        <w:gridCol w:w="1236"/>
        <w:gridCol w:w="9"/>
        <w:gridCol w:w="1107"/>
        <w:gridCol w:w="34"/>
        <w:gridCol w:w="1351"/>
        <w:gridCol w:w="1239"/>
        <w:gridCol w:w="9"/>
        <w:gridCol w:w="841"/>
        <w:gridCol w:w="1979"/>
      </w:tblGrid>
      <w:tr>
        <w:trPr>
          <w:trHeight w:val="537" w:hRule="atLeast"/>
        </w:trPr>
        <w:tc>
          <w:tcPr>
            <w:tcW w:w="2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</w:t>
            </w:r>
          </w:p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lang w:eastAsia="ar-SA"/>
              </w:rPr>
              <w:t>Профессиональных компетенци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я разделов профессионального</w:t>
            </w:r>
          </w:p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модуля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(макс. учебная нагрузка и практики)</w:t>
            </w:r>
          </w:p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6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lang w:eastAsia="ar-SA"/>
              </w:rPr>
            </w:r>
          </w:p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8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686" w:hRule="atLeast"/>
        </w:trPr>
        <w:tc>
          <w:tcPr>
            <w:tcW w:w="2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-</w:t>
            </w:r>
          </w:p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lang w:eastAsia="ar-SA"/>
              </w:rPr>
              <w:t>тельная работа обучающегося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</w:rPr>
              <w:t xml:space="preserve">Учебная, </w:t>
            </w:r>
            <w:r>
              <w:rPr>
                <w:bCs/>
              </w:rPr>
              <w:t>часов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bCs/>
              </w:rPr>
              <w:t>Производственна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филю специальности)</w:t>
            </w:r>
            <w:r>
              <w:rPr/>
              <w:t>,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>
                <w:i/>
              </w:rPr>
              <w:t>(есл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предусмотрена рассредоточенная практика) </w:t>
            </w:r>
          </w:p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>
          <w:trHeight w:val="1751" w:hRule="atLeast"/>
        </w:trPr>
        <w:tc>
          <w:tcPr>
            <w:tcW w:w="2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lang w:eastAsia="ar-SA"/>
              </w:rPr>
              <w:t>часов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lang w:eastAsia="ar-SA"/>
              </w:rPr>
              <w:t>часов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/>
              <w:t>часов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lang w:eastAsia="ar-SA"/>
              </w:rPr>
              <w:t>часов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/>
              <w:t>часов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>ПК2</w:t>
            </w:r>
            <w:r>
              <w:rPr>
                <w:b/>
                <w:bCs/>
                <w:lang w:eastAsia="ar-SA"/>
              </w:rPr>
              <w:t>.1,ПК2.2,ПК2.3,ПК2.4,ПК2.5,ПК2.6,ПК2.7,ПК2.8, ОК1-13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Лечение пациентов терапевтического профил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>ПК2</w:t>
            </w:r>
            <w:r>
              <w:rPr>
                <w:b/>
                <w:bCs/>
                <w:lang w:eastAsia="ar-SA"/>
              </w:rPr>
              <w:t>.1,ПК2.2,ПК2.3,ПК2.4,ПК2.5,ПК2.6,ПК2.7,ПК2.8, ОК1-1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ние пациент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ческого профи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>ПК2</w:t>
            </w:r>
            <w:r>
              <w:rPr>
                <w:b/>
                <w:bCs/>
                <w:lang w:eastAsia="ar-SA"/>
              </w:rPr>
              <w:t>.1,ПК2.2,ПК2.3,ПК2.4,ПК2.5,ПК2.6,ПК2.7,ПК2.8, ОК1-1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02.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акушерско-гинекологической помощ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>ПК2</w:t>
            </w:r>
            <w:r>
              <w:rPr>
                <w:b/>
                <w:bCs/>
                <w:lang w:eastAsia="ar-SA"/>
              </w:rPr>
              <w:t>.1,ПК2.2,ПК2.3,ПК2.4,ПК2.5,ПК2.6,ПК2.7,ПК2.8, ОК1-1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ние пациентов детского возра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,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часов </w:t>
            </w:r>
            <w:r>
              <w:rPr>
                <w:rFonts w:eastAsia="Calibri"/>
                <w:i/>
                <w:sz w:val="22"/>
                <w:szCs w:val="22"/>
              </w:rPr>
              <w:t>(если предусмотрена итоговая (концентрированная) практи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>
          <w:trHeight w:val="6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53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"/>
        <w:gridCol w:w="9857"/>
        <w:gridCol w:w="933"/>
        <w:gridCol w:w="1206"/>
      </w:tblGrid>
      <w:tr>
        <w:trPr>
          <w:trHeight w:val="1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проект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ечение пациентов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b/>
              </w:rPr>
              <w:t>терапевтического профиля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здел ПМ. 1.1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b/>
              </w:rPr>
              <w:t>Лечение пациентов терапевтического профиля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чение заболеваний органов дыхания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дикаментозная коррекция и немедикаментозные методы лечения  острых и хронических бронхитов, эмфиземы легких, хронической обструктивной болезни легких, пневмоний, нагноительных заболеваний легких, плевритов. Основные группы лекарственных препаратов, показания, противопоказания к их назначению. Принципы лечения бронхиальной астмы в период приступа и межприступный период (ступенчатый принцип лечения, особенности лечения в зависимости от формы бронхиальной астмы). Использование небулайзера, карманного ингалятора. Методы патогенетического лечения и профилактики дыхательный недостаточности. Тактика фельдшера. Показания и противопоказания к госпитализации при заболеваниях органов дыхания. Особенности амбулаторного и стационарного лечения. Выполнение лечебных вмешательств. Контроль пациента, контроль и оценка эффективности лечения. Психологическая помощь пациенту и его окружению. Прогноз. Оформление медицинской документ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Лечение острых и хронических бронхитов, ХОБЛ, дыхательной недостаточ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Лечение острой пневмо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Лечение нагноительных заболеваний легких, плевр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/>
              <w:t>Лечение бронхиальной аст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чение заболеваний органов кровообращения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ринципы лечения ревматизма. Принципы и методы лечения приобретенных пороков сердца. Принципы лечения эндокардитов, артериальных гипертензий, атеросклероза, стенокардии,  кардиомиопатии, сосудистой и сердечной недостаточности.  Выполнение лечебных вмешательств.  Принципы лечения инфаркта миокарда и его осложнений на догоспитальном и госпитальном этапах. Основные группы лекарственных препаратов. Показания и противопоказания к их назначению. Составление плана немедикаментозной и медикаментозной коррекции заболеваний. Тактика фельдшера. Показания и противопоказания к госпитализации и транспортировке пациента. Психологическая помощь пациенту и его окружению. Контроль пациента. Контроль и оценка эффективности лечения. Прогноз. Оформление медицинской документ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Лечение ревматизма, приобретенных пороков сердца, эндо- и миокард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чение артериальных гипертенз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чение атеросклероза, стенокардии, острой и хронической сердечной недостато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ечение инфаркта миокарда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6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Тема 1.1.3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Лечение заболеваний органов пищеварения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ечение гастритов, язвенной болезни желудка и 12-перстной кишки, хронического гепатита, цирроза печени, хронического холецистита, панкреатита, синдрома раздраженного кишечника. Принципы диетического питания и их значение в лечении заболеваний органов пищеварения. Выполнение лечебных вмешательст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группы лекарственных препара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казания и противопоказания к их назначению. Составление плана немедикаментозной и медикаментозной коррекции заболеван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сихологическая помощь пациенту и его окружению. Контроль пациента, контроль и оценка эффективности лечения. Тактика фельдше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казания и противопоказания к госпитализа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Психологическая помощь пациенту и его окружению. Прогноз. Оформление медицинской документаци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чение острого и хронического гастритов, язвенной болезни желудка и 12-перстной киш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Лечение хронического гепатита, цирроза печен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чение хронического холецистита, желчнокаменной болезни, дискенезий желчевыводящих пу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чение хронического панкреатита и  синдрома раздраженного кишечн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4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Лечение з</w:t>
            </w:r>
            <w:r>
              <w:rPr/>
              <w:t>аболевания системы мочеотделения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ы лечения острого и хронического пиелонефрита, гломерулонефрита, мочекаменной болезни, почечной недостаточности. Принципы диетического питания. Показания к проведению гемодиализа. Определение гидробаланса. Организация ухода за больными. Выполнение лечебных вмешательств. Оказание медицинской помощи при почечной колике. Основные группы лекарственных препаратов. Показания и противопоказания к их назначению. Составление плана немедикаментозной и медикаментозной коррекции заболев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Лечение острого и хронического пиелонефри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чение острого и хронического гломерулонефри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чение мочекаменной болезни. Лечение  хронической почечной недостаточ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1.1.5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чение заболева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докринной системы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нципы и методы лечения заболеваний щитовидной железы, (тиреотоксикоза, эндемического зоба, гипотиреоза), заболеваний гипофиза и надпочечников, сахарного диабета. Принципы организации диетического питания. Выполнение лечебных вмешатель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группы лекарственных препаратов. Показания и противопоказания к их назначению. Составление плана немедикаментозной и медикаментозной коррекции заболев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чение заболеваний щитовидной железы (тиреотоксикоза, эндемического зоба, гипотиреоза). Лечение заболеваний гипофиза и надпочеч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ечение сахарного диабета и его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1.1.6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чение заболеваний органов кроветвор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Лечение заболева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стно-мышечной системы и соединительной ткан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Лечение острых аллергозов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ы лечения анемий (железодефицитной, В</w:t>
            </w:r>
            <w:r>
              <w:rPr>
                <w:vertAlign w:val="subscript"/>
              </w:rPr>
              <w:t>12</w:t>
            </w:r>
            <w:r>
              <w:rPr/>
              <w:t>-дефицитной, гипо-, апластических и гемолитических). Лечение острых и хронических лейкозов. Побочные действия цитостатиков, глюкокортикостероидов. Принципы лечения геморрагических диатезов. Принципы гемостатической терапии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  <w:r>
              <w:rPr/>
              <w:t xml:space="preserve">Принципы лечения болезней соединительной ткани:  </w:t>
            </w:r>
            <w:r>
              <w:rPr>
                <w:b/>
              </w:rPr>
              <w:t xml:space="preserve"> </w:t>
            </w:r>
            <w:r>
              <w:rPr/>
              <w:t>системной красной волчанки, склеродермии, дерматомиозита, узелкового периартериита, ревматоидного артрита. Принципы лечения деформирующего остеоартроза, подагры. Выполнение лечебных вмешательств. Психологическая помощь пациенту и его окружению. Контроль пациента, контроль и оценка эффективности лечения. Тактика фельдшера. Показания и противопоказания к госпитализации. Прогноз. Оформление медицинской документации.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/>
              <w:t>Лечение анем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ечение острых и  хронических лейкозов. Лечение геморрагических диатез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Лечение болезней соединительной ткани, остеоартроза, подагр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ечение острых аллергозов и лекарственной болез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ПМ 1.1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абота с лекционны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Выполнение лечебных манипуляций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Выполнение фрагмента истории болезни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Составление плана ведения  и лечения  пациент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4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работ </w:t>
            </w:r>
            <w:r>
              <w:rPr>
                <w:bCs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lang w:eastAsia="ar-SA"/>
              </w:rPr>
              <w:t>-   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курация пациентов с различными заболеваниям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пределение показаний к госпитализации пациента и планирование организации транспортировки в лечебно-профилактическое учреждение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планирование лечебно-диагностических манипуляций пациентам с различными заболеваниям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пределение тактики ведения пациентов с различными заболеваниям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 немедикаментозного и медикаментозного лечения с учетом показаний, противопоказаний к применению лекарственных средств пациентам разных возрастных групп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выполнение лечебных вмешательств при заболеваниях внутренних органов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ведение контроля эффективности лечения пациентов с различными заболеваниям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существление контроля за состоянием пациента при проведении лечебных вмешательств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ание и организация специализированного сестринского ухода за пациентами при различных заболеваниях внутренних органов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рганизация и осуществление психологической помощи пациенту и его окружени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медицинск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.2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Лечение пациент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нфекционного профиля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2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2.1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ация медицинской помощи инфекционным больным.</w:t>
            </w:r>
          </w:p>
          <w:p>
            <w:pPr>
              <w:pStyle w:val="Normal"/>
              <w:rPr/>
            </w:pPr>
            <w:r>
              <w:rPr/>
              <w:t xml:space="preserve">Принципы и методы  лечения инфекционных больных. Лечение кишечных инфекций. Лечение вирусных гепатито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инципы и методы лечения инфекционных больных.</w:t>
            </w:r>
          </w:p>
          <w:p>
            <w:pPr>
              <w:pStyle w:val="Normal"/>
              <w:rPr/>
            </w:pPr>
            <w:r>
              <w:rPr/>
              <w:t>Лечение пациентов с брюшным тифом. Лечение пациентов с  сальмонеллезом, щигеллезом.</w:t>
            </w:r>
          </w:p>
          <w:p>
            <w:pPr>
              <w:pStyle w:val="Normal"/>
              <w:rPr/>
            </w:pPr>
            <w:r>
              <w:rPr/>
              <w:t>Принципы и методы лечения ботулизма, сальмонеллеза. Показание к госпитализации и организация транспортировки в ЛПУ.</w:t>
            </w:r>
          </w:p>
          <w:p>
            <w:pPr>
              <w:pStyle w:val="Normal"/>
              <w:rPr/>
            </w:pPr>
            <w:r>
              <w:rPr/>
              <w:t>Принципы и методы лечения брюшного тифа.  Показание к госпитализации и организация транспортировки в ЛПУ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оведению лечебно-диагностических процедур.</w:t>
            </w:r>
          </w:p>
          <w:p>
            <w:pPr>
              <w:pStyle w:val="Normal"/>
              <w:rPr/>
            </w:pPr>
            <w:r>
              <w:rPr/>
              <w:t>Особенности физикального обследования пациента с кишечными инфекциями. Тактика фельдшера. Назначение лечения и определение тактики ведения пациента организация специализированного ухода за пациентами с кишечными инфекциями. Выполнение и оценка результатов лечебных мероприятий. Контроль эффективности лечения.  Работа с нормативными документ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Принципы и методы лечения  инфекционных больных. Лечение брюшного тифа. Лечение пациентов с сальмонеллезом. Лечение пациентов с шигеллез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ема  1.2. 2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респираторно-вирусных инфекций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Лечение пациентов с ОРВИ, гриппом, инфекционным мононуклеозом.</w:t>
            </w:r>
          </w:p>
          <w:p>
            <w:pPr>
              <w:pStyle w:val="Normal"/>
              <w:rPr/>
            </w:pPr>
            <w:r>
              <w:rPr/>
              <w:t>Принципы и методы лечения вирусных инфекций,  инфекционным мононуклеозом.</w:t>
            </w:r>
          </w:p>
          <w:p>
            <w:pPr>
              <w:pStyle w:val="Normal"/>
              <w:rPr/>
            </w:pPr>
            <w:r>
              <w:rPr/>
              <w:t>Показание к госпитализации и организация транспортировки в ЛПУ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оведению лечебно-диагностических процедур.</w:t>
            </w:r>
          </w:p>
          <w:p>
            <w:pPr>
              <w:pStyle w:val="Normal"/>
              <w:rPr/>
            </w:pPr>
            <w:r>
              <w:rPr/>
              <w:t>Особенности физикального обследования пациентов  с  вирусными инфекциями,  инфекционным мононуклеозом. Тактика фельдшера. Назначение лечения и определение тактики ведения пациента организация специализированного ухода за пациентами с вирусными инфекциями. Выполнение и оценка результатов лечебных мероприятий. Контроль эффективности лечения.</w:t>
            </w:r>
          </w:p>
          <w:p>
            <w:pPr>
              <w:pStyle w:val="Normal"/>
              <w:rPr/>
            </w:pPr>
            <w:r>
              <w:rPr/>
              <w:t>Работа с нормативными документ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чение пациентов с  респираторно - вирусными инфекциями,  инфекционным мононуклеоз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ема 1.2.3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трансмиссивных инфекций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Лечение пациентов с малярией.</w:t>
            </w:r>
          </w:p>
          <w:p>
            <w:pPr>
              <w:pStyle w:val="Normal"/>
              <w:rPr/>
            </w:pPr>
            <w:r>
              <w:rPr/>
              <w:t>Лечение пациентов с сыпным тифом, болезнью Брилла.</w:t>
            </w:r>
          </w:p>
          <w:p>
            <w:pPr>
              <w:pStyle w:val="Normal"/>
              <w:rPr/>
            </w:pPr>
            <w:r>
              <w:rPr/>
              <w:t>Принципы и методы лечения трансмиссивных  инфекций.  Показание к госпитализации и организация транспортировки в ЛПУ. Принципы и методы лечения трансмиссивных  инфекций.  Показание к госпитализации и организация транспортировки в ЛПУ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оведению лечебно-диагностических процедур.</w:t>
            </w:r>
          </w:p>
          <w:p>
            <w:pPr>
              <w:pStyle w:val="Normal"/>
              <w:rPr/>
            </w:pPr>
            <w:r>
              <w:rPr/>
              <w:t>Особенности физикального обследования пациентов  с трансмиссивными инфекциями.  Тактика фельдшера. Назначение лечения и определение тактики ведения пациента организация специализированного ухода за пациентами с трансмиссивными инфекциями. Выполнение и оценка результатов лечебных мероприятий. Контроль эффективности лечения.</w:t>
            </w:r>
          </w:p>
          <w:p>
            <w:pPr>
              <w:pStyle w:val="Normal"/>
              <w:rPr/>
            </w:pPr>
            <w:r>
              <w:rPr/>
              <w:t>Работа с нормативными документами. Лечение пациентов с клещевым энцефалитом и Лаймборрелиозом.</w:t>
            </w:r>
          </w:p>
          <w:p>
            <w:pPr>
              <w:pStyle w:val="Normal"/>
              <w:rPr/>
            </w:pPr>
            <w:r>
              <w:rPr/>
              <w:t>Принципы и методы лечения трансмиссивных  инфекций.  Показание к госпитализации и организация транспортировки в ЛПУ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оведению лечебно-диагностических процеду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пациентов с малярией, сыпным тифом, болезнью Бри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ема 1.2.4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Лечение зоонозных инфекций. Лечение контактных инфекций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чение пациентов с чумой, туляремией.</w:t>
            </w:r>
          </w:p>
          <w:p>
            <w:pPr>
              <w:pStyle w:val="Normal"/>
              <w:rPr/>
            </w:pPr>
            <w:r>
              <w:rPr/>
              <w:t>Лечение пациентов с гемморагической лихорадкой с почечным синдромом.</w:t>
            </w:r>
          </w:p>
          <w:p>
            <w:pPr>
              <w:pStyle w:val="Normal"/>
              <w:rPr/>
            </w:pPr>
            <w:r>
              <w:rPr/>
              <w:t>Принципы и методы лечения природно-очаговых заболеваний.  Показание к госпитализации и организация транспортировки в ЛПУ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оведению лечебно-диагностических процедур. Лечение пациентов с бруцеллезом, лептоспирозом, сибирской язвой.</w:t>
            </w:r>
          </w:p>
          <w:p>
            <w:pPr>
              <w:pStyle w:val="Normal"/>
              <w:rPr/>
            </w:pPr>
            <w:r>
              <w:rPr/>
              <w:t>Принципы и методы лечения природно-очаговых заболеваний.  Показание к госпитализации и организация транспортировки в ЛПУ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оведению лечебно-диагностических процедур.</w:t>
            </w:r>
          </w:p>
          <w:p>
            <w:pPr>
              <w:pStyle w:val="Normal"/>
              <w:rPr/>
            </w:pPr>
            <w:r>
              <w:rPr/>
              <w:t xml:space="preserve">Особенности физикального обследования пациентов  с природно-очаговыми заболеваниями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</w:p>
        </w:tc>
      </w:tr>
      <w:tr>
        <w:trPr>
          <w:trHeight w:val="3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чение пациентов с чумой, туляремией, гемморагической лихорадкой с почечным синдромом. Лечение пациентов с бруцеллезом, лептоспирозом, сибирской язв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чение ВИЧ- инфекции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чение пациентов с ВИЧ-инфекциями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с применением лекарственных средств, фармакогенетики и фармакодинамики лекарственных средств.</w:t>
            </w:r>
          </w:p>
          <w:p>
            <w:pPr>
              <w:pStyle w:val="Normal"/>
              <w:rPr/>
            </w:pPr>
            <w:r>
              <w:rPr/>
              <w:t>Побочные действия, характер взаимодействия лекарственных препаратов из однородных и различных групп.</w:t>
            </w:r>
          </w:p>
          <w:p>
            <w:pPr>
              <w:pStyle w:val="Normal"/>
              <w:rPr/>
            </w:pPr>
            <w:r>
              <w:rPr/>
              <w:t>Показания к госпитализации пациента и организация транспортировки в ЛПУ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оведению лечебно-диагностических мероприятий.</w:t>
            </w:r>
          </w:p>
          <w:p>
            <w:pPr>
              <w:pStyle w:val="Normal"/>
              <w:rPr/>
            </w:pPr>
            <w:r>
              <w:rPr/>
              <w:t>Организация специализированного ухода за пациентами с ВИЧ-инфекциями.</w:t>
            </w:r>
          </w:p>
          <w:p>
            <w:pPr>
              <w:pStyle w:val="Normal"/>
              <w:rPr/>
            </w:pPr>
            <w:r>
              <w:rPr/>
              <w:t>Выполнение и оценка результатов лечебных мероприятий.</w:t>
            </w:r>
          </w:p>
          <w:p>
            <w:pPr>
              <w:pStyle w:val="Normal"/>
              <w:rPr/>
            </w:pPr>
            <w:r>
              <w:rPr/>
              <w:t>Контроль эффективности 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чение пациента с ВИЧ-инфекци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ПМ 1.2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абота с лекционны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Выполнение лечебных манипуляций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Выполнение фрагмента истории болезн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ведения  и лечения  пациент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работ </w:t>
            </w:r>
            <w:r>
              <w:rPr>
                <w:bCs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3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ечение пациентов фтизиатрического профиля.                 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3.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ие принципы лечения больных туберкулезом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Лечение туберкулеза органов дыхания. Режим  и питание больных туберкулезом. Химиотерапия туберкулеза. Патогенетическая терапия при туберкулезе легких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Лечение туберкулеза органов дых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ПМ 1.3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абота с лекционны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Выполнение лечебных манипуляций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Выполнение фрагмента истории болезни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ставление плана ведения  и лечения  пациентов.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работ </w:t>
            </w:r>
            <w:r>
              <w:rPr>
                <w:bCs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4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olor w:val="000000"/>
              </w:rPr>
              <w:t>Лечение пациентов неврологического  профиля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4.1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сновные принципы лечения заболеваний НС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Болезни центральной и периферической нервной систем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вичные, вторичные менингиты, арахноидиты, энцефалиты, миелиты, полиомиелиты. Инсульты, хронические сосудистые заболевания головного и спинного мозга. Гипоталамический синдром. Детский церебральный паралич. Рассеянный склероз. Паркинсонизм. Миаст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/>
              <w:t>Болезни центральной и периферической нервной сист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4.2.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инципы лечения травм ЦНС. Принципы лечения опухолей ЦНС.</w:t>
            </w:r>
            <w:r>
              <w:rPr/>
              <w:t xml:space="preserve"> Принципы лечения эпилепсии. Неотложная помощь при судорожном синдроме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/>
              </w:rPr>
              <w:t>Травмы центральной нервной системы. Опухоли ЦНС. Эпилепсия. Судорожный синдро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/>
              </w:rPr>
              <w:t>Особенности обследования и лечения пациентов. Определение тактики ведения. Назначение лечения и оценка результатов лечебных мероприятий. Контроль эффективности леч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Cs/>
                <w:color w:val="215868"/>
              </w:rPr>
            </w:pPr>
            <w:r>
              <w:rPr>
                <w:rFonts w:eastAsia="Calibri"/>
                <w:bCs/>
                <w:color w:val="21586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равмы ЦНС. Объёмные процессы ЦНС. Эпилепсия. Судорожный синдр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color w:val="215868"/>
              </w:rPr>
            </w:pPr>
            <w:r>
              <w:rPr>
                <w:rFonts w:eastAsia="Calibri"/>
                <w:b/>
                <w:bCs/>
                <w:color w:val="21586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4.3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Принципы лечения заболеваний вегетативной НС. Принципы лечения головной боли. Принципы лечения  дегенеративных, димиелинизирующих заболеваний НС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болевания вегетативной НС. Лечение головной боли.</w:t>
            </w:r>
            <w:r>
              <w:rPr>
                <w:b/>
              </w:rPr>
              <w:t xml:space="preserve"> </w:t>
            </w:r>
            <w:r>
              <w:rPr/>
              <w:t>Лечение  дегенеративных заболеваний НС, димиелинизирующих заболеваний Н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болевания вегетативной НС. Лечение головной боли.</w:t>
            </w:r>
            <w:r>
              <w:rPr>
                <w:b/>
              </w:rPr>
              <w:t xml:space="preserve"> </w:t>
            </w:r>
            <w:r>
              <w:rPr/>
              <w:t>Лечение  дегенеративных заболеваний НС, димиелинизирующих заболеваний Н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ПМ 1.4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абота с лекционны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Выполнение лечебных манипуляций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Выполнение фрагмента истории болезни.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плана ведения  и лечения  пациент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работ </w:t>
            </w:r>
            <w:r>
              <w:rPr>
                <w:bCs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5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olor w:val="000000"/>
              </w:rPr>
              <w:t>Лечение пациентов психиатрического  профиля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5.1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уктура и организация психиатрической помощи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Структура и организация психиатрической помощи. Лечение эндогенных заболеваний. Лечение психогенных заболеваний. Принципы лечения в нарколог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Лечение эндогенных заболеваний. Лечение психогенных заболеваний. Принципы лечения в наркологии. Психические и поведенческие расстройства, связанные с употреблением психоактивных веществ, алкоголя, наркот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ПМ 1.5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абота с лекционны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Выполнение лечебных манипуляций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Выполнение фрагмента истории болезни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Составление плана ведения  и лечения  пациент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работ </w:t>
            </w:r>
            <w:r>
              <w:rPr>
                <w:bCs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.6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Лечение пациентов 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кожными и венерическими заболеваниями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6.1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ая и местная терапия кожных заболеваний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кожных заболеваний (экземы, крапивница, атопический дерматит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кожных заболеваний (профдерматозов, токсикодермий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новы общей местной терапии кожных заболеваний. Лечение и уход за больными с дерматитами, экземой, крапивницей, отёком Квинке, атопическим дерматитом, показания к срочной и плановой госпитализации. Психологическая помощь пациентам и их родственникам. Лечение больных с токсидермией, с мультифакториальной и аутоимунной этиологи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firstLine="3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Лечение кожных заболеваний (экземы, дерматиты, токсикодермии). Лечение и уход за пациентами с крапивницей, отеком Квинке,  атопическим  дерматитом,  с заболеваниями мультифакторальной и аутоиммунной этиологи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6.2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Лечение инфекционных 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аразитарных заболевани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жи. Лечение грибковых заболеваний кож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инфекционных и паразитарных заболеваний кож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больных с гнойничковыми заболеваниями кожи (стрептодермии, стафилодермии, пиодермиты смешанной этиологии); дерматозоонозами, чесоткой, педикулёзом. Лечение грибковых заболеваний кожи. Особенности терапии больных с грибковыми заболеваниями кожи. Особенности лечения и ухода, показания к срочной и плановой госпитализации. Техника безопасности при работе с заразным материал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Лечение инфекционных и паразитарных заболеваний кожи. Лечение грибковых заболеваний кож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1.6.3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венерических заболеваний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обенности лечения и ухода за больными с инфекциями, передающимися половым путём. Лечение больных с гонореей, сифилисом. Этические и юридические аспекты оказания помощи пациентам. Особенности общения среднего мед.персонала с указанными пациентами. Психологическая помощь пациентам и их родственникам. Показания к госпитализации данных больных. Меры по инфекционной безопасности пациента и персон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венерических заболеваний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ПМ 1.6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абота с лекционны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Выполнение лечебных манипуляций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Выполнение фрагмента истории болезни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Составление плана ведения  и лечения  пациент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работ </w:t>
            </w:r>
            <w:r>
              <w:rPr>
                <w:bCs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.7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Лечение пациент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гериатрического профиля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7.1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Особенности диетотерапии, фитотерапии, фармакотерапии в пожилом и старческом возрасте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25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гериатрическая фармакотерапия». Особенности гериатрической фармакодинамики и фармакокинетики. Риск развития побочных реакций у лиц стар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. Основные проблемы медикаментозной терапии в пожилом и старческом возрасте.</w:t>
            </w:r>
          </w:p>
          <w:p>
            <w:pPr>
              <w:pStyle w:val="25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пичные лекарственные реакции и побочные действия наиболее часто приме</w:t>
              <w:softHyphen/>
              <w:t>няемых групп препаратов. Общие принципы лекарственной терапии в гериатрии. Пути снижения токсичности лекарственных препарат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, хранения и приготовления фитопрепаратов в домашних условиях (соки свежих растений, чай, настой, отвар настойки). Основные фитопрепараты   используемые в гериатрии. Пищевой режим пожилого челове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/>
            </w:pPr>
            <w:r>
              <w:rPr>
                <w:bCs/>
              </w:rPr>
              <w:t>Особенности диетотерапии, фитотерапии, фармакотерапии в гериатр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/>
            </w:pPr>
            <w:r>
              <w:rPr>
                <w:bCs/>
              </w:rPr>
              <w:t>Тема 1.7.2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Лечение пациентов пожилого и старческого возраста с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заболеваниями орган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дыхания и кровообращ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5"/>
              <w:spacing w:lineRule="auto" w:line="24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екарственной терапии заболеваний  органов дыхания у гериатрических пациентов. Хронические обструктивные заболевания легких, пневмонии, бронхиальная астма, эмфизема - особенности лечения в гериатрии. </w:t>
            </w:r>
          </w:p>
          <w:p>
            <w:pPr>
              <w:pStyle w:val="25"/>
              <w:spacing w:lineRule="auto" w:line="24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лечения ИБС, артериальной гипертензии, сердечной недостаточности у больных пожилого и старческого возраста. Тактика ведения кардиологических больных старших возрастных групп и организация ухода. Основы деонтологического общения с больным и его родственни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ние гериатрических пациентов  с заболеваниями органов дыхания и кровообращ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Тема 1.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/>
            </w:pPr>
            <w:r>
              <w:rPr>
                <w:bCs/>
              </w:rPr>
              <w:t xml:space="preserve">Лечение пациентов пожилого и старческого возраста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болеваниями орга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/>
            </w:pPr>
            <w:r>
              <w:rPr>
                <w:bCs/>
              </w:rPr>
              <w:t xml:space="preserve">пищеварения,  эндокринной системы и заболевания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/>
            </w:pPr>
            <w:r>
              <w:rPr>
                <w:bCs/>
              </w:rPr>
              <w:t>органов мочевыделительной системы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Особенности лечения заболеваний желудочно-кишечного тракта у пациентов старших возрастов.  Сахарный диабет, гипотиреоз, гипертиреоз – особенности лекарственной терапии у лиц старших возрастных групп. Профилактика эндокринологической патологии и их осложнений в гериатрии. Медикаментозная коррекция и немедикаментозные методы лечения (диетотерапия, фитотерапия, лечебная гимнастика) и особенности ухода за пациентами с заболеваниями эндокринной системы гериатрического возра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едикаментозные и немедикаментозные методы лечения в гериатрической нефрологии. Лечение осложнений заболеваний почек и мочевыводящих путей у гериатрических пациентов. Организация паллиативной помощи пациентам с заболеваниями почек и мочевыделительной сист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чение гериатрических пациентов  с заболеваниями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чение гериатрических пациентов  с заболеваниями органов мочевыделения и эндокринной сист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Тема 1.7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rPr/>
            </w:pPr>
            <w:r>
              <w:rPr>
                <w:bCs/>
              </w:rPr>
              <w:t>Лечение пациентов пожилого и старческого возраста с заболеваниями  крови и опорно-двигательного аппара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аболевания крови, кроветворных органов у лиц пожилого и старческого возраста – анемии, лейкозы – особенности лечения и организации ухода. Организация паллиативной помощи. Немедикаментозные методы лечения заболеваний крови (фитотерапия, лечебное питание). </w:t>
            </w:r>
          </w:p>
          <w:p>
            <w:pPr>
              <w:pStyle w:val="25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олевания опорно-двигательного аппарата у лиц пожилого и старческого возрас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ирующий артроз (остеоартроз), остеопороз. Обучение принципам самостоятельного ухода в условиях ограничения двигательной активности. Значение снижения веса при патологии опорно-двигательного аппарата у пожилых и старых пациентов. Лечебное питание при заболеваниях опорно-двигательного аппарата. Предупреждение травматизма и падений у лиц пожилого и старческого возраст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both"/>
              <w:rPr/>
            </w:pPr>
            <w:r>
              <w:rPr>
                <w:bCs/>
              </w:rPr>
              <w:t>Лечение гериатрических пациентов  с заболеваниями  крови и опорно-двигательного аппар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ПМ 1.7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абота с лекционны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Выполнение лечебных манипуляций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Выполнение фрагмента истории болезни. </w:t>
            </w:r>
          </w:p>
          <w:p>
            <w:pPr>
              <w:pStyle w:val="25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едения  и лечения  пациент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работ </w:t>
            </w:r>
            <w:r>
              <w:rPr>
                <w:bCs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2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ечение пациентов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rFonts w:eastAsia="Calibri"/>
                <w:b/>
              </w:rPr>
              <w:t>хирургического профиля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ind w:firstLine="3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</w:rPr>
              <w:t xml:space="preserve">Раздел 2.1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Лечение пациентов хирургического и онкологического профиля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ind w:firstLine="34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ма 2.1.1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Современные методы лечения пациентов хирургического и онкологического профиля. Лечение хирургических заболеваний  головы, лица, опухолей кожи, губы, молочных желез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временное понимание асептики, ее основные принципы и ви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ы стерилизации. Методы контроля стерильности. Профилактика воздушной, капельной, контактной, имплантационной инфе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ирургическая обработка рук различными способами.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Врожденные и приобретенные деформации, дефекты головы, лица, полости рта.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Патологии головы (деформации, дефекты, воспалительные заболевания), особенности их лечения. Особенности лечения гнойно-воспалительных заболеваний головы. Особенности ухода за больными с гнойно-воспалительными заболеваниями головы.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Виды врожденной хирургической патологии шеи, трахеи, пищевода и методы её коррекции. Заболевания щитовидной железы, заболевания пищевода: ожог и рубцовый стеноз, методы  и цели лечения. Инородные тела трахеи и пищевода, методы и цели лечения. Уход за больными с хирургической патологией шеи, трахеи, пищевод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ептика и антисептика. Частные виды хирургической патолог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2.1.2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Лечение хирургических заболеваний грудной клетки, рака легкого.</w:t>
            </w:r>
          </w:p>
        </w:tc>
        <w:tc>
          <w:tcPr>
            <w:tcW w:w="9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ая помощь и принципы лечения острых воспалительных заболеваний органов грудной клетки. Профилактика и принципы лечения послеродовых лактационных масти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тные виды хирургической патолог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Calibri"/>
              </w:rPr>
              <w:t xml:space="preserve">Тема 2 .1.3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Лечение хирургических заболеваний органов брюшной полости, мочеполовой системы, рака пищевода, желудка, кишечника, женских половых органов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Доврачебная помощь при травмах прямой кишки и промежности, выпадении слизистой прямой кишки, кровотечении, выпадении и ущемлении геморроидальных узлов; транспортировка больных, принципы лечени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Особенности предоперационной подготовки и послеоперационного ухода за больными после операций на прямой кишк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Особенности ухода за больными с колостомо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обенности асептики и перевязочной техники в прокт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Частные виды хирургической патолог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Тема 2. 1.4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/>
              <w:t>Лечение опухолей кроветворной системы, опухолей других локализаций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Calibri"/>
                <w:bCs/>
              </w:rPr>
            </w:pPr>
            <w:r>
              <w:rPr/>
              <w:t>Лечение опухолей кроветворной системы, опухолей других локализаций.</w:t>
            </w:r>
            <w:r>
              <w:rPr>
                <w:bCs/>
              </w:rPr>
              <w:t xml:space="preserve"> Злокачественные новообразования головного мозга, соединительной ткани и кроветворной системы.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мптомы. Диагностика. Лечение. Уход. Реабилитация больных с опухолью головного мозга. Злокачественные новообразования кроветворной системы. Клиника. Диагностика. Лечение. Злокачественные новообразования соединительной ткани Симптомы. Диагностика. Л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ind w:hanging="0"/>
              <w:contextualSpacing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 xml:space="preserve">Оперативная техника. </w:t>
            </w:r>
            <w:r>
              <w:rPr>
                <w:rFonts w:eastAsia="Calibri"/>
                <w:bCs/>
              </w:rPr>
              <w:t>Ухо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амостоятельная работа при изучении раздела ПМ 2.1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</w:t>
            </w:r>
            <w:r>
              <w:rPr/>
              <w:t xml:space="preserve">Работа с теоретически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 словаря медицинских терминов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 xml:space="preserve">Выполнение фрагмента истории болезни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 xml:space="preserve">Составление  дневника самонаблюдения для пациентов хирургического профиля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Зарисовать схему малой и большой операционных, перевязочной, гипсовой, стоматологического кабинета, их оснащения и оборудования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 xml:space="preserve">Составление список хирургического инструментария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 бесед с пациентами по рациональному режиму дня и питанию в послеоперационном периоде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Работа над рефератами по теме занятия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здание глоссария медицинской терминологии по темам раздел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иды работ </w:t>
            </w:r>
            <w:r>
              <w:rPr/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казание пациенту неотложной помощ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дение стерилизации инструментов, перевязочных средств и предметов ух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ешение этических задач, связанных с оказанием медицинской помощи и ухода за больны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казание доврачебной помощи при неотложных состояния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еспечение правил техники безопасности при работе в хирургическом отделе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формление медицинской документ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уществление подготовки пациента к операции (экстренной или плановой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ранспортировка пациента в операционну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блюдение за пациентом в ходе наркоза и опер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блюдение за послеоперационными пациентами:</w:t>
            </w:r>
          </w:p>
          <w:p>
            <w:pPr>
              <w:pStyle w:val="Normal"/>
              <w:jc w:val="both"/>
              <w:rPr/>
            </w:pPr>
            <w:r>
              <w:rPr/>
              <w:t>- оценка функционального состояния пациента по системам, составление плана оказания помощи;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Style w:val="12pt"/>
              </w:rPr>
              <w:t xml:space="preserve">Раздел 2.2.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Style w:val="12pt"/>
              </w:rPr>
              <w:t xml:space="preserve">Лечение пациентов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Style w:val="12pt"/>
              </w:rPr>
              <w:t>травматоло</w:t>
              <w:softHyphen/>
              <w:t xml:space="preserve">гического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bCs/>
              </w:rPr>
            </w:pPr>
            <w:r>
              <w:rPr>
                <w:rStyle w:val="12pt"/>
              </w:rPr>
              <w:t>профиля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ind w:firstLine="34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rPr/>
            </w:pPr>
            <w:r>
              <w:rPr>
                <w:rStyle w:val="12pt"/>
                <w:b w:val="false"/>
                <w:lang w:eastAsia="ru-RU"/>
              </w:rPr>
              <w:t>Тема 2.2.1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Style w:val="12pt"/>
                <w:b w:val="false"/>
              </w:rPr>
              <w:t>Организация травматологической помощи. Транспортная иммобилизация при повреждениях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Style w:val="12pt1"/>
                <w:lang w:eastAsia="ru-RU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lang w:eastAsia="ru-RU"/>
              </w:rPr>
              <w:t>Организация травматологической помощи: система оказания первой помощи, “скорая медицинская помощь”, травматологические пункты, травматологические отделе</w:t>
              <w:softHyphen/>
              <w:t>ния, ожоговые отделения. Травматизм, определение, виды. Механические травмы: ушибы мягких тканей, растяжения связок, разрывы мышц, вывихи, переломы костей; основные клинические симптомы. Особенности оказания первой медицинской помощи при откры</w:t>
              <w:softHyphen/>
              <w:t>тых переломах с активным наружным кровотечением. Транспортная и лечебная иммобилизация. Десмургия. Виды повязок: мягкие (бинтовые, косыночные) и твёрдые. Повязки на отдельные части тела. Виды твёрдых повя</w:t>
              <w:softHyphen/>
              <w:t>зок (стандартные шины, шины из подручных материалов). Основные правила транспорт</w:t>
              <w:softHyphen/>
              <w:t>ной иммобилизации. Опасности наложения циркулярных гипсовых повязок на конечности. Аутоиммобилизац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12pt"/>
                <w:lang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Style w:val="Style12"/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both"/>
              <w:rPr/>
            </w:pPr>
            <w:r>
              <w:rPr>
                <w:rStyle w:val="12pt"/>
                <w:lang w:eastAsia="ru-RU"/>
              </w:rPr>
              <w:t>Практические занятия</w:t>
            </w:r>
          </w:p>
          <w:p>
            <w:pPr>
              <w:pStyle w:val="12"/>
              <w:shd w:fill="auto" w:val="clear"/>
              <w:spacing w:lineRule="auto" w:line="2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 xml:space="preserve"> </w:t>
            </w:r>
            <w:r>
              <w:rPr>
                <w:rStyle w:val="12pt1"/>
                <w:lang w:eastAsia="ru-RU"/>
              </w:rPr>
              <w:t>Десмургия. Транспортная иммобилизац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b w:val="false"/>
                <w:lang w:eastAsia="ru-RU"/>
              </w:rPr>
              <w:t>Тема 2.2.2.</w:t>
            </w:r>
          </w:p>
          <w:p>
            <w:pPr>
              <w:pStyle w:val="12"/>
              <w:shd w:fill="auto" w:val="clear"/>
              <w:spacing w:lineRule="auto" w:line="216"/>
              <w:rPr/>
            </w:pPr>
            <w:r>
              <w:rPr>
                <w:rStyle w:val="12pt"/>
                <w:b w:val="false"/>
                <w:lang w:eastAsia="ru-RU"/>
              </w:rPr>
              <w:t xml:space="preserve">Оказание помощи при </w:t>
            </w:r>
          </w:p>
          <w:p>
            <w:pPr>
              <w:pStyle w:val="12"/>
              <w:shd w:fill="auto" w:val="clear"/>
              <w:spacing w:lineRule="auto" w:line="216"/>
              <w:rPr/>
            </w:pPr>
            <w:r>
              <w:rPr>
                <w:rStyle w:val="12pt"/>
                <w:b w:val="false"/>
                <w:lang w:eastAsia="ru-RU"/>
              </w:rPr>
              <w:t xml:space="preserve">синдроме длительного </w:t>
            </w:r>
          </w:p>
          <w:p>
            <w:pPr>
              <w:pStyle w:val="12"/>
              <w:shd w:fill="auto" w:val="clear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b w:val="false"/>
                <w:lang w:eastAsia="ru-RU"/>
              </w:rPr>
              <w:t>сдавления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both"/>
              <w:rPr>
                <w:rStyle w:val="12pt1"/>
                <w:lang w:eastAsia="ru-RU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lang w:eastAsia="ru-RU"/>
              </w:rPr>
              <w:t xml:space="preserve"> </w:t>
            </w:r>
            <w:r>
              <w:rPr>
                <w:rStyle w:val="12pt1"/>
                <w:lang w:eastAsia="ru-RU"/>
              </w:rPr>
              <w:t>Синдром длительного сдавления (травматический токсикоз), первая меди</w:t>
              <w:softHyphen/>
              <w:t>цинская помощь, тактика фельдшера, наблюдение за пострадавшими, мониторинг жизнен</w:t>
              <w:softHyphen/>
              <w:t>но важных функций организма. Сортировка пострадавших с синдромом длительного сдав</w:t>
              <w:softHyphen/>
              <w:t>ления и этапы эваку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12pt"/>
                <w:lang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both"/>
              <w:rPr/>
            </w:pPr>
            <w:r>
              <w:rPr>
                <w:rStyle w:val="12pt"/>
                <w:lang w:eastAsia="ru-RU"/>
              </w:rPr>
              <w:t xml:space="preserve">Практические занятия </w:t>
            </w:r>
          </w:p>
          <w:p>
            <w:pPr>
              <w:pStyle w:val="12"/>
              <w:shd w:fill="auto" w:val="clear"/>
              <w:spacing w:lineRule="auto" w:line="2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lang w:eastAsia="ru-RU"/>
              </w:rPr>
              <w:t>Переломы костей, синдром длительного сд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13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b w:val="false"/>
                <w:lang w:eastAsia="ru-RU"/>
              </w:rPr>
              <w:t>Тема 2.2.3.</w:t>
            </w:r>
          </w:p>
          <w:p>
            <w:pPr>
              <w:pStyle w:val="12"/>
              <w:shd w:fill="auto" w:val="clear"/>
              <w:spacing w:lineRule="auto" w:line="216"/>
              <w:rPr/>
            </w:pPr>
            <w:r>
              <w:rPr>
                <w:rStyle w:val="12pt"/>
                <w:b w:val="false"/>
                <w:lang w:eastAsia="ru-RU"/>
              </w:rPr>
              <w:t>Раны: лечение. Раневая  инфекция. Травматический шок.</w:t>
            </w:r>
          </w:p>
          <w:p>
            <w:pPr>
              <w:pStyle w:val="12"/>
              <w:shd w:fill="auto" w:val="clear"/>
              <w:spacing w:lineRule="auto" w:line="216"/>
              <w:jc w:val="center"/>
              <w:rPr>
                <w:rStyle w:val="12pt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Style w:val="12pt1"/>
                <w:lang w:eastAsia="ru-RU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lang w:eastAsia="ru-RU"/>
              </w:rPr>
              <w:t>Раны, определение, классификация (резаные, рубленые, колотые, рваные, ушибленные, скальпированные, отравленные, укушенные, огнестрельные, смешанные). Классификация огнестрельных ран (пулевые, осколочные, дробовые). Виды заживления ран. Первичная хирургическая обработка (ПХО) ран. Профилактика бешенства, столбняка. Правила и техника введения противостолбнячной сыворотки. Правила и техника наложе</w:t>
              <w:softHyphen/>
              <w:t>ния и снятия узловых шёлковых швов. Лечение гнойных ран. Травматический шок, фазы. Степени тяжести торпидной фазы травматиче</w:t>
              <w:softHyphen/>
              <w:t>ского шока, их клиническая характеристика. Индекс шока Алговера (А</w:t>
            </w:r>
            <w:r>
              <w:rPr>
                <w:rStyle w:val="12pt1"/>
                <w:lang w:val="en-US" w:eastAsia="ru-RU"/>
              </w:rPr>
              <w:t>llg</w:t>
            </w:r>
            <w:r>
              <w:rPr>
                <w:rStyle w:val="12pt1"/>
                <w:lang w:eastAsia="ru-RU"/>
              </w:rPr>
              <w:t>о</w:t>
            </w:r>
            <w:r>
              <w:rPr>
                <w:rStyle w:val="12pt1"/>
                <w:lang w:val="en-US" w:eastAsia="ru-RU"/>
              </w:rPr>
              <w:t>v</w:t>
            </w:r>
            <w:r>
              <w:rPr>
                <w:rStyle w:val="12pt1"/>
                <w:lang w:eastAsia="ru-RU"/>
              </w:rPr>
              <w:t>е</w:t>
            </w:r>
            <w:r>
              <w:rPr>
                <w:rStyle w:val="12pt1"/>
                <w:lang w:val="en-US" w:eastAsia="ru-RU"/>
              </w:rPr>
              <w:t>r</w:t>
            </w:r>
            <w:r>
              <w:rPr>
                <w:rStyle w:val="12pt1"/>
                <w:lang w:eastAsia="ru-RU"/>
              </w:rPr>
              <w:t>). Профилак</w:t>
            </w:r>
            <w:r>
              <w:rPr>
                <w:rStyle w:val="125pt"/>
                <w:sz w:val="24"/>
                <w:szCs w:val="24"/>
                <w:lang w:eastAsia="ru-RU"/>
              </w:rPr>
              <w:t>тика травматического шока. Лечение травматического шока, объём инфузионно- трансфузионной терапии при шоке различной степени тяжести. Противошоковые кровеза</w:t>
              <w:softHyphen/>
              <w:t>менители. Особенности транспортировки пострадавших в состоянии ш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/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12pt"/>
                <w:lang w:eastAsia="ru-RU"/>
              </w:rPr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12pt"/>
                <w:lang w:eastAsia="ru-RU"/>
              </w:rPr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both"/>
              <w:rPr/>
            </w:pPr>
            <w:r>
              <w:rPr>
                <w:rStyle w:val="12pt"/>
                <w:lang w:eastAsia="ru-RU"/>
              </w:rPr>
              <w:t xml:space="preserve">Практические занятия </w:t>
            </w:r>
          </w:p>
          <w:p>
            <w:pPr>
              <w:pStyle w:val="12"/>
              <w:shd w:fill="auto" w:val="clear"/>
              <w:spacing w:lineRule="auto" w:line="2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lang w:eastAsia="ru-RU"/>
              </w:rPr>
              <w:t>Раны, кровотечение, кровопотеря.</w:t>
            </w:r>
            <w:r>
              <w:rPr>
                <w:rStyle w:val="125pt"/>
                <w:sz w:val="24"/>
                <w:szCs w:val="24"/>
                <w:lang w:eastAsia="ru-RU"/>
              </w:rPr>
              <w:t xml:space="preserve"> Травматический шок, лечение и профил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2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/>
            </w:pPr>
            <w:r>
              <w:rPr>
                <w:rStyle w:val="Style1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</w:t>
            </w:r>
            <w:r>
              <w:rPr/>
              <w:t xml:space="preserve">Работа с теоретически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 словаря медицинских терминов. Создание глоссария медицинской терминологии по темам раздела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ыполнение фрагмента истории болезни. Работа над рефератами по теме занят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ая практи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Виды работ </w:t>
            </w:r>
            <w:r>
              <w:rPr/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yle12"/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.3</w:t>
            </w:r>
          </w:p>
          <w:p>
            <w:pPr>
              <w:pStyle w:val="12"/>
              <w:shd w:fill="auto" w:val="clear"/>
              <w:spacing w:lineRule="auto" w:line="2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ечение пациентов</w:t>
            </w:r>
          </w:p>
          <w:p>
            <w:pPr>
              <w:pStyle w:val="12"/>
              <w:shd w:fill="auto" w:val="clear"/>
              <w:spacing w:lineRule="auto" w:line="216"/>
              <w:rPr>
                <w:rStyle w:val="12pt"/>
                <w:b w:val="false"/>
                <w:b w:val="false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с заболеваниями </w:t>
            </w:r>
            <w:r>
              <w:rPr>
                <w:b/>
                <w:sz w:val="24"/>
                <w:szCs w:val="24"/>
                <w:lang w:val="ru-RU"/>
              </w:rPr>
              <w:t>ЛОР</w:t>
            </w:r>
            <w:r>
              <w:rPr>
                <w:b/>
                <w:sz w:val="24"/>
                <w:szCs w:val="24"/>
              </w:rPr>
              <w:t>-органов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both"/>
              <w:rPr>
                <w:rStyle w:val="12pt1"/>
                <w:lang w:eastAsia="ru-RU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16"/>
              <w:jc w:val="center"/>
              <w:rPr/>
            </w:pPr>
            <w:r>
              <w:rPr>
                <w:rStyle w:val="Style1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2.3.1.</w:t>
            </w:r>
          </w:p>
          <w:p>
            <w:pPr>
              <w:pStyle w:val="12"/>
              <w:shd w:fill="auto" w:val="clear"/>
              <w:spacing w:lineRule="auto" w:line="216"/>
              <w:rPr>
                <w:rStyle w:val="12pt"/>
                <w:b w:val="false"/>
                <w:b w:val="false"/>
                <w:lang w:eastAsia="ru-RU"/>
              </w:rPr>
            </w:pPr>
            <w:r>
              <w:rPr>
                <w:sz w:val="24"/>
                <w:szCs w:val="24"/>
              </w:rPr>
              <w:t>Лечение</w:t>
            </w:r>
            <w:r>
              <w:rPr>
                <w:sz w:val="24"/>
                <w:szCs w:val="24"/>
                <w:lang w:val="ru-RU"/>
              </w:rPr>
              <w:t xml:space="preserve"> острых и хронических</w:t>
            </w:r>
            <w:r>
              <w:rPr>
                <w:sz w:val="24"/>
                <w:szCs w:val="24"/>
              </w:rPr>
              <w:t xml:space="preserve"> заболеваний носа, глотки, гортани, трахеи, пищевода, уха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заболеваний носа, глотки, гортани, трахеи, пищевода, уха. Дифференциальная диагностика и тактика ведения пациентов. Принципы лечения и ухода. Особенности применения лекарственных средств у детей. Показания к госпитализации. критерии эффективности леч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12pt"/>
                <w:lang w:eastAsia="ru-RU"/>
              </w:rPr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заболеваний носа, глотки, гортани, трахеи, пищевода, ух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</w:t>
            </w:r>
            <w:r>
              <w:rPr/>
              <w:t xml:space="preserve">Работа с теоретически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 словаря медицинских терминов. Создание глоссария медицинской терминологии по темам раздела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ыполнение фрагмента истории болезни. Работа над рефератами по теме занят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ая практи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Виды работ </w:t>
            </w:r>
            <w:r>
              <w:rPr/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2.4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 заболеваниями органа зрения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12pt1"/>
                <w:b/>
                <w:b/>
                <w:lang w:eastAsia="ru-RU"/>
              </w:rPr>
            </w:pPr>
            <w:r>
              <w:rPr>
                <w:b/>
              </w:rPr>
            </w:r>
          </w:p>
          <w:p>
            <w:pPr>
              <w:pStyle w:val="12"/>
              <w:shd w:fill="auto" w:val="clear"/>
              <w:spacing w:lineRule="auto" w:line="216"/>
              <w:jc w:val="center"/>
              <w:rPr>
                <w:rStyle w:val="12pt1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16"/>
              <w:jc w:val="center"/>
              <w:rPr/>
            </w:pPr>
            <w:r>
              <w:rPr>
                <w:rStyle w:val="Style1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16"/>
              <w:jc w:val="center"/>
              <w:rPr>
                <w:rStyle w:val="Style1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2.4.1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Лечение миопии, косоглазия, амблиопии. Воспалительные заболевания придаточного аппарата глаз, переднего и заднего отделов глаза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омалии развития и воспалительные заболевания глаз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лизорукость, косоглазие, амблиопия, принципы лечения и ухода. Воспалительные заболевания придаточного аппарата глаз, переднего и заднего отделов глаза. Критерии эффективности леч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омалии развития и воспалительные заболевания гла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чение нарушений гемо- и гидродинамики глаза. Лечение  дистрофической патологии, неотложная помощь при травме органа зрения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тология органов зрения при общих заболеваниях организма.</w:t>
            </w:r>
          </w:p>
          <w:p>
            <w:pPr>
              <w:pStyle w:val="Normal"/>
              <w:rPr/>
            </w:pPr>
            <w:r>
              <w:rPr/>
              <w:t>Нарушение гемо- и гидродинамики глаза. Показания к госпитализации. Показания и противопоказания к применению лекарственным средств. Дистрофическая патология глаза. Лечение. Неотложная помощь при травме органа зр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Патология органов зрения при общих заболеваниях организм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4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</w:t>
            </w:r>
            <w:r>
              <w:rPr/>
              <w:t xml:space="preserve">Работа с теоретически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 словаря медицинских терминов. Создание глоссария медицинской терминологии по темам раздела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ыполнение фрагмента истории болезни. Работа над рефератами по теме занят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ая практи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Виды работ </w:t>
            </w:r>
            <w:r>
              <w:rPr/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2.5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Лечение пациент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томатологического профиля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5.1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Cs/>
              </w:rPr>
              <w:t>Лечение  заболеваний твердых тканей зуба, пульпы, периодонта, пародонта, слизистой оболочки полости рта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Лечение стоматологических заболеваний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отложная помощь и лечение стоматологических заболеваний. Кариес. Симптомы. Диагностика. Лече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ульпит. Клиника. Диагностика. Лече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ериодонтит. Пародонт. Симптомы. Лече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болевания слизистой оболочки полости рта. Симптомы. Диагностика. Леч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ульпит. Клиника. Диагностика. Лече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ериодонтит. Пародонт. Симптомы. Лечение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Заболевания слизистой оболочки полости рта. Симптомы. Диагностика. Леч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.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чение воспалительных заболеваний челюстно-лицевой области. Операция удаления зуба. Травмы челюстно – лицевой области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травм челюстно-лицевой обла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отложная помощь и лечение травм челюстно-лицевой области. Соблюдение принципов онконастороженности в стоматолог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пациентов с основными стоматологическими заболева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2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</w:t>
            </w:r>
            <w:r>
              <w:rPr/>
              <w:t xml:space="preserve">Работа с теоретически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 словаря медицинских терминов. Создание глоссария медицинской терминологии по темам раздела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ыполнение фрагмента истории болезни. Работа над рефератами по теме занят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ая практи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Виды работ </w:t>
            </w:r>
            <w:r>
              <w:rPr/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 (</w:t>
            </w:r>
            <w:r>
              <w:rPr/>
              <w:t>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 02.03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Оказание акушерско-гинекологиче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</w:rPr>
              <w:t>помощи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</w:rPr>
              <w:t xml:space="preserve">Раздел 3.1  Оказание акушерско-гинекологической 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мощи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Физиологическое акушерство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 xml:space="preserve">Физиологические роды. Периоды. Ведение родов по периодам. Профилактика внутриутробной гипоксии плода. Первичный туалет новорожденного. Алгоритм осмотра последа. Ведение нормального послеродового период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Контроль теоретических зн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Практическая работа студентов на фантомах и муляжах с использованием медицинского инструментария и таблиц. Проведение родов на фантоме в переднем виде затылочного предлежания. Освоение методов обезболивания в родах, алгоритм первичного и вторичного туалета новорожденного. Профилактика кровотечения в родах. Профилактика внутриутробной гипоксии плода. Изучение признаков отделения плаценты, алгоритм осмотра последа (муляж), пальпация высоты стояния дна матки у родильницы (фантом). </w:t>
            </w:r>
            <w:r>
              <w:rPr>
                <w:rFonts w:eastAsia="Calibri"/>
                <w:bCs/>
                <w:lang w:eastAsia="ar-SA"/>
              </w:rPr>
              <w:t>Решение ситуационных за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ма 3.1.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ечение </w:t>
            </w:r>
            <w:r>
              <w:rPr>
                <w:rFonts w:eastAsia="Calibri"/>
                <w:lang w:eastAsia="ar-SA"/>
              </w:rPr>
              <w:t>раннего токсикоза. Лечение гестозов.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нние токсикозы: неотложная помощь при тяжелых формах.</w:t>
            </w:r>
          </w:p>
          <w:p>
            <w:pPr>
              <w:pStyle w:val="Normal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Гестозы: неотложная помощь при тяжелых гестозах. 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Практические зан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одятся в учебном кабинете доклинической практики, роддоме и кабинетах женских консультаций. 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lang w:eastAsia="ar-SA"/>
              </w:rPr>
              <w:t>Студенты пользуясь муляжами и фантомами, проводят тренинг по оказанию доврачебной помощи при тяжелых гестозах, проводят на фантомах реанимационные мероприятия при оказании помощи во время приступа эклампсии, отрабатывают алгоритмы при неотложных состоя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Тема 3.1.3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Влияние различных заболеваний на течение беременности и родов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обенности течения беременности и родов при экстрагенитальной патологии и гинекологических заболеваниях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обенности клинических проявлений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ar-SA"/>
              </w:rPr>
              <w:t>Помощь при  неотложных состояниях при экстрагенитальной патологии. 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водятся в учебном кабинете доклинической практики, женской консультации, роддоме.</w:t>
            </w:r>
          </w:p>
          <w:p>
            <w:pPr>
              <w:pStyle w:val="Normal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Студенты на фантомах, выполняют реанимационные мероприятия, обсуждают  и планируют уход за беременными, роженицами, родильниц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ма 3.1.4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Аномалии развития и заболевания элементов плодного яйца. Оказание помощи при невынашивании и перенашивании беременности.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омалии развития и заболевания элементов плодного яйца, методы коррек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вынашивание беременности, ведение беременности и родов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енашивание беременности, ведение беременности и родов. </w:t>
            </w:r>
          </w:p>
          <w:p>
            <w:pPr>
              <w:pStyle w:val="Normal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водятся в учебном кабинете доклинической практики, женской консультации, роддом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ar-SA"/>
              </w:rPr>
              <w:t>Студенты на фантомах, проводят тренинг при преждевременных родах, осваивают методы обезболивания в родах, проводят лечебные мероприятия в родильном отделении (под руководством преподавателя), обсуждают лечение внутриутробной гипоксии плода и планируют уход за новорожденны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ма 3.1.5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Оказание помощи при </w:t>
            </w:r>
            <w:r>
              <w:rPr>
                <w:lang w:eastAsia="ar-SA"/>
              </w:rPr>
              <w:t>тазовых предлежаниях. Оказание помощи при многоплодной беременности.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зовые предлежания: течение беременности, методы коррек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механизм родов при тазовых предлежаниях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собие по Цовьянову 1. Пособие по Цовьянову 2. Классическое пособие при полном открытии маточного зе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ногоплодная беременность: особенности течения беременности коррекция отклонений. </w:t>
            </w:r>
          </w:p>
          <w:p>
            <w:pPr>
              <w:pStyle w:val="Normal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инципы лечения хронической фетоплацентарной недостаточ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6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казание помощи при аномалиях родовой деятельности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омалии родовой деятельности: особенности ведения родов, методы коррекции. 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ема 3.1.7.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собенности ведения родов при аномалиях таза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Особенности ведения родов при поперечных и косых положениях плода.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омалии таза: особенности ведения родов при разных формах аномалий. Клиническое несоответствие размеров таза матери и предлежащей головки. Профилактика осложнений. Поперечные и косые положения плода: неотложные состояния для матери и плод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ходы родов. 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ема 3.1.8. </w:t>
            </w:r>
          </w:p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>Акушерский травматизм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ушерский травматизм. Неотложные состояния для матери и плода. Принципы оказания неотложной помощи. Исходы для матери и плода. 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Тема 3.1.9.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Акушерские операции.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кушерские операции: амниотомия, эпизиотомия, ручное обследование полости матки, классический поворот плода на ножку, при полном раскрытии маточного зе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водятся в учебном кабинете доклинической практики. Студенты на фантомах и муляжах проводят тренинг по оказанию ручного обследования полости матки, учатся проведению амниотомии и эпизиотомии, под руководством преподавателя на фантомах отрабатывают технику наложения швов при разрывах, классический поворот плода на ножку при полном раскрытии маточного зева, отрабатывают алгоритмы действий при неотложных состояниях для матери и плода, обсуждают лечение и профилактику внутриутробной гипоксии пл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ма 3.1.10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че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слеродовых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нойно - септических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болеваний.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леродовые гнойно-септические заболевания. Неотложные состояния для матери и плода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ципы оказания неотложной помощи. Исходы для матери и плода. 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водятся в учебном кабинете доклинической практики, в роддоме.Студенты изучают данные темы, на фантомах проводят тренинг по обработке гнойных ран, снятию швов, отрабатывают алгоритмы действий при неотложных состояниях для матери и пл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ема 3.1.11. </w:t>
            </w:r>
          </w:p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 xml:space="preserve">Лечение нарушений полового цикла. Лечение </w:t>
            </w:r>
            <w:r>
              <w:rPr>
                <w:rFonts w:eastAsia="Calibri"/>
              </w:rPr>
              <w:t>аномалий развития и положения женских половых органов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Особенности лечения и оказания неотложной помощи при нарушении полового цикла. Принципы лечения при аномалиях развития и положения женских половых орга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водится в учебном кабинете доклинической практики, гинекологическом отделении или в женской консультации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ar-SA"/>
              </w:rPr>
              <w:t>Студенты изучают принципы лечения при нарушении полового цикла, отрабатывают алгоритм действия при дисфункциональных маточных кровотечениях, знакомятся с принципами диспансер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Тема 3.1.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воспалительных заболеваний женских половых органов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нципы лечения и диспансеризации при воспалительных заболеваниях женских половых органов. Неотложные мероприятия.  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Практические зан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водятся в учебном кабинете доклинической практики, женской консультации, гинекологическом стационаре. Студенты изучают принципы лечения и диспансеризации при воспалительных заболеваниях женских половых органов, отрабатывают алгоритмы действий при неотложных состояниях, осуществляют профилактические мероприят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ема 3.1.13.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Лечение фоновых и предраковых заболеваний женских половых органов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ципы лечение фоновых и предраковых заболеваний женски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ловых орган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в учебном кабинете доклинической практики, в женской консультации, в гинекологическом отделении.</w:t>
            </w:r>
          </w:p>
          <w:p>
            <w:pPr>
              <w:pStyle w:val="Normal"/>
              <w:jc w:val="both"/>
              <w:rPr/>
            </w:pPr>
            <w:r>
              <w:rPr/>
              <w:t>Студенты разбирают принципы лечения, диспансеризацию и профилактику при фоновых и предраковых заболеваниях женских половых орга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ема 3.1.14.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lang w:eastAsia="ar-SA"/>
              </w:rPr>
              <w:t>Лечение эндометриоза. Лечение опухолей и опухолевидных образований женских половых органов. Оказание помощи при бесплодном браке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lang w:eastAsia="ar-SA"/>
              </w:rPr>
              <w:t>Принципы лечения, диспансеризации, профилактики на ранних и поздних стадиях эндометриоза и опухолевидных заболеваниях женских половых органов. Организация ухода. Принципы лечения при бесплодии, методы коррекции: консервативные и хирургическ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в учебном кабинете доклинической практики, в женской консультации, в гинекологическом отделении. Студенты знакомятся с принципами лечения, диспансеризации, профилактики на ранних и поздних стадиях заболевания, отрабатывают алгоритмы действия при неотложных состоя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15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онсервативные и хирургические методы лечения гинекологических больных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lang w:eastAsia="ar-SA"/>
              </w:rPr>
              <w:t>Роль лечебно-охранительного режима гинекологических больных, его организация. Консервативные методы лечения в гинекологической клинике. Основные виды оперативного лечения в гинекологии. Малые и большие полостные операции, послеоперационный ухо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в гинекологическом стационаре.</w:t>
            </w:r>
          </w:p>
          <w:p>
            <w:pPr>
              <w:pStyle w:val="Normal"/>
              <w:jc w:val="both"/>
              <w:rPr/>
            </w:pPr>
            <w:r>
              <w:rPr/>
              <w:t>Студенты знакомятся с консервативными и хирургическими методами лечения.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при изучении</w:t>
            </w:r>
            <w:r>
              <w:rPr>
                <w:rFonts w:eastAsia="Calibri"/>
                <w:b/>
                <w:bCs/>
              </w:rPr>
              <w:t xml:space="preserve"> Раздела ПМ 3.1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абота с теоретическим материалом, учебниками, справочниками и другими источниками информации по теме занятия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Выполнение лечебных манипуляций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Решение тестовых заданий  и ситуационных задач для самоконтроля по теме занятий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тестовых заданий и ситуационных задач для взаимоконтрол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Выполнение фрагмента истории род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плана ведения родов и лечения  пациенток после оперативных вмешательств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Зарисовать схему отделения  родовой, послеродового отделения, их оснащение и оборудовани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Составление рекомендаций роженицам и кормящим матерям  по рациональному питанию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 xml:space="preserve">Составление рекомендаций по гигиеническому самоуходу за половыми органами и молочными железами роженицы. Составление таблиц  (схем, рисунков) лечения. Заполнение листов назначений. Составление схем лечения. </w:t>
            </w: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логико-дидактических структур, алгоритмов действий, кроссвордов и </w:t>
            </w:r>
            <w:r>
              <w:rPr/>
              <w:t>графического изображения  текста</w:t>
            </w:r>
            <w:r>
              <w:rPr>
                <w:bCs/>
                <w:iCs/>
              </w:rPr>
              <w:t xml:space="preserve"> по теме учебного занятия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/>
              <w:t>Подготавливают тезисы бесед с пациентами по подготовке к лечебным манипуляциям в гинекологии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7" w:hRule="atLeast"/>
        </w:trPr>
        <w:tc>
          <w:tcPr>
            <w:tcW w:w="1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Лечение аномалии развития и заболеваний элементов плодного яйца, невынашивания и перевынашивания беремен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азание помощи при тазовых предлежаниях и многоплодной беремен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тология родов и послеродового период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азание помощи при аномалиях родов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обенности ведения родов при аномалиях таза, поперечных и косых положениях плод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ушерский травматиз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ушерские операц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ечение послеродовых гнойно-септических заболеваний</w:t>
            </w:r>
            <w:r>
              <w:rPr>
                <w:b/>
                <w:bCs/>
              </w:rPr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7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  <w:r>
              <w:rPr>
                <w:rFonts w:eastAsia="Calibri"/>
                <w:b/>
                <w:bCs/>
              </w:rPr>
              <w:t>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некологических процедур (спринцевание, введение тампона к шейке матки, влагалищные ванночки)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роженицей;</w:t>
            </w:r>
          </w:p>
          <w:p>
            <w:pPr>
              <w:pStyle w:val="Normal"/>
              <w:jc w:val="both"/>
              <w:rPr/>
            </w:pPr>
            <w:r>
              <w:rPr/>
              <w:t>- приём физиологических родов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кушерского пособия в род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ервого туалета новорожденног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ки гонобленоре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ки кровотечения при родах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доврачебной помощи при кровотечении в последовом и раннем послеродовом периодах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доврачебной помощи при эклампс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смотре родовых путей и зашивании разрывов;</w:t>
            </w:r>
          </w:p>
          <w:p>
            <w:pPr>
              <w:pStyle w:val="Normal"/>
              <w:jc w:val="both"/>
              <w:rPr/>
            </w:pPr>
            <w:r>
              <w:rPr/>
              <w:t>- пеленание новорожденного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истории родов и истории новорожденного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рабочих журналов и журналов родов;- участие в переливании кров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и наблюдение за родильницей;</w:t>
            </w:r>
          </w:p>
          <w:p>
            <w:pPr>
              <w:pStyle w:val="Normal"/>
              <w:jc w:val="both"/>
              <w:rPr/>
            </w:pPr>
            <w:r>
              <w:rPr/>
              <w:t>- уход за швами и снятие швов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ации при выписке родильницы из стационара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одготовки к операции кесарево сечение;</w:t>
            </w:r>
          </w:p>
          <w:p>
            <w:pPr>
              <w:pStyle w:val="Normal"/>
              <w:jc w:val="both"/>
              <w:rPr/>
            </w:pPr>
            <w:r>
              <w:rPr/>
              <w:t>- раннее прикладывание новорожденного ребенка к груди;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ировка детей к матери на кормление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ации и подготовка ребенка к выписке из родильного стационар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уалета родильницы по назначению врача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равилам личной гигиен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нормативной документацией в отделен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динамики отек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веса пациент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казание доврачебной помощи при неотложных состояниях в гинеколог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  </w:t>
            </w:r>
          </w:p>
        </w:tc>
      </w:tr>
      <w:tr>
        <w:trPr>
          <w:trHeight w:val="487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ДК 02.04 Лечение пациентов детского возраста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4.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чение пациентов детского возраста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1</w:t>
            </w:r>
          </w:p>
          <w:p>
            <w:pPr>
              <w:pStyle w:val="Normal"/>
              <w:ind w:firstLine="142"/>
              <w:rPr/>
            </w:pPr>
            <w:r>
              <w:rPr/>
              <w:t>Лечение болезней новорожденных (Асфиксия. Энцефалопатия. Родовые травмы, желтухи новорожденных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ечение неинфекционных и гнойно-воспалительных заболеваний новорожденных. Внутриутробные инфекции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нцефалопатия. Лечение. Уход и вскармливание. Энцефалопатии. Родовые травмы, лечение.</w:t>
            </w:r>
          </w:p>
          <w:p>
            <w:pPr>
              <w:pStyle w:val="Normal"/>
              <w:jc w:val="both"/>
              <w:rPr/>
            </w:pPr>
            <w:r>
              <w:rPr/>
              <w:t>Желтухи новорожденных. Классификация, этиология. Гемолитическая болезнь новорожденных. Конъюгационная желтуха. Лечение. Уход. Интенсивная терапия. Неинфекционные и гнойно-воспалительные заболевания новорожденных. Внутриутробные инфекции. Оказание медицинской помощи. Пиодермии - везикулопустулез, пузырчатка новорожденного, абсцесс, мастит новорожденного. Лечение.  Болезни пупка - гранулема пупка. Омфалит, его формы.  Сепсис новорожденных. Лечение. Профилактика осложнений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нутриутробные инфекции. Организация медицинской помощи. Лечение. Тактика фельдшера при подозрении на внутриутробную инфекци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Отработка алгоритма неотложной помощи при асфиксии. Методы ИТ (реанимация). Медикаментозная терапия. Вскармливание, уход в палате ИТ при асфиксии, ЧМТ. Расчет доз медикаментозных препаратов: антибиотикотерапия, противосудорожные. Составление плана лечения при заболеваниях при решении ситуационных задач. Консервативные, оперативные методы лечения при желтухах новорожде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медицинской помощи при аномалиях конституции. Лечение рахита. Лечение гипервитаминоза Д. Лечение спазмофилии</w:t>
            </w:r>
            <w:r>
              <w:rPr>
                <w:b/>
                <w:szCs w:val="26"/>
              </w:rPr>
              <w:t xml:space="preserve">.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судативно-катаральный диатез.  Лимфатико-гипопластический диатез. Нервно-артритический диатез. Лечение, профилактика осложнений. Синдром внезапной смерти у детей. Профилактика диатезов. Лечение рахита, гипервитаминоза Д, спазмофилии. Неотложная помощь при отдельных клинических проявлениях спазмофилии.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Организация психологической поддержки родственник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Cs w:val="26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  <w:t>Аномалии конституции: лечение в период обострения, лечение в межприступный период. Составление плана лечения при неотложных состояниях (анафилактический шок). Ведение пищевого дневника. Гипоаллергенный быт. Профилактика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Рахит, спазмофилия. Составление плана лечения при рахите (этиологическое, патогенетическое, симптоматическое). Реабилитация детей. Неотложная помощь при приступах спазмофилии. Расчет доз медикаментозной терапии. Отработка манипуляций по алгоритму при приступах спазмофил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1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чение заболеваний органов пищеварения у детей раннего возраста. Лечение заболеваний органов пищеварения у детей старшего возраста. Лечение гельминтозов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олевания слизистой полости оболочки рта: стоматиты (острый герпетический, афтозный), молочни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ые расстройства пищеварения у детей раннего возраста. Гастроэнтерит. Пилоростеноз, пилороспазм. </w:t>
            </w:r>
          </w:p>
          <w:p>
            <w:pPr>
              <w:pStyle w:val="Normal"/>
              <w:jc w:val="both"/>
              <w:rPr/>
            </w:pPr>
            <w:r>
              <w:rPr/>
              <w:t>Лечение  заболеваний органов пищеварения у детей раннего возраста. Оказание медицинской помощи, лечение. Роль фельдшера в профилактике острых расстройств пищевар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трый и хронический гастрит. Хронический дуоденит. Язвенная болезнь. Панкреатит. Заболевания желчевыделительной системы. Дискинезии. Острый и хронический холециститы. Хронический неспецифический энтерит и колит. Гельминтозы. Аскаридоз. Энтеробиоз. Лямблиоз. Описторхоз. Лечение заболеваний органов пищеварения у детей старшего возраста. Лечение и профилактика гельминтозов. Оказание психологической помощи близким больного ребенка. Оценка и контроль эффективности лечения.</w:t>
            </w:r>
            <w:r>
              <w:rPr>
                <w:szCs w:val="26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Cs w:val="26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  <w:t>Заболевания органов ЖКТ у детей младшего и старшего возраста: этиологическая терапия. Патогенетическая терапия. Симптоматическая при заболеваниях органов ЖКТ (диспепсия, нейтороксико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олевания органов ЖКТ у детей старшего возраста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ставление диетического лечения при остром, хроническом гастрит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едикаментозная терап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менение минеральных вод в плане лечения;</w:t>
            </w:r>
          </w:p>
          <w:p>
            <w:pPr>
              <w:pStyle w:val="Normal"/>
              <w:jc w:val="both"/>
              <w:rPr/>
            </w:pPr>
            <w:r>
              <w:rPr/>
              <w:t>Отработка манипуляций по алгоритму: промывание желудка, постановка газоотводной трубки, очистительной клизмы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Обработка слизистой полости рта при заболева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Тема 4.1.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Лечение органов кровообращения у детей. Лечение вегето-сосудистой дистонии.  Лечение неревматических кардитов</w:t>
            </w:r>
            <w:r>
              <w:rPr>
                <w:b/>
              </w:rPr>
              <w:t>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вматизм. Лечение. Оказание психологической помощи пациентам и родственникам. Врожденные пороки сердца. Прогноз. Лечение. Осложнения. Вегето-сосудистая дистония у детей. Неревматические кардиты. Принципы лечения, организации питания, режима дня ребенка. Выполнение лечебных вмешательств. Оказание психологической помощи пациенту и его окружению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Лечение сердечной недостаточности у детей. Оценка и контроль эффективности лечения. Организация наблюдения за пациентом. Лечение заболеваний сердца неревматической природ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тработка алгоритмов манипуляций по диагностике кардита (повторение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ставление схемы лечебных режимов, критерии эффективности схемы режим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ставление плана диетического леч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счет доз кардиотропных препарат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ставление схемы неотложной помощи при НК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Составление плана диспансерного наблюдения при ревматизме, при вегето-сосудистых дисто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Тема 4.1.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Лечение болезней крови и кроветворных органов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емии у детей. Железодефицитная анемия.</w:t>
            </w:r>
          </w:p>
          <w:p>
            <w:pPr>
              <w:pStyle w:val="Normal"/>
              <w:jc w:val="both"/>
              <w:rPr/>
            </w:pPr>
            <w:r>
              <w:rPr/>
              <w:t>Режим, питание, лечение, профилактика, тактика фельдшера при выявлении анемии. Неотложная помощь при геморрагических диатезах. Неотложная помощь при носовом, желудочном, кишечном кровотечениях. Принципы лечения, питания, режима дня ребенка. Выполнение лечебных вмешательств. Оказание психологической помощи пациенту и его окружению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Лечение сердечной недостаточности у детей. Организация наблюдения за пациентом. Оценка и контроль эффективности лечения. Тактика фельдше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Cs w:val="26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  <w:t>Заболевания органов кроветвор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ставление схемы диетотерапии при геморрагических диатезах, анем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счет доз и составление схем медикаментозной терап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тработка алгоритмов манипуляций при неотложных состояниях: носовое кровотечение при ранних диатезах и при нормальном состоянии гемостаза.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Неотложные состояния при гемофил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6 </w:t>
            </w:r>
          </w:p>
          <w:p>
            <w:pPr>
              <w:pStyle w:val="Normal"/>
              <w:rPr/>
            </w:pPr>
            <w:r>
              <w:rPr/>
              <w:t>Лечение заболеваний  органов дыхания у детей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Болезни верхних дыхательных путей: острый ринит, ринофарингит, стенозирующий ларинготрахеит. Тактика фельдшера при развитии клиники стеноза І, ІІ, ІІІ степени. Неотложная помощь и уход за детьми с заболеваниями верхних дыхательных путей. Бронхиты у детей: острый бронхит, острый бронхиолит, обструктивный бронхит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Пневмонии у детей. Стафилококковые пневмонии, сегментарные, интерстициальные. Лечение при бронхитах и пневмониях. Организация наблюдения за пациентом. Оценка эффективности лечения. Бронхиальная астма. Лечение в постприступном и межприступном периодах. Организация наблюдения за пациентом. Неотложная помощь при приступе бронхиальной астмы. Тактика фельдшера. Небулазерная терапия, показания к применению спейсе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Cs w:val="26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283"/>
              <w:jc w:val="both"/>
              <w:rPr/>
            </w:pPr>
            <w:r>
              <w:rPr/>
              <w:t>Составление плана лечения:</w:t>
            </w:r>
          </w:p>
          <w:p>
            <w:pPr>
              <w:pStyle w:val="Normal"/>
              <w:numPr>
                <w:ilvl w:val="0"/>
                <w:numId w:val="21"/>
              </w:numPr>
              <w:ind w:left="337" w:hanging="283"/>
              <w:jc w:val="both"/>
              <w:rPr/>
            </w:pPr>
            <w:r>
              <w:rPr/>
              <w:t>Режим двигательный</w:t>
            </w:r>
          </w:p>
          <w:p>
            <w:pPr>
              <w:pStyle w:val="Normal"/>
              <w:numPr>
                <w:ilvl w:val="0"/>
                <w:numId w:val="21"/>
              </w:numPr>
              <w:ind w:left="337" w:hanging="283"/>
              <w:jc w:val="both"/>
              <w:rPr/>
            </w:pPr>
            <w:r>
              <w:rPr/>
              <w:t>Диетическое лечение, особенности при ДН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283"/>
              <w:jc w:val="both"/>
              <w:rPr/>
            </w:pPr>
            <w:r>
              <w:rPr/>
              <w:t>Составление плана медикаментозного лечения, расчет доз и разведение антибиотиков.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283"/>
              <w:jc w:val="both"/>
              <w:rPr/>
            </w:pPr>
            <w:r>
              <w:rPr/>
              <w:t>Составление плана симптоматической терапии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283"/>
              <w:jc w:val="both"/>
              <w:rPr/>
            </w:pPr>
            <w:r>
              <w:rPr/>
              <w:t>Физиотерапевтическое лечение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283"/>
              <w:jc w:val="both"/>
              <w:rPr/>
            </w:pPr>
            <w:r>
              <w:rPr/>
              <w:t>Критерии эффективности (лаборатория, рентгенологические)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283"/>
              <w:jc w:val="both"/>
              <w:rPr/>
            </w:pPr>
            <w:r>
              <w:rPr/>
              <w:t>Неотложная помощь при приступе бронхиальной астмы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1.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ечение заболеваний почек и мочевыводящих путей у детей. Лечение острой и хронической почечной недостаточности.</w:t>
            </w:r>
          </w:p>
          <w:p>
            <w:pPr>
              <w:pStyle w:val="Normal"/>
              <w:rPr/>
            </w:pPr>
            <w:r>
              <w:rPr/>
              <w:t>Лечение заболеваний  эндокринной системы. Лечение сахарного диабета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Лечение заболеваний щитовидной железы: гипотиреоза, гипертиреоза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ый гломерулонефрит. Хронический гломерулонефр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острой и хронической почечной недостаточности. Пиелонефр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инфекции мочевыводящих путей. Цистит. Леч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 болезней почек и мочевыводящих путей. </w:t>
            </w:r>
          </w:p>
          <w:p>
            <w:pPr>
              <w:pStyle w:val="Normal"/>
              <w:ind w:left="11" w:hanging="0"/>
              <w:rPr/>
            </w:pPr>
            <w:r>
              <w:rPr/>
              <w:t>Контроль и оценка эффективности лечения. Тактика фельдшера при подозрении на заболевания почек у детей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инципы лечения сахарного диабета. Диета при сахарном диабете. Санаторно-курортное лечение, понятие о самоконтроле. Организация контроля пациента, оценка эффективности лечения. Психологическая помощь пациентам и родственник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Cs w:val="26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ставление плана лечения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жим двигательны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иетотерап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едикаментозное  лечени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ставление схемы при неотложных состояниях (заболевания почек, сахарный диабет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 </w:t>
            </w:r>
            <w:r>
              <w:rPr/>
              <w:t>Алгоритм введения инсулин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счет суточной дозы инсулина по лабораторным методом исследования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Разбор ситуационных задач и составление плана сестринских вмешатель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Тема 4.1.8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Лечение острых респираторных вирусных инфекций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ind w:left="360" w:hanging="349"/>
              <w:rPr/>
            </w:pPr>
            <w:r>
              <w:rPr/>
              <w:t xml:space="preserve">Детские инфекционные болезни. Грипп, парагриппозная инфекция, аденовирусная инфекция, респираторно-синцитиальная инфекция. Основные принципы лечения ОРВИ.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Неотложная помощь при гипертермии. Оценка эффективности леч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Cs w:val="26"/>
              </w:rPr>
              <w:t xml:space="preserve">Практические занятия </w:t>
            </w:r>
          </w:p>
          <w:p>
            <w:pPr>
              <w:pStyle w:val="Normal"/>
              <w:ind w:left="11" w:firstLine="349"/>
              <w:rPr/>
            </w:pPr>
            <w:r>
              <w:rPr/>
              <w:t>Занятия проводятся в детском инфекционном отделении. Студенты наблюдают детей с заболеваниями гриппа,  парагриппозной     инфекции,  аденовирусной   инфекции, респираторно-синцитиальной инфекции, определяют  тактику ведения ребенка при гриппе,  парагриппозной     инфекции,     аденовирусной   инфекции,  респираторно-синцитиальной инфекции, назначают не медикаментозное и медикаментозное лечение, определяют  показания, противопоказания к применению лекарственных средств, применяют лекарственные средства при гриппе,  парагриппозной     инфекции,     аденовирусной   инфекции,  респираторно-синцитиальной инфекции, определяют показания к госпитализации ребенка и организуют транспортировку  в лечебно-профилактическое учрежде</w:t>
              <w:softHyphen/>
              <w:t>ние,  проводят лечебные манипуляции, проводят контроль эффективности  лечения.</w:t>
            </w:r>
          </w:p>
          <w:p>
            <w:pPr>
              <w:pStyle w:val="Normal"/>
              <w:jc w:val="both"/>
              <w:rPr/>
            </w:pPr>
            <w:r>
              <w:rPr/>
              <w:t>Лечение ОРЗ. Профилактика инфекционных заболеваний: формирование неспецифического иммунитета, формирование специфического иммунитета, подготовка ребенка в вакцинации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Лечение ОРВИ. Двигательный режим, диетотерапия, специфическая терапия, симптоматическая терапия, физиотерапевтическое л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9. </w:t>
            </w:r>
          </w:p>
          <w:p>
            <w:pPr>
              <w:pStyle w:val="Normal"/>
              <w:rPr/>
            </w:pPr>
            <w:r>
              <w:rPr/>
              <w:t>Лечение дифтер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чение скарлатины. Лечение коклюша. Лечение паракоклюша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ind w:left="153" w:hanging="0"/>
              <w:rPr/>
            </w:pPr>
            <w:r>
              <w:rPr/>
              <w:t>Лечение дифтерии. Лечение осложнений. Оценка эффективности лечения. Наблюдение за пациентом. Тактика фельдшера при подозрении на дифтерию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>Скарлатина. Коклюш. Паракоклюш. Лечение. Тактика фельдшера при заболевании ребенка скарлатиной, коклюшем, паракоклюшем. Лечение. Неотложная помощь при спазматическом кашле. Оценка эффективности лечения. Психологическая помощь пациентам и  их родственник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>Составление двигательного режима. Взятие бак.анализов. Специфическое лечение (введение ПДС). Симптоматическая терапия. Профилактика ослож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1.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/>
              <w:t>Лечение кори. Лечение краснухи. Лечение менингококковой инфекции. Лечение ветряной оспы. Лечение эпидемического паротита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ь. Краснуха. Менингококковая инфекция. Лечение. Неотложная помощь при менингококковой инфекции на догоспитальном этапе. Санитарно-противоэпидемические мероприятия в детском коллективе. Организация наблюдения за пациентом. </w:t>
            </w:r>
          </w:p>
          <w:p>
            <w:pPr>
              <w:pStyle w:val="Normal"/>
              <w:ind w:left="360" w:hanging="349"/>
              <w:rPr/>
            </w:pPr>
            <w:r>
              <w:rPr/>
              <w:t>Оценка эффективности лечени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>Ветряная оспа. Эпидемический паротит. Лечение. Организация наблюдения за пациентом. Оценка эффективности леч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ind w:firstLine="153"/>
              <w:jc w:val="both"/>
              <w:rPr>
                <w:b/>
                <w:b/>
                <w:szCs w:val="26"/>
              </w:rPr>
            </w:pPr>
            <w:r>
              <w:rPr>
                <w:rFonts w:eastAsia="Calibri"/>
              </w:rPr>
              <w:t>Проводятся в детском инфекционном отделении</w:t>
            </w:r>
            <w:r>
              <w:rPr/>
              <w:t>. Студенты наблюдают детей с ветряной оспой, определяют тактику ведения ребенка при ветреной оспе, эпидемическом паротите, назначают не медикаментозное и медикаментозное лечение, определяют показания, противопоказания к применению лекарственных средств, применяют лекарственные средства при ветреной оспе, эпидемическом паротите, определяют показания к госпитализации ребенка и организуют транспортировку  в лечебно-профилактическое учрежде</w:t>
              <w:softHyphen/>
              <w:t>ние, проводят лечебно-диагностические манипуляции, проводят контроль эффективности леч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Тема 4.1.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/>
              <w:t>Лечение дизентерии, кишечной коли-инфекции, сальмонеллез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>Дизентерия. Кишечная коли-инфекция. Сальмонеллез. Лечение. Организация наблюдения за пациентом. Оценка эффективности лечения. Психологическая помощь пациенту и его родственник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Cs/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rFonts w:eastAsia="Calibri"/>
              </w:rPr>
              <w:t xml:space="preserve">Лечение кишечных инфекций. Составление плана лечения: </w:t>
            </w:r>
            <w:r>
              <w:rPr/>
              <w:t>Режим двигательный. Диетотерапия. Медикаментозная терапия. Назначение специфической терапии при кишечных инфекциях. Составление схемы лечения при развитии тяжелых состояний. Профилактика осложнений: при  кишечных инфек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МП 4.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8" w:leader="none"/>
              </w:tabs>
              <w:ind w:left="360" w:hanging="0"/>
              <w:rPr/>
            </w:pPr>
            <w:r>
              <w:rPr/>
              <w:t>Составление рефератов на те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458" w:leader="none"/>
              </w:tabs>
              <w:rPr/>
            </w:pPr>
            <w:r>
              <w:rPr/>
              <w:t>«Лабораторная диагностика заболеваний эндокринной систем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458" w:leader="none"/>
              </w:tabs>
              <w:rPr/>
            </w:pPr>
            <w:r>
              <w:rPr/>
              <w:t>«Заболевания органов кровообращени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458" w:leader="none"/>
              </w:tabs>
              <w:rPr/>
            </w:pPr>
            <w:r>
              <w:rPr/>
              <w:t>«Уход за детьми с заболеваниями органов дыхани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458" w:leader="none"/>
              </w:tabs>
              <w:rPr/>
            </w:pPr>
            <w:r>
              <w:rPr/>
              <w:t>«Дифференциальная диагностика респираторно-вирусных инфекций у детей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602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ab/>
              <w:t>Составление альбома по теме: «Заболевания новорожденных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Cs w:val="26"/>
              </w:rPr>
              <w:t>Производственная практика</w:t>
            </w:r>
            <w:r>
              <w:rPr>
                <w:rFonts w:eastAsia="Calibri"/>
                <w:b/>
                <w:bCs/>
              </w:rPr>
              <w:t xml:space="preserve"> (по профилю специальности)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Составление плана обследования пациента. Осуществление субъективного, объективного обследования пациен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Подготовка пациента к обследованию. Интерпретация данных лабораторных исследований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Постановка предварительного диагноз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Обоснование предварительного диагноз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Проведение дифференцированной диагностики между наиболее часто встречающимися заболеваниями органов и систем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Определение тактики ведения пациента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Составление схемы лечения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Выполнение мероприятий по уходу за пациентом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Соблюдение правил медицинской этики и деонтологи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Оформление медицинской документаци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Рассчитать дозу лекарственного препарата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>Выписать рецепты, направления на обслед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 (проектов) (</w:t>
            </w:r>
            <w:r>
              <w:rPr>
                <w:i/>
              </w:rPr>
              <w:t>не 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по курсовой работе (по проекту) </w:t>
            </w:r>
            <w:r>
              <w:rPr>
                <w:i/>
              </w:rPr>
              <w:t>(не 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оизводственная практика (по профилю специальности) итоговая по модулю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539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. </w:t>
      </w: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ее место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афы для хранения оборудования и лекарственных препаратов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шетк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м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ункциональная кровать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с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нометр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ендоскоп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ирк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ашки Петр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ивы для пробирок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ная посуд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мкости разнообразные для сбора лабораторных анализов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мкости для дезинфекции средств разные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варийная аптечк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пател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нцет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петк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ушевидные баллоны разные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для промывания желудк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зыри для льд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ометры медицинские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фетки марлевые разные муляжи, фантомы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ы, иллюстрации, 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426"/>
        <w:jc w:val="both"/>
        <w:rPr>
          <w:b/>
          <w:b/>
          <w:bCs/>
          <w:sz w:val="32"/>
          <w:szCs w:val="28"/>
        </w:rPr>
      </w:pPr>
      <w:r>
        <w:rPr>
          <w:bCs/>
          <w:sz w:val="28"/>
        </w:rPr>
        <w:t>рабочее место преподава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426"/>
        <w:jc w:val="both"/>
        <w:rPr>
          <w:b/>
          <w:b/>
          <w:bCs/>
          <w:sz w:val="32"/>
          <w:szCs w:val="28"/>
        </w:rPr>
      </w:pPr>
      <w:r>
        <w:rPr>
          <w:bCs/>
          <w:sz w:val="28"/>
        </w:rPr>
        <w:t>рабочее место обучающего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426"/>
        <w:jc w:val="both"/>
        <w:rPr>
          <w:b/>
          <w:b/>
          <w:bCs/>
          <w:sz w:val="32"/>
          <w:szCs w:val="28"/>
        </w:rPr>
      </w:pPr>
      <w:r>
        <w:rPr>
          <w:bCs/>
          <w:sz w:val="28"/>
        </w:rPr>
        <w:t>компью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426"/>
        <w:jc w:val="both"/>
        <w:rPr>
          <w:b/>
          <w:b/>
          <w:bCs/>
          <w:sz w:val="36"/>
          <w:szCs w:val="28"/>
        </w:rPr>
      </w:pPr>
      <w:r>
        <w:rPr>
          <w:sz w:val="28"/>
        </w:rPr>
        <w:t>классная доска (меловая или маркерная), мел или марке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76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Смолева Э.В., Шутов, Ю.Э.Терапия для фельдшера [Текст]  / Э.В. Смолева , Ю.Э. Шутов.- Ростов-н/Д:Феникс, 2011.-21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Мухин, Н.А., Моисеев, В.С., Мартынов, А.И.Внутренние болезни: учебник для студентов мед.вузов: в 2 т. + СD/ Н.А. Мухин, В.С. Моисеев, А.И.Мартынов,-М.:ГЭОТАР МЕДИА, 2012. -Т.1. -672 с., Т.2. -59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рапия с курсом первичной медико-санитарной помощи / Э.В.Смолева, Е.Л.Аподиакос. – Изд. 10-е, доп. – Ростов н/Д: Феникс, 2012. – 652, [ 1] с.: ил. – (Среднее 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юкович Н.И. Внутренние болезни: учебник / Н.И.Федюкович. Изд. 7-е, доп. и перераб. – Ростов н/Д: Феникс, 2011. – 573 с. (Среднее 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ироненко О.И. Терапия с курсом первичной медико-санитарной помощи. Теория и практика. - Ростов н/Д: Феникс, 2010. – 286 с. (Среднее 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вагина Т.В. Терапия: учебное пособие. – Ростов н/Д: Феникс, 2011. – 367с. с. (Среднее 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Мартынов, А.И. Внутренние болезни [Текст]: учебник /А.И Мартынов.- М.: ГЭОТАРМЕД, 2011.-314 с.</w:t>
      </w:r>
    </w:p>
    <w:p>
      <w:pPr>
        <w:pStyle w:val="2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алов В.А. Инфекционные болезни с курсом ВИЧ-инфекции и эпидемиологии : учеб. для студ. учреждений сред. проф. образования / В.А. Малов, Е.Я Малова. – 5-е изд., перераб. и доп. – М.: Издательский центр « Академия», 2010. – 416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инц А.М. Нервные болезни: учебник для медицинских  училищ и колледжей. – СПб.: СпецЛит, 2011.- 431с.: и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С.М. Нервные и психические болезни : учеб. пособие / С.М. Бортникова ( Цыбалова), Т.В.Зубахина. – Изд. 9-е, стер. – Ростов н/Д : Феникс, 2011. – 478 с. : ил. – ( Медицина 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убахина Т.В. Психические болезни с курсом наркологии: учеб. пособие для студ. мед. колледжей и училищ / под общ. ред. Б.В.Кабарухина. – Ростов н/Д: Феникс, 2010. – 51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удин Б.И., Кочергин Н.Г., Зудин А.Б. Кожные и венерические болезни: Учебник для медицинских училищ и колледжей. – М.: ГЭОТАР-Медиа, 2011. – 288 с.: ил.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Журавлева Т.П. Основы гериатрии: Учеб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обие.- изд. 2-е, испр. и доп.  - М.: ФОРУМ:    ИНФРА-М, 2012. – 288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sz w:val="28"/>
          <w:szCs w:val="28"/>
        </w:rPr>
        <w:t>Бородулин Б.Е. Фтизиатрия: Учебник для студ. сред. проф. учеб. заведений / Б.Е. Бородулин, Е.А.Бородулина. – М.: Издательский центр «Академия», 2010. – 24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Зудбинов Ю.И. Азбука ЭКГ и боли в сердце / Ю.И.Зудбинов. – Изд. 12-е.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стов н/Д.:  Феникс, 2011. - 235 с.: ил. – ( Медицина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уков Б.Н. Хирургия: учеб. для студ. учреждений сред проф. образования / Б.Н.Жуков, С.А.Быстров; под ред. Б.Н.Жукова. – 3-е изд., стер. – М.: Издательский центр « Академия», 2010. – 384 с. [16]л. цв. 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Аверьянов М.Ю., Смирнов В.П. Повязки в лечебной практике: учеб. пособие для студ. учреждений сред. мед. проф. образования / М.Ю. Аверьянов, В.П.Смирнов. – М.: «Академия», 2010. – 12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иков Г.П. Травматология: Учеб. пособие для студ. сред. проф. учеб. заведений / Г.П.Котельников, В.Ф. Мирошниченко. – М.: ГЭОТАР-Медиа, 2011. – 288 с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кология / под ред. Глыбочко П.В. - М.: Издательский центр «Академия»,  2011. –  256 с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Ю.М. Болезни уха, горла и носа: Учебник для СПО. – Изд. 4-е, стер . - М.: Издательский центр  «Академия», 2012.– 208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горов Е.А., Епифанова Л.М. Глазные болезни: Учебник для медицинских колледжей и училищ. – М.: ГЭОТАР-Медиа, 2012. – 16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ов С.Т., Макеева И.М., Алимова М.Я. Болезни зубов и полости рта: Учебник для медицинских училищ и колледжей. – М,: ГЭОТАР-Медиа, 2012. – 248 с.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дяжина В.И. Семенченко И.Б. Акушерство. – Изд. 7–е. - Ростов н/Д: Феникс, 2008. –447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очалова О.В. Гинекология. – Изд. 3-е, перераб. и доп. - М.: Издательский центр « Академия», 2011. – 288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пруднов А.М., Григорьев К.И. Педиатрия с детскими инфекциями: Учебник для студентов учреждений среднего профессионального образования. - М.: ГЭОТАР-Медиа, 2012. – 304 с.: 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Ежова Н.В. Педиатрия: Учебник / Н.В.Ежова, Е.М. Русакова. – М.: Оникс, 2010. – 59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сарев В.П. Общая и клиническая фармакология: учебник для медицинских училищ и колледжей / В.В.Косарев, С.А.Бабанов. – Ростов н/Д: Феникс, 2010. – 477 с.</w:t>
      </w:r>
    </w:p>
    <w:p>
      <w:pPr>
        <w:pStyle w:val="TextBody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 xml:space="preserve">Практикум по пропедевтике внутренних болезней: учебное пособие для студентов мед.вузов / под ред. Ж.Д. Кобалавы, В.С. Моисеева.-М.: ГЭОТАР МЕДИА, 2012.-208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Мухин, Н.А., Моисеев, В.С.Пропедевтика внутренних болезней: учебник для студентов мед.вузов + СD / Н.А.Мухин, В.С. Моисеев.-М.: ГЭОТАР МЕДИА, 2013.-84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Гребенев, А.Л. Пропедевтика внутренних болезней [Текст]: учебник / А.Л   Гребенев.- М.: Медицина, 2011.-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Петров, С.В. Общая хирургия: учебник для студентов мед. вузов + СD / С.В. Петров.-М.: ГЭОТАР МЕДИА,2010. -7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 xml:space="preserve">Савельев, В.С. Хирургические болезни: учебник для студентов мед. вузов + СD: в 2 т. / В.С. Савельев. -М.:ГЭОТАР МЕДИА, 2012. -Т. 1. -608 с.; Т. 2.-40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 xml:space="preserve">Хирургические болезни: учебник для студентов мед. вузов + CD / под ред. А.Ф. Черноусова. –М.: ГЭОТАР МЕДИА,2010. -6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 xml:space="preserve">Лопаткин Н.А.Урология[Текст]: учебник для студентов мед. вузов / Н.А. Лопаткин .-М.: ГЭОТАР МЕДИА, 2010. - 52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 xml:space="preserve">Савельева, Г.М. Бреусенко, В.Г.Гинекология[Текст]: учебник для студентов мед.вузов /Г.М. Савельева, В.Г. Бреусенко.  -М.:ГЭОТАР МЕДИА, 2012. -432 с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8"/>
          <w:szCs w:val="28"/>
        </w:rPr>
        <w:t>Акушерство: учебник для студентов мед. вузов + CD / Под ред. Г.М. Савельевой, Р.И. Шалиной, Л.Г. Сичинавы, О.Б. Паниной, М.А. Курцера. -М.:ГЭОТАР МЕДИА, 2013.- 656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8"/>
          <w:szCs w:val="28"/>
        </w:rPr>
        <w:t xml:space="preserve">Радзинский, В.Е.Акушерство: учебник для студентов мед. вузов + CD / В.Е. Радзинский.-М.: ГЭОТАР МЕДИА, 2011.-904 с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8"/>
          <w:szCs w:val="28"/>
        </w:rPr>
        <w:t xml:space="preserve">Шабалов, Н.П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диатрия</w:t>
        </w:r>
        <w:r>
          <w:rPr>
            <w:rStyle w:val="InternetLink"/>
            <w:sz w:val="28"/>
            <w:szCs w:val="28"/>
            <w:lang w:eastAsia="ru-RU"/>
          </w:rPr>
          <w:t>[Текст]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для 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удентов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ед. вузов</w:t>
        </w:r>
      </w:hyperlink>
      <w:r>
        <w:rPr>
          <w:sz w:val="28"/>
          <w:szCs w:val="28"/>
        </w:rPr>
        <w:t xml:space="preserve"> / Н.П.Шабалов.-М.: СпецЛит,2010.- 935 с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9.-Т.1-672 с., Т.2- 60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Геппе, Н.А.Педиатрия: учебник для студентов мед. вузов + CD/Н.А. Геппе.-М.: ГЭОТАР МЕДИА, 2013.-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 xml:space="preserve">Инфекционные болезни и эпидемиология[Текст]: учебник для студентов мед.вузов /В.И.Покровский, С.Г. Пак, Н.И. Брико, Б.К .  Данилкин.-М.: ГЭОТАР МЕДИА, 2011.-83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Незнанов, Н.Г.Психиатрия[Текст]: учебник для студентов мед. вузов+ СD /Н.Г.Незнанов.-М.: ГЭОТАР МЕДИА,2013. -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360"/>
        <w:ind w:left="786" w:hanging="360"/>
        <w:jc w:val="both"/>
        <w:rPr/>
      </w:pPr>
      <w:r>
        <w:rPr>
          <w:sz w:val="28"/>
          <w:szCs w:val="28"/>
        </w:rPr>
        <w:t>Цыганков, Б.Д., Овсянников, С.А. Психиатрия[Текст]: учебник для студентов мед. вузов / Б.Д. Цыганков, С.А.Овсянников.-М.:   ГЭОТАР  МЕДИА, 2013. -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>Сметанкин, И.Г.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филактика и лечение гнойного эндофтальмита: методическое пособие</w:t>
        </w:r>
      </w:hyperlink>
      <w:r>
        <w:rPr>
          <w:sz w:val="28"/>
          <w:szCs w:val="28"/>
        </w:rPr>
        <w:t xml:space="preserve"> / И.Г.Сметанкин.-М.:НГМА,2010.-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илькаманович, В.К. Диагностика и лечение болезней органов дыхания [Текст]: практическое руководство / В.К.  Милькаманович. - Мн: Полифакт-Альфа, 2007.-3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 xml:space="preserve">Дайхес, Н.А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ториноларингология: материалы к клиническим лекциям: Том1</w:t>
        </w:r>
      </w:hyperlink>
      <w:r>
        <w:rPr>
          <w:sz w:val="28"/>
          <w:szCs w:val="28"/>
        </w:rPr>
        <w:t xml:space="preserve"> / Н.А.Дайхес.-М.:МИА,2010.-35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>Лопатин, А.С., Гамов, В.П.Острый и хронический риносинусит / А.С.Лопатин, В.П.Гамов.-М.:</w:t>
      </w:r>
      <w:r>
        <w:rPr>
          <w:rStyle w:val="Emphasis"/>
          <w:sz w:val="28"/>
          <w:szCs w:val="28"/>
        </w:rPr>
        <w:t xml:space="preserve"> МИА,2010.-72 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>Лопатин ,</w:t>
      </w:r>
      <w:r>
        <w:rPr>
          <w:bCs/>
          <w:sz w:val="28"/>
          <w:szCs w:val="28"/>
        </w:rPr>
        <w:t>А.С.</w:t>
      </w:r>
      <w:r>
        <w:rPr>
          <w:b/>
          <w:bCs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инит: руководство для врачей</w:t>
        </w:r>
      </w:hyperlink>
      <w:r>
        <w:rPr>
          <w:b/>
          <w:bCs/>
          <w:sz w:val="28"/>
          <w:szCs w:val="28"/>
        </w:rPr>
        <w:t xml:space="preserve"> / </w:t>
      </w:r>
      <w:r>
        <w:rPr>
          <w:sz w:val="28"/>
          <w:szCs w:val="28"/>
        </w:rPr>
        <w:t>А.С.Лопатин .-М.: Литтерра, 2010.-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 xml:space="preserve">Пальчун, В.Т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спалительные заболевания гортани и их осложнения: руководство</w:t>
        </w:r>
      </w:hyperlink>
      <w:r>
        <w:rPr>
          <w:sz w:val="28"/>
          <w:szCs w:val="28"/>
        </w:rPr>
        <w:t xml:space="preserve"> / В.Т. Пальчун.-М.:ГЭОТАР-Медиа,2010.-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утов, П.П.Руководство по пульмонологии [Текст] / П.П. Путов.-М.: ГЭОТАРМЕД, 2004.-3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 xml:space="preserve">Болдырев, А.А. Нейрохимия: учебное пособие для студентов мед.вузов / А.А. Болдырев.-М.: </w:t>
      </w:r>
      <w:r>
        <w:rPr>
          <w:rStyle w:val="Emphasis"/>
          <w:sz w:val="28"/>
          <w:szCs w:val="28"/>
        </w:rPr>
        <w:t>Дроф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2010.- 3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Чистяков, С.С. Опухоли пищеварительного тракта: учебное пособие для студентов мед.вузов / С.С. Чистяков. -М.:Дрофа,2010.-200 с.</w:t>
      </w:r>
    </w:p>
    <w:p>
      <w:pPr>
        <w:pStyle w:val="Normal"/>
        <w:suppressAutoHyphens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ормативно-правовые акты, регламентирующие диагностическую деятельность в РФ.</w:t>
      </w:r>
    </w:p>
    <w:p>
      <w:pPr>
        <w:pStyle w:val="Normal"/>
        <w:spacing w:lineRule="auto" w:line="36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Ссылки на электронные источник информации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нформационно-правовое обеспечение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Система «Консультант».  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 Система «Гарант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ные web-сайты Интернет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1. Министерство здравоохранения и социального развития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zdrav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2. Федеральная служба по надзору в сфере защиты прав потребителей и благополучия челове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3. 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cgs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4. Информационно-методический центр «»Экспертиз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5. Центральный НИИ организации и информатизации здравоохранения (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de-DE"/>
        </w:rPr>
        <w:t xml:space="preserve">6.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de-DE"/>
        </w:rPr>
        <w:t xml:space="preserve"> http: //| el. sgmu. 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bCs/>
          <w:sz w:val="28"/>
          <w:szCs w:val="28"/>
        </w:rPr>
        <w:t>4.3.  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занятия проводятся в учебных кабинетах,  производственная практика проводится на базах поликлиник, учебных комнат отделений стационаров</w:t>
      </w:r>
      <w:r>
        <w:rPr>
          <w:sz w:val="28"/>
          <w:szCs w:val="28"/>
          <w:lang w:val="ru-RU"/>
        </w:rPr>
        <w:t xml:space="preserve"> г.Балашов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 и оценка р</w:t>
      </w:r>
      <w:bookmarkStart w:id="0" w:name="_GoBack"/>
      <w:bookmarkEnd w:id="0"/>
      <w:r>
        <w:rPr>
          <w:b/>
          <w:bCs/>
          <w:caps/>
          <w:sz w:val="28"/>
          <w:szCs w:val="28"/>
        </w:rPr>
        <w:t>езультатов осво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bCs/>
          <w:caps/>
          <w:sz w:val="28"/>
          <w:szCs w:val="28"/>
        </w:rPr>
        <w:t>(вида профессиональной дея</w:t>
      </w:r>
      <w:r>
        <w:rPr/>
        <w:t>тельности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121"/>
        <w:gridCol w:w="2370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 Определять программу лечения пациентов различных возрастных групп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Представление индивидуальных программ медикаментозного и немедикаментозного лечения пациентов в зависимости от возраста, физиологического состояния  и характера заболевания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естовый контроль с применением информационных технологий;</w:t>
            </w:r>
          </w:p>
          <w:p>
            <w:pPr>
              <w:pStyle w:val="Normal"/>
              <w:jc w:val="center"/>
              <w:rPr/>
            </w:pPr>
            <w:r>
              <w:rPr/>
              <w:t>- устны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>-решение проблемно-ситуационных задач;</w:t>
            </w:r>
          </w:p>
          <w:p>
            <w:pPr>
              <w:pStyle w:val="Normal"/>
              <w:jc w:val="center"/>
              <w:rPr/>
            </w:pPr>
            <w:r>
              <w:rPr/>
              <w:t>-само- и взаимоконтроль;</w:t>
            </w:r>
          </w:p>
          <w:p>
            <w:pPr>
              <w:pStyle w:val="Normal"/>
              <w:jc w:val="center"/>
              <w:rPr/>
            </w:pPr>
            <w:r>
              <w:rPr/>
              <w:t>- деловая игра;</w:t>
            </w:r>
          </w:p>
          <w:p>
            <w:pPr>
              <w:pStyle w:val="Normal"/>
              <w:jc w:val="center"/>
              <w:rPr/>
            </w:pPr>
            <w:r>
              <w:rPr/>
              <w:t>-дневник практи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-наблюдение и оценка выполнения практических действий в реальных или моделируемых условиях;</w:t>
            </w:r>
          </w:p>
          <w:p>
            <w:pPr>
              <w:pStyle w:val="Normal"/>
              <w:jc w:val="center"/>
              <w:rPr/>
            </w:pPr>
            <w:r>
              <w:rPr/>
              <w:t>- оценка деятельности на ПП;</w:t>
            </w:r>
          </w:p>
          <w:p>
            <w:pPr>
              <w:pStyle w:val="Normal"/>
              <w:jc w:val="center"/>
              <w:rPr/>
            </w:pPr>
            <w:r>
              <w:rPr/>
              <w:t>- анализ деятельности студентов на производственной практике;</w:t>
            </w:r>
          </w:p>
          <w:p>
            <w:pPr>
              <w:pStyle w:val="Normal"/>
              <w:jc w:val="center"/>
              <w:rPr/>
            </w:pPr>
            <w:r>
              <w:rPr/>
              <w:t>-учебно-исследовательская работа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- выполнение фрагмента истории болезн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 Определять тактику ведения пациента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Грамотное определение тактики ведения пациентов различных возрастов и при различных нозологиях на догоспитальном и госпитальном этапах 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 Выполнение лечебных вмешательств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полнение лечебных вмешательств в соответствии со стандартами и порядками оказания медицинской помощи, с соблюдением правил инфекционной и лич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полнение требований лечебно-охранительного режима и диетологических принципов лечения.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 Проводить контроль эффективности лечения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проводимого лечения, изменения состояния здоровья пациента и качества его жизни,  оценка действия лекарственных препаратов, своевременная смена плана лечения.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К 2.5. Осуществлять контроль состояния пациента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Ежедневная оценка и анализ состояния пациента, наблюдение динамики развития заболевания, </w:t>
            </w:r>
            <w:r>
              <w:rPr>
                <w:bCs/>
                <w:iCs/>
              </w:rPr>
              <w:t>определение параметров жизнедеятельности организма пациента,  оценка изменений показателей лабораторных и инструментальных методов обследования под влиянием проводимого лечения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К 2.6. Организовать специализированный сестринский уход за пациентом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Своевременное выявление проблем пациента;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авильное планирование сестринского ухода за пациентом в зависимости от возраста, пола, ноз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рганизация взаимодействия с родственниками пациента с соблюдением норм профессиональной этики и обучение их принципам и правилам ухода за пациентом.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К 2.7. Организовать оказание психологической помощи пациенту и его окружению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 xml:space="preserve">Грамотная и корректная организация психологической помощи и поддержки пациентам и их родственниками, близкому окружению с соблюдением  норм профессиональной этики. Создание благоприятной психологической среды для пациента и его родственников при проведении лечения. 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К 2.8. оформлять медицинскую документацию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лнота, точность, грамотность при заполнении медицинской документации с использованием соответствующей медицинской терминологии в соответствии с предъявляемыми требованиями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обеспечивающих их умений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92"/>
        <w:gridCol w:w="1997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и оценки</w:t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 и понимания ее значимости в современном обществе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сфере здравоохранения при лечении пац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Анализ и оценка эффективности и качества собственной профессиональной деятельности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Грамотное решение стандартных и нестандартных </w:t>
            </w:r>
            <w:r>
              <w:rPr/>
              <w:t>профессиональных задач в сфере здравоохранения при лечении пациентов различных возрастов, при различной патологии и в различных ситуац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пособность анализировать свою профессиональную деятельности и нести ответственность за нее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Использование различных источников информации, включая электронные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Грамотная работа с персональным компьютером, Интернетом, другими электронными носителями на уровне пользователя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, преподавателями и представителями практического здравоохранения в ходе обучения. - Грамотное взаимодействие с пациентами и их родственниками в процессе выполнения профессиональной деятельности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Умение анализировать собственную профессиональную деятельность и деятельность коллег, отвечать за результаты коллективной деятельности. Умение работать в команде, взаимодействовать со студентами и преподавателями, с коллегами по работе и нести ответственность за результат коллективного труда. 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, представление плана самообразования с планом саморазвития и постановкой целей и задач на ближайшее и отдаленное будущее, выбор и обоснование траектории профессионального роста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Анализ инноваций в сфере здравоохранения при лечении пациентов с использованием передовых технологий и планирование применения их в своей профессиональной деятельности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Бережно относиться к историческому наследию  и культурным традициям народа, уважать социальные, культурные и религиозные различ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Уважительное отношение к пациентам, бережное и толерантное отношение к представителям других национальностей, вероисповеданий и культур, лицам, принадлежащим к различным социальным слоям общества,  милосердное отношение к ветеранам всех войн, бережное отношение к историческому наследию своего народа и народов других национальностей  и государств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Ответственное отношение к окружающему миру живой природы, обществу, ответственность за высказывания и поступки, бережное и ответственное отношение к каждому человеку как к личности, </w:t>
            </w:r>
            <w:r>
              <w:rPr>
                <w:bCs/>
                <w:color w:val="000000"/>
              </w:rPr>
              <w:t>включая пациентов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 12. Обеспечивать безопасные условия труда в профессиональной деятельности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Четкое соблюдение техники безопасности, соблюдение инфекционной безопасности, соблюдение личной безопасности при работе с пациентами, обеспечение безопасности для пациентов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Анализ показателей собственного здоровья, регулярные занятия физической культурой и спортом, формирование приверженности здоровому образу жизни, всемерное укрепление здоровья, закаливающие процедуры, своевременное лечение острых заболеваний, обострений хронических заболеваний с целью достижения жизненных и профессиональных целей в пределах программы обучения, построение будущей профессиональной карьеры, использование здоровьесберегающих технологий в образовательном процессе. 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2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 «БМУ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офессионального модуля «Лечебная деятельно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ина Г.Ф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 «БМУ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офессионального модуля «Лечебная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 «БМУ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офессионального модуля «Лечебная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цына  Г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 «БМУ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МК профессиональных модулей отделения «Лечебное дел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рова  Н.Ю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нак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1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">
    <w:name w:val=" Знак Знак10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4">
    <w:name w:val=" Знак Знак4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ascii="Arial" w:hAnsi="Arial" w:cs="Arial"/>
      <w:b/>
      <w:sz w:val="3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300"/>
      <w:ind w:left="567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720"/>
      <w:ind w:firstLine="7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720"/>
      <w:ind w:firstLine="7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720"/>
      <w:ind w:firstLine="7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yperlink" Target="http://www.mmbook.ru/index.php?page=shop.product_details&amp;flypage=shop.flypage&amp;product_id=4595&amp;category_id=27&amp;manufacturer_id=0&amp;option=com_virtuemart&amp;Itemid=34" TargetMode="External"/><Relationship Id="rId14" Type="http://schemas.openxmlformats.org/officeDocument/2006/relationships/hyperlink" Target="http://www.mmbook.ru/index.php?page=shop.product_details&amp;flypage=shop.flypage&amp;product_id=4899&amp;category_id=24&amp;manufacturer_id=0&amp;option=com_virtuemart&amp;Itemid=34" TargetMode="External"/><Relationship Id="rId15" Type="http://schemas.openxmlformats.org/officeDocument/2006/relationships/hyperlink" Target="http://www.mmbook.ru/index.php?page=shop.product_details&amp;flypage=shop.flypage&amp;product_id=4392&amp;category_id=23&amp;manufacturer_id=0&amp;option=com_virtuemart&amp;Itemid=34" TargetMode="External"/><Relationship Id="rId16" Type="http://schemas.openxmlformats.org/officeDocument/2006/relationships/hyperlink" Target="http://www.mmbook.ru/index.php?page=shop.product_details&amp;flypage=shop.flypage&amp;product_id=4438&amp;category_id=23&amp;manufacturer_id=0&amp;option=com_virtuemart&amp;Itemid=34" TargetMode="External"/><Relationship Id="rId17" Type="http://schemas.openxmlformats.org/officeDocument/2006/relationships/hyperlink" Target="http://www.mmbook.ru/index.php?page=shop.product_details&amp;flypage=shop.flypage&amp;product_id=4422&amp;category_id=23&amp;manufacturer_id=0&amp;option=com_virtuemart&amp;Itemid=34" TargetMode="Externa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3:00Z</dcterms:created>
  <dc:creator>BLINOV</dc:creator>
  <dc:description/>
  <cp:keywords/>
  <dc:language>en-US</dc:language>
  <cp:lastModifiedBy>Zavuch</cp:lastModifiedBy>
  <cp:lastPrinted>2016-01-27T19:22:00Z</cp:lastPrinted>
  <dcterms:modified xsi:type="dcterms:W3CDTF">2016-02-01T10:43:00Z</dcterms:modified>
  <cp:revision>60</cp:revision>
  <dc:subject/>
  <dc:title>ПРОЕКТ</dc:title>
</cp:coreProperties>
</file>