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Сара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лашовское медицинское училищ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sz w:val="36"/>
          <w:szCs w:val="36"/>
        </w:rPr>
      </w:pPr>
      <w:r>
        <w:rPr>
          <w:caps/>
          <w:sz w:val="32"/>
          <w:szCs w:val="40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36"/>
          <w:szCs w:val="36"/>
        </w:rPr>
        <w:t>«Анатомия и физиология человека»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г. Балашов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937"/>
      </w:tblGrid>
      <w:tr>
        <w:trPr>
          <w:trHeight w:val="1560" w:hRule="atLeast"/>
        </w:trPr>
        <w:tc>
          <w:tcPr>
            <w:tcW w:w="9483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3910" cy="196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ind w:firstLine="10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330201 Фармация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осударственное автономное образовательное учреждение среднего профессионального образования Саратовской области «Балашовское медицинское училище»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>Разработчик:  Полозкова Светлана Сергеевна, преподаватель дисциплины «Анатомия и физиология» ГАОУ  СПО «Балашовское медицинское училище».</w:t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Тимушкина Нина Викторовна, Зав. Кафедрой Безопасности Жизнедеятельности, доцент Балашовского института (филиала) ФГБОУ ВПО «Саратовский государственный университет имени Н. Г. Чернышевского».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567" w:hanging="0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567" w:hanging="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cap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стр.</w:t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957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rFonts w:eastAsia="Calibri"/>
                <w:cap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rFonts w:eastAsia="Calibri"/>
                <w:cap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rFonts w:eastAsia="Calibri"/>
                <w:caps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7"/>
                <w:szCs w:val="27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bCs/>
                <w:caps/>
                <w:sz w:val="27"/>
                <w:szCs w:val="27"/>
                <w:lang w:val="en-US"/>
              </w:rPr>
              <w:t>2</w:t>
            </w:r>
            <w:r>
              <w:rPr>
                <w:bCs/>
                <w:caps/>
                <w:sz w:val="27"/>
                <w:szCs w:val="27"/>
              </w:rPr>
              <w:t>2</w:t>
            </w:r>
          </w:p>
        </w:tc>
      </w:tr>
    </w:tbl>
    <w:p>
      <w:pPr>
        <w:pStyle w:val="Style25"/>
        <w:numPr>
          <w:ilvl w:val="0"/>
          <w:numId w:val="5"/>
        </w:numPr>
        <w:jc w:val="center"/>
        <w:rPr>
          <w:bCs/>
          <w:sz w:val="27"/>
          <w:szCs w:val="27"/>
        </w:rPr>
      </w:pPr>
      <w:r>
        <w:br w:type="page"/>
      </w:r>
      <w:r>
        <w:rPr>
          <w:bCs/>
          <w:sz w:val="27"/>
          <w:szCs w:val="27"/>
        </w:rPr>
        <w:t xml:space="preserve">  </w:t>
      </w:r>
      <w:r>
        <w:rPr>
          <w:b/>
          <w:sz w:val="32"/>
          <w:szCs w:val="32"/>
        </w:rPr>
        <w:t xml:space="preserve">ПАСПОРТ ПРОГРАММЫ УЧЕБНОЙ ДИСЦИПЛИНЫ </w:t>
      </w:r>
      <w:r>
        <w:rPr>
          <w:bCs/>
          <w:sz w:val="32"/>
          <w:szCs w:val="32"/>
        </w:rPr>
        <w:t>Анатомия и  физиология  человека </w:t>
      </w:r>
    </w:p>
    <w:p>
      <w:pPr>
        <w:pStyle w:val="Normal"/>
        <w:spacing w:lineRule="auto" w:line="360" w:before="280" w:after="0"/>
        <w:ind w:right="-187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.1. Область применения  программы </w:t>
      </w:r>
    </w:p>
    <w:p>
      <w:pPr>
        <w:pStyle w:val="Normal"/>
        <w:spacing w:lineRule="auto" w:line="360" w:before="280" w:after="0"/>
        <w:ind w:right="-187" w:firstLine="709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30201 Фарма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 программы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цикл. Общепрофессиональные дисциплины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 и  задачи учебной дисциплины: требования к результатам освоения учебной дисципли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готовки по данной учебной дисциплине – сформировать целостное восприятие организма человека в его динамической взаимосвязи с окружающей средой на основных этапах е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опографии и функциях органов и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развития и жизнедеятельности организм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ение тканей, органов и систем, их функции.</w:t>
      </w:r>
    </w:p>
    <w:p>
      <w:pPr>
        <w:pStyle w:val="Normal"/>
        <w:spacing w:lineRule="auto" w:line="360"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95 часов, в том числе:</w:t>
      </w:r>
    </w:p>
    <w:p>
      <w:pPr>
        <w:pStyle w:val="Normal"/>
        <w:spacing w:lineRule="auto" w:line="360" w:before="0" w:after="24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30 часов;</w:t>
      </w:r>
    </w:p>
    <w:p>
      <w:pPr>
        <w:pStyle w:val="Normal"/>
        <w:spacing w:lineRule="auto" w:line="360" w:before="0" w:after="24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65 часов.</w:t>
      </w:r>
      <w:r>
        <w:br w:type="page"/>
      </w:r>
    </w:p>
    <w:p>
      <w:pPr>
        <w:pStyle w:val="Normal"/>
        <w:spacing w:lineRule="auto" w:line="360" w:before="0" w:after="24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РУКТУРА  И  СОДЕРЖАНИЕ УЧЕБНОЙ  ДИСЦПЛИНЫ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1. Объем учебной дисциплины  и  виды учебной работы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910"/>
      </w:tblGrid>
      <w:tr>
        <w:trPr>
          <w:trHeight w:val="67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52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 (не предусмотре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 (не предусмотре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>
          <w:trHeight w:val="559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рсовая работа (не предусмотре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ектом)  (не предусмотрено)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рефератов, докладов, проектов, реферат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72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олнение рабочей тетради (зарисовка строения изучаемых структур, заполнение таблиц, схем, составление словаря медицинских терминов, выполнение заданий в тестовой форме, составление кроссвордов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3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95"/>
        <w:gridCol w:w="142"/>
        <w:gridCol w:w="10631"/>
        <w:gridCol w:w="992"/>
        <w:gridCol w:w="911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Анатомия и физиология – науки, изучающие структуры и функции человека. Организм и его составные части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ни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, его задачи и значение в системе фармацевтического образ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ровневость организма человека. Функциональное единство структур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и системный уровни строения организма. Основные плоскости, оси тела человека и условные линии, определяющие положение органов и их частей в те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определение, классификация, функциональные различ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ителиальная ткань - расположение в организме, виды, функции, стро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ая ткань - расположение в организме, виды, функции, стро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ечная ткань - расположение в организме, виды, функции, стро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ткань. Строение нейрона и виды. Нервное волокно – строение, виды. Нервные окончания: рецепторы, эффект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Микроскопия тканей.  Работа с микроскопом, микропрепаратами, гистологическими срезами. Заполнение  рабочей тетради (зарисовка тканей: эпителиальной, соединительной, мышечной, нервной, узлов, волокон и клеток пейсмекерной активности),  выписка терминов, составление глоссария, выполнение заданий в тестовой форме,  заполнение схем, таблиц), изучение  характеристики  функциональных особенностей разных видов тканей. Оценка функционирования тка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материала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о-двигательный аппарат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ная систе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келета человека. Морфологические и функциональные характеристики непрерывных и прерывных соединений кост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сти, как органа; химический состав костей; рост костей в длину и толщин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костей; виды соединения кост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отдельных частей скелета: скелета туловища, скелета черепа, скелета верхней и нижней коне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келета под влиянием физической нагрузки. Роль занятий спортом на формирование, развитие, состояние скелета, предупреждение сколиоза; факторы внешней и внутренней среды, оказывающие влияние на состояние костной ткани в возрастном аспек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различных видов костей на костном препарате, на скелете, зарисовка костей, заполнение рабочей тетради (подписать название костей (латинский, русский языки) на предложенной иллюстрации), демонстрация костей на скелете на костном препарате с применением латинской терминологии, характеристика видов соединения костей. Составление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х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ечная систе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ышечной системы в организме. Механизмы мышечного сокращения и функциональные рабочие группы, выполняющие многочисленные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мышц отдельных областей тела человека: туловища, головы, верхней и нижней конеч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мышц, изменение мышц под влиянием физической нагрузк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ение мышц и изменения в организме при мышечном утомлении. Роль спорта, здорового образа жизни, влияющие на функциональные качества работы мыш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мышц на муляжах и фантомах. Демонстрация мышц на фантоме, муляже с применением латинской терминологии.  Заполнение  рабочей тетради (подписать название мышц (латинский, русский языки) на предложенной иллюстрации). Характеристика мышцы как органа,</w:t>
            </w:r>
            <w:r>
              <w:rPr>
                <w:bCs/>
                <w:sz w:val="24"/>
                <w:szCs w:val="24"/>
              </w:rPr>
              <w:t xml:space="preserve"> демонстрация мест начала и прикрепления мышц на скел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дополнительной литератур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материала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98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и обзор электронных источников информации для выполнения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процесса дыха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органов дыхательной системы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ная полость. Органы средост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а. Плевральная пол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носные органы: полость носа, носоглотка, гортань, трахея, бронхи, бронхиальное дерево – строение стенки, анатомические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ческое строение легких. Ацину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органов дыхания на муляжах и планшетах. Демонстрация органов дыхательной системы на муляже, планшетах с применением латинской терминологии. Демонстрация проекции органов дыхания на скелете.Заполнение  рабочей тетради (подписать название дыхательных путей (латинский, русский языки) на предложенной иллюстрации, выполнение заданий в тестовой форме, выписать латинские наименования дыхательных путей, заполнение таблиц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нбюлете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дактического материала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органов дыха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, определение. Дыхание в разных условиях, адаптационные изме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о-рефлекторный и гуморальный механизмы регуляции дых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доха и выдоха. Жизненная емкость легких. С</w:t>
            </w:r>
            <w:r>
              <w:rPr>
                <w:color w:val="000000"/>
                <w:sz w:val="22"/>
                <w:szCs w:val="22"/>
              </w:rPr>
              <w:t>остав вдыхаемого и выдыхаемого воздух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дыхания. Регуляция дыхания. Дыхательный центр. Роль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регуляции дых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учение органов дыхания на муляжах и планшетах. Демонстрация органов дыхательной системы на муляже, планшетах с применением латинской терминологии. Демонстрация проекции органов дыхания на скелете. Заполнение   рабочей тетради (подписать название органов, частей органов (латинский, русский языки) на предложенной иллюстрации, работа с тестами, выписка терминов, заполнение таблиц, составление схемы регуляции дыхания, </w:t>
            </w:r>
            <w:r>
              <w:rPr>
                <w:bCs/>
                <w:sz w:val="24"/>
                <w:szCs w:val="24"/>
              </w:rPr>
              <w:t>вычисление  дыхательных объёмов по представленным показателям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ситуацион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крово- и лимфообраще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кровообраще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ческое строение и топография серд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нки сердца: миокард, эндокард, перикард. Камеры сердца. Клапанный аппарат серд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сердечной деятельности. Тоны серд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рдечных сокращений. Брадикардия. Тахикард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система сердца. Артерии. Вены. Капилля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. Сосуды малого и большого круга кровообра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. Артериальное давление. Понятие гипертония и гипото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строения сосудов (артерий, вен, капилляров) и сердца на муляжах и планшетах. Демонстрация органов сердечно-сосудистой системы на муляже, планшетах с применением латинской терминологии. Демонстрация проекции сердца на скелете,</w:t>
            </w:r>
            <w:r>
              <w:rPr>
                <w:bCs/>
                <w:sz w:val="24"/>
                <w:szCs w:val="24"/>
              </w:rPr>
              <w:t xml:space="preserve"> на поверхности тела.</w:t>
            </w:r>
            <w:r>
              <w:rPr>
                <w:sz w:val="24"/>
                <w:szCs w:val="24"/>
              </w:rPr>
              <w:t>Заполнение  рабочей тетради (подписать отделы, части органов (латинский, русский языки) на предложенной иллюстрации, работа с тестами, выписка терминов, заполнение таблиц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магистральных сосудов малого и большого кругов кровообращ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.Составление тестов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лимфообраще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истемы лимфообращения. Лимф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строения лимфатического капилляра от кровеносного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лимфоузла, его функц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селезё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лимфатической системы для организма, и  её связь с иммунной системой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Изучение в атласах и на муляжах строения структур лимфатической системы. Демонстрация на таблицах лимфатических сосудов, узлов, протоков. Демонстрация проекции основных групп лимфатических узлов на поверхности разных частей тел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аполнение   рабочей тетради (подписать на предложенной иллюстрации части органов, лимфатические протоки), работа с тестами, выписка терминов, заполне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ов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5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пищеваре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органов пищеварительного тракт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й тракт и органы его составляющие: полость рта, язык, зубы, глотка, пищевод, желудок, тонкая и толстая кишка. Принцип и особенности строения стенки, анатомические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учение в атласах и на муляжах, таблицах строения изучаемых органов пищеварительной системы. Демонстрация на таблицах, плакатах изучаемых структур с применением латинской терминологии. Демонстрация и определение проекции органов пищеварения на переднюю поверхность  брюшной стенки. Заполнение   рабочей тетради, работа с тестами. </w:t>
            </w:r>
            <w:r>
              <w:rPr>
                <w:bCs/>
                <w:sz w:val="24"/>
                <w:szCs w:val="24"/>
              </w:rPr>
              <w:t>Р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туационн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лядно-дидактическ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больших пищеварительных желез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ие слюнные железы: строение, места открытия выводных протоков, секрет слюнных желе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желудочная железа – анатомическое строение и месторасположение,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ень – анатомическое строение и месторасположение, функции, макро- и микроскопическое строение печ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ный пузырь – расположение, строение, фун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Демонстрация проекции органов на переднюю брюшную стенку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bCs/>
                <w:sz w:val="24"/>
                <w:szCs w:val="24"/>
              </w:rPr>
              <w:t xml:space="preserve"> мест впадения протоков больших слюнных желёз в ротовую полость. </w:t>
            </w:r>
            <w:r>
              <w:rPr>
                <w:sz w:val="24"/>
                <w:szCs w:val="24"/>
              </w:rPr>
              <w:t xml:space="preserve">Заполнение   рабочей тетрад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пищеварения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Роль пищи в регуляции пищеварения. Основные питательные вещества. Функции пищеварительного тракта. Ферменты. Роль И.П. Павлова в развитии учения о пищевар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полости рта. Физиология слюнных желе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ание, движение пищи в глотке и пищево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желудке под воздействием ферментов желудочного сока. Физиология желез желуд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содержимого желудка в двенадцатиперстную кишк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печени, поджелудочной желез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тонком кишечнике, виды. Моторная функция тонкой кишки. Всасывание в тонкой киш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щеварение в толстой кишке под действием ферментов кишечного сока и бактерий. Формирование каловы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ные механизмы секреции и отделения пищеварительных со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учение в атласах и на муляжах, таблицах строения органов пищеварительной системы. Демонстрация на планшетах, плакатах изучаемых структур с применением латинской терминологии. Заполнение   рабочей тетради  </w:t>
            </w:r>
            <w:r>
              <w:rPr>
                <w:bCs/>
                <w:sz w:val="24"/>
                <w:szCs w:val="24"/>
              </w:rPr>
              <w:t>Составление рекомендаций по питанию пациентов. Р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нбюллет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лядно-дидак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мен веществ и энергии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ссимиляции, диссимиляции. Обмен веществ и энергии – опреде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ой рацион – определение, распределение суточного рациона. Режим питания. Диета – определени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баланс. Основной обмен, факторы на него влияющие. Рабочая приба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: биологическая ценность, энергетическая ценность, суточная потребность человека в белках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истый баланс, понятие, виды. Конечные продукты белкового обмена, пути выведения из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: биологическая ценность, энергетическая ценность, суточная потребность человека в углеводах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выведения из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: биологическая ценность, энергетическая ценность, суточная потребность человека в углеводах, пути выведения из орган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-солевой обме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– понятие, биологическая ценность, факторы, влияющие на потребность организма в витаминах. Понятие о гиповитаминозах, авитаминозах, гипервитаминоз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полнение   рабочей тетради С</w:t>
            </w:r>
            <w:r>
              <w:rPr>
                <w:bCs/>
                <w:sz w:val="24"/>
                <w:szCs w:val="24"/>
              </w:rPr>
              <w:t>оставление рекомендаций по питанию пациентов. Измерение температуры разных участков тела. Р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6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выделения и репродукции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органов мочевой системы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ая система, органы ее образующ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я поч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ки, макроскопическое строение: края, ворота, оболочки, фиксирующий аппарат, корковое и мозгов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, чашечки, сосочки, лоханки. Кровоснабжение поч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нефронов, их ви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точники, расположение, 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пузырь – расположение, отношение к брюшине, стро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испускательный канал женский и мужс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характеристика мочевыделения. Механизмы образования мочи: фильтрация, реабсорбция, секре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и состав первичной мочи, количество и состав конечной мочи. Суточный диурез. Водный бала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в атласах и на муляжах, таблицах строения органов мочевыделительной  системы. Демонстрация на планшетах, плакатах изучаемых структур с применением латинской терминологии. Демонстрация проекции органов на поверхность тела.  Заполнение   рабочей тетради, выполнение заданий в тестовой форме, решение кроссвордов.</w:t>
            </w:r>
            <w:r>
              <w:rPr>
                <w:bCs/>
                <w:sz w:val="24"/>
                <w:szCs w:val="24"/>
              </w:rPr>
              <w:t xml:space="preserve"> Р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функции органов половой системы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во- и сперматогенеза. Мужской и женский половой цикл. Механизм движения яйцеклетки из яичника в матку. Оплодотворение яйцеклетки. Механизм движения сперматозои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оцесса репродукции – развитие вторичных половых признаков, менструаций, возможность наступления и развития берем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половые органы – внутренние (яичники, маточные трубы, матка, влагалище) и наружные (большие и малые половые губы, клитор, девственная плев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железа – функция, расположение, внешнее строение, строение доль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в атласах и на муляжах, таблицах, моделях строения органов женской репродуктивной системы. Демонстрация на муляжах, плакатах, слайдах изучаемых структур с применением латинской терминологии. Демонстрация проекции половых органов на переднюю поверхность брюшной стенк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полнение  рабочей тетради, выполнение заданий в тестовой форме,  выписка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  <w:r>
              <w:rPr>
                <w:b/>
                <w:sz w:val="22"/>
                <w:szCs w:val="22"/>
              </w:rPr>
              <w:t xml:space="preserve"> Внутренняя среда организма. Кровь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обенности системы кр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щая характеристика и физиологическое значение жидкостей, образующих внутреннюю среду орга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овь, определение, функции. Понятие осмотического и онкотического давления крови. Буферные системы кров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. Плазма. Белки плаз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нные элементы крови. Эритроциты. СОЭ. Гемолиз. Гемоглобин. Лейкоциты, их виды. Понятие лейкоцитарной формулы. Фагоцитоз. Тромбоц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тывающая и противосвертывающая системы кров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ови. Резус- фактор. Донор. Реципиент. Переливание кров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внешней среды, социальных факторов на качественный состав кров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Микроскопия мазков крови. Заполнение   рабочей тетради, выполнение заданий в тестовой форме, решение кроссвордов,  составление глоссария, заполнение таблиц, схем. Р</w:t>
            </w:r>
            <w:r>
              <w:rPr>
                <w:bCs/>
                <w:sz w:val="24"/>
                <w:szCs w:val="24"/>
              </w:rPr>
              <w:t>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ов </w:t>
            </w:r>
          </w:p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</w:t>
            </w:r>
          </w:p>
          <w:p>
            <w:pPr>
              <w:pStyle w:val="Normal"/>
              <w:ind w:left="-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ная систе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мунитет – определение, виды (врождённый, приобретенный, активный, пассивный, специфически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еский, клеточный, гуморальный). Понятия «антиген», «антитело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ммунной системы: центральные (красный костный мозг, вилочковая железа) и периферическ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лимфатические узлы, лимфоидная ткань кишечника, селезёнка, кровь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характеристика иммун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внешней среды на состояние иммун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учение в атласах и на муляжах, таблицах, слайдах, мазках крови  строения органов иммунной   системы. Заполнение   рабочей тетради, выполнение заданий в тестовой форме, решение кроссвордов, выписка терминов, заполнение таблиц, схем.   </w:t>
            </w:r>
            <w:r>
              <w:rPr>
                <w:bCs/>
                <w:sz w:val="24"/>
                <w:szCs w:val="24"/>
              </w:rPr>
              <w:t xml:space="preserve"> Решение профессиональных 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нбюллет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8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о-физиологические основы саморегуляции функций организ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докринная систе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екреции желез. Гормоны, механизм действия, виды гормонов, свойства гормо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физзависимые и гипофизнезависимые железы внутренней секреции (гипофиз, эпифиз, щитовидная, паращитовидные, поджелудочная, вилочковая, половые железы, надпочечники - расположение, внешнее и внутреннее строение), гормоны и их физиологические эффекты, проявление гипо- и гиперфункции желёз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зучение в атласах и на муляжах, слайдах  строения органов эндокринной системы. Демонстрация на таблицах и слайдах  изучаемых структур. Заполнение  рабочей тетради, выполнение заданий в тестовой форме, решение кроссвордов, выписка терминов, заполнение таблиц, схем. </w:t>
            </w:r>
            <w:r>
              <w:rPr>
                <w:bCs/>
                <w:sz w:val="24"/>
                <w:szCs w:val="24"/>
              </w:rPr>
              <w:t>Решение профессиональных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в рабочей тетр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ых заданий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глядно-дидакт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изучение нервной системы. Функциональная анатомия спинного и головного мозг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классификация нервной системы. Общие принципы строения центральной нервной системы – серое вещество, белое вещество. Нервный центр – понятие. Виды нервных волокон, нервы – строение, вид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52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ая дуга как система нейронов и их отростков, контактирующих посредством синапсов. Структуры рефлекторной дуги. Синапсы, их строение, функции, знач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данные: спинной мозг. Рефлексы спинного мозга. Рефлекторные дуги простых и сложных соматических рефлек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, функциональная анатомия отделов мозга. Физиологические свойства к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ядерных субстанций головного мозга. Оболочки мозга, полости головного мозга. Ликво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 безусловные рефлексы. Универсальные процессы нервной деятельности (возбуждение и торможение), носители информации (нервный импульс и медиаторы), принцип нервной деятельности (саморегуляция на основе прямой обратной связи). Особенности ВНД у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зучение в атласах и на муляжах, слайдах  строения спинного и головного мозга. Демонстрация на слайдах и таблицах  изучаемых структур с применением латинской терминологии.  Заполнение   рабочей тетради, выполнение заданий в тестовой форме, выписка терминов и составление глоссария, заполнение таблиц, схем,  зарисовка звеньев рефлекторной 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 обзор научных публикаций и электронных источников информации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нбюллетн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ирование учебн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ставление кроссв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гетативная нервная система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егетативной нервной системы, области иннервации и функции вегетативной нерв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е и периферические отделы вегетативной нервной системы. Роль парасимпатического и симпатического отделов вегетативной нервн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вегетативной иннервации на внутренние органы. Вегетативная рефлекторная дуга, медиатор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пс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ие занятия</w:t>
            </w:r>
          </w:p>
          <w:p>
            <w:pPr>
              <w:pStyle w:val="312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ru-RU" w:eastAsia="ru-RU"/>
              </w:rPr>
              <w:t>Заполнение   рабочей тетради, выполнение заданий в тестовой форме, решение кроссвордов, выписка терминов и составление глоссария, составление  схем иннервации органов, заполнение таблиц</w:t>
            </w:r>
            <w:r>
              <w:rPr>
                <w:bCs/>
                <w:sz w:val="24"/>
                <w:szCs w:val="24"/>
                <w:lang w:val="ru-RU" w:eastAsia="ru-RU"/>
              </w:rPr>
              <w:t>.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312"/>
              <w:spacing w:before="0" w:after="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заданий в рабочей тетради.</w:t>
            </w:r>
          </w:p>
          <w:p>
            <w:pPr>
              <w:pStyle w:val="312"/>
              <w:spacing w:before="0" w:after="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и решение ситуационных задач.</w:t>
            </w:r>
          </w:p>
          <w:p>
            <w:pPr>
              <w:pStyle w:val="312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Работа с банком тестов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анатомия сенсорных систем</w:t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значение сенсорной систем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альные структуры анализатора, механизм кодирования информации в ЦН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ы чувств, их вспомогательный аппарат и значение в познании внешнего ми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цепторный аппарат, проводящие пути, центральный отдел - зрительной, слуховой, вестибулярной, двигательной, тактильной, болевой, температурной, обонятельной и вкусовой сенсорных систем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з, глазное яблоко, вспомогательный аппарат глаза. Оптическая система глаза, структуры к ней относящиеся. Аккомодация, аккомодационный аппара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 слуха и равновесия, анатомическое строение, анатомо-физиологические основы слуховых ощущ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ение кожи – эпидермис, дерма; подкожный слой, железы кожи; производные кожи: волосы, ногти; функции кож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Лаборатор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актические занят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312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ru-RU" w:eastAsia="ru-RU"/>
              </w:rPr>
              <w:t>Изучение в атласах и на муляжах, планшетах строения кожи и её производных, органа зрения, слуха, вкуса, заполнение   рабочей тетради, выполнение заданий в тестовой форме,  выписка терминов и составление глоссария,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рабочей тетрад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иск и обзор научных публикаций и электронных источников информации для выполнения 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льтимедийных презентаций творческих работ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Тематика курсовой работы (проекта)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ая работа обучающихся над курсовой работой (проектом) (не предусмотре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left="7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Анатомии и физиологии человека. </w:t>
      </w:r>
      <w:r>
        <w:rPr>
          <w:spacing w:val="-2"/>
          <w:sz w:val="28"/>
          <w:szCs w:val="28"/>
        </w:rPr>
        <w:t>Он же может являться и лабораторией для выполн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 и стул для преподавателя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лы и стулья для студентов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–проигрыватель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установка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нендоскоп 1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онометр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кроскоп с набором объективов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ирометр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инамометр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елет туловища с тазом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костей черепа: лобная, затылочная, клиновидная, теменная, височная, решетчатая, скуловая, верхняя челюсть, нижняя челюсть, основание черепа, череп целый, череп с разрозненными костя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костей туловища: ребра, грудина, набор позвонков, крестец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костей верхней конечности: ключица, лопатка, плечевая, локтевая, лучевая, кисть, кисть комплект из 27 кост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костей нижней конечности: газ, бедренная, большеберцовая, малоберцовая, стопа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и вращения суставов: плечевого, грудино-ключичного, локтевого, коленного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Кости на планшете: с</w:t>
      </w:r>
      <w:r>
        <w:rPr>
          <w:sz w:val="28"/>
          <w:szCs w:val="28"/>
        </w:rPr>
        <w:t>келет верхней конечности, скелет стопы, стелет кисти, позвоночный столб, скелет нижней конеч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 (муляж – планшеты): мышцы головы и шеи, мышцы туловища, мышцы стопы, мышцы кисти, мышцы верхней и нижней конечности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: головной мозг (модель), головной мозг (планшет), головной мозг (сагитт. разрез), спинной мозг (планшет), солнечное сплетение (муляж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езы (на планшете): поджелудочная, щитовидная, околощитовидная, яички, яичники, предстательная, вилочковая, шишковидная, надпочечники, придаток мозга - гипофиз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вообращение: сердце (модель), фронтальный разрез сердца (на планшете), схема кровообращения человека (на план.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истема дыхания: легкие (модель), бронхиальное дерево (сегментарные бронхи), органы дыхания и средостения (муляж), органы средостения (муляж),гортань (модель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Органы пищеварения (на планшете): п</w:t>
      </w:r>
      <w:r>
        <w:rPr>
          <w:sz w:val="28"/>
          <w:szCs w:val="28"/>
        </w:rPr>
        <w:t>ищеварительная система, кишечник, ворсинки тонкой кишки, печень (муляж), пищеварительная система (модель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чевыделительная система: почки (на планшете), мочевыделительная система (на планшете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грудной и брюшной полости: мужской таз (сагиттальный разрез), женский таз (сагиттальный разрез), торс человека (модель), сагиттальный разрез головы и шеи, топография кисти рук, топография головы и шеи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ая система ( на планшете): сенсорные системы - кожа (на планшете), глаз (увеличенная модель), ухо (модель), полукружные каналы с улиткой и т.д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 (плакаты) по темам</w:t>
      </w:r>
    </w:p>
    <w:p>
      <w:pPr>
        <w:pStyle w:val="Normal"/>
        <w:spacing w:lineRule="auto" w:line="360" w:before="0" w:after="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усев Р.П., Липченко В.Я. Атлас нормальной анатомии человека.- М.: ООО «Издательство ОНИКС»: ООО «Мир и образование», 2011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Федюко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атомия и физиология человека .– Ростов н/Д: Феникс, 2011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а Н.В., Фалина Е.Ф., Сагун В.А. Анатомия и физиология. Учебник для медицинских колледжей – М.: «Геотир-Медиа», 2010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орелова Л.В. Анатомия в схемах и таблицах – Ростов н/Д: Феникс, 20013</w:t>
      </w:r>
    </w:p>
    <w:p>
      <w:pPr>
        <w:pStyle w:val="Normal"/>
        <w:spacing w:lineRule="auto" w:line="360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нет – ресурсы, электронные учебные пособия и учебн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hyperlink r:id="rId6">
        <w:r>
          <w:rPr>
            <w:rStyle w:val="InternetLink"/>
          </w:rPr>
          <w:t>www.e-anatomy.ru</w:t>
        </w:r>
      </w:hyperlink>
    </w:p>
    <w:p>
      <w:pPr>
        <w:pStyle w:val="Normal"/>
        <w:spacing w:lineRule="auto" w:line="360" w:before="0" w:after="0"/>
        <w:ind w:left="993" w:hanging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hyperlink r:id="rId7">
        <w:r>
          <w:rPr>
            <w:rStyle w:val="InternetLink"/>
          </w:rPr>
          <w:t>www.anatomus.ru</w:t>
        </w:r>
      </w:hyperlink>
    </w:p>
    <w:p>
      <w:pPr>
        <w:pStyle w:val="Normal"/>
        <w:spacing w:lineRule="auto" w:line="360" w:before="0" w:after="0"/>
        <w:ind w:left="993" w:hanging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hyperlink r:id="rId8">
        <w:r>
          <w:rPr>
            <w:rStyle w:val="InternetLink"/>
          </w:rPr>
          <w:t>www.spravochnic-anatomia.ru</w:t>
        </w:r>
      </w:hyperlink>
    </w:p>
    <w:p>
      <w:pPr>
        <w:pStyle w:val="Normal"/>
        <w:spacing w:lineRule="auto" w:line="360" w:before="0" w:after="0"/>
        <w:ind w:left="993" w:hanging="3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/>
      </w:pPr>
      <w:hyperlink r:id="rId9">
        <w:r>
          <w:rPr>
            <w:rStyle w:val="InternetLink"/>
          </w:rPr>
          <w:t>www.fiziologiyachelove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е тело. Анатомия и физиология человека. Интерактивная энциклопед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Иващук В.В. Первая помощь до приезда врача. Дополнительное пособие по курсу ОБЖ, 2010-2013г. Электронное пособ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b/>
          <w:b/>
          <w:caps/>
          <w:sz w:val="28"/>
          <w:szCs w:val="28"/>
        </w:rPr>
      </w:pPr>
      <w:r>
        <w:rPr>
          <w:spacing w:val="-1"/>
          <w:sz w:val="28"/>
          <w:szCs w:val="28"/>
        </w:rPr>
        <w:t xml:space="preserve">Первая медицинская помощь 2014, </w:t>
      </w:r>
      <w:r>
        <w:rPr>
          <w:spacing w:val="-1"/>
          <w:sz w:val="28"/>
          <w:szCs w:val="28"/>
          <w:lang w:val="en-US"/>
        </w:rPr>
        <w:t>DVD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153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78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иентироваться в топографии и функциях органов и систем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осса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, докладов, проект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Наблюдение за выполнением манипуляций на профессиональном модуле.</w:t>
            </w:r>
          </w:p>
        </w:tc>
      </w:tr>
      <w:tr>
        <w:trPr>
          <w:trHeight w:val="258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0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мерности развития и жизнедеятельности организм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строение тканей, органов и систем, их функции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оссар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АОУСПО «БМУ», преподаватель _________ С. С. Полозкова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134" w:top="1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spacing w:val="-1"/>
        <w:b w:val="false"/>
        <w:szCs w:val="28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  <w:b/>
        <w:szCs w:val="32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32"/>
        <w:spacing w:val="-2"/>
        <w:b/>
        <w:szCs w:val="32"/>
        <w:bCs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b w:val="false"/>
      <w:caps/>
      <w:spacing w:val="-1"/>
      <w:sz w:val="28"/>
      <w:szCs w:val="28"/>
      <w:lang w:val="en-US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  <w:bCs/>
      <w:spacing w:val="-2"/>
      <w:sz w:val="32"/>
      <w:szCs w:val="32"/>
    </w:rPr>
  </w:style>
  <w:style w:type="character" w:styleId="WW8Num10z0">
    <w:name w:val="WW8Num10z0"/>
    <w:qFormat/>
    <w:rPr>
      <w:rFonts w:ascii="Times New Roman" w:hAnsi="Times New Roman" w:cs="Symbol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b w:val="false"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5">
    <w:name w:val="Основной шрифт абзаца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4">
    <w:name w:val="Основной шрифт абзаца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>
      <w:spacing w:val="-1"/>
      <w:sz w:val="28"/>
      <w:szCs w:val="28"/>
      <w:lang w:val="en-U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>
      <w:sz w:val="28"/>
      <w:szCs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>
      <w:sz w:val="28"/>
      <w:szCs w:val="2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sz w:val="28"/>
      <w:szCs w:val="2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писок 22"/>
    <w:basedOn w:val="Normal"/>
    <w:qFormat/>
    <w:pPr>
      <w:ind w:left="566" w:right="0" w:hanging="283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rFonts w:ascii="Arial" w:hAnsi="Arial" w:cs="Arial"/>
      <w:sz w:val="24"/>
      <w:szCs w:val="28"/>
    </w:rPr>
  </w:style>
  <w:style w:type="paragraph" w:styleId="LONormal">
    <w:name w:val="LO-Normal"/>
    <w:qFormat/>
    <w:pPr>
      <w:widowControl/>
      <w:numPr>
        <w:ilvl w:val="0"/>
        <w:numId w:val="2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Нумерованный список1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  <w:szCs w:val="24"/>
    </w:rPr>
  </w:style>
  <w:style w:type="paragraph" w:styleId="Style25">
    <w:name w:val="Абзац списка"/>
    <w:basedOn w:val="Normal"/>
    <w:qFormat/>
    <w:pPr>
      <w:numPr>
        <w:ilvl w:val="0"/>
        <w:numId w:val="7"/>
      </w:numPr>
      <w:spacing w:before="0" w:after="0"/>
      <w:ind w:left="0" w:right="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31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right="0" w:hanging="227"/>
      <w:jc w:val="both"/>
    </w:pPr>
    <w:rPr>
      <w:sz w:val="22"/>
      <w:szCs w:val="22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8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/>
    <w:rPr>
      <w:rFonts w:ascii="Verdana" w:hAnsi="Verdana" w:cs="Verdana"/>
      <w:kern w:val="2"/>
      <w:sz w:val="43"/>
      <w:szCs w:val="43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e-anatomy.ru/" TargetMode="External"/><Relationship Id="rId7" Type="http://schemas.openxmlformats.org/officeDocument/2006/relationships/hyperlink" Target="http://www.anatomus.ru/" TargetMode="External"/><Relationship Id="rId8" Type="http://schemas.openxmlformats.org/officeDocument/2006/relationships/hyperlink" Target="http://www.spravochnic-anatomia.ru/" TargetMode="External"/><Relationship Id="rId9" Type="http://schemas.openxmlformats.org/officeDocument/2006/relationships/hyperlink" Target="http://www.fiziologiyacheloveka.ru/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7:00Z</dcterms:created>
  <dc:creator>Комп</dc:creator>
  <dc:description/>
  <cp:keywords/>
  <dc:language>en-US</dc:language>
  <cp:lastModifiedBy>Zavuch</cp:lastModifiedBy>
  <cp:lastPrinted>2015-11-13T08:07:00Z</cp:lastPrinted>
  <dcterms:modified xsi:type="dcterms:W3CDTF">2015-12-15T07:28:00Z</dcterms:modified>
  <cp:revision>15</cp:revision>
  <dc:subject/>
  <dc:title/>
</cp:coreProperties>
</file>