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Саратовской области 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реднего профессионального образования</w:t>
      </w:r>
      <w:r>
        <w:rPr>
          <w:sz w:val="28"/>
          <w:szCs w:val="28"/>
        </w:rPr>
        <w:t xml:space="preserve"> Саратовской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алашовское медицинское училище</w:t>
      </w:r>
      <w:r>
        <w:rPr>
          <w:sz w:val="28"/>
          <w:szCs w:val="28"/>
          <w:lang w:val="en-US"/>
        </w:rPr>
        <w:t>»</w:t>
      </w:r>
    </w:p>
    <w:p>
      <w:pPr>
        <w:pStyle w:val="Normal"/>
        <w:shd w:fill="FFFFFF" w:val="clear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РАБОЧАЯ ПРОГРАММА 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НГЛИЙСКИЙ ЯЗЫК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Балашов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36995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9455</wp:posOffset>
            </wp:positionH>
            <wp:positionV relativeFrom="paragraph">
              <wp:posOffset>-414655</wp:posOffset>
            </wp:positionV>
            <wp:extent cx="7778750" cy="23939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грамма учебной дисциплины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 (далее СПО) 31.02.01 «Лечебное дело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-разработчик:</w:t>
      </w:r>
      <w:r>
        <w:rPr>
          <w:rFonts w:cs="Times New Roman CYR" w:ascii="Times New Roman CYR" w:hAnsi="Times New Roman CYR"/>
          <w:sz w:val="28"/>
          <w:szCs w:val="28"/>
        </w:rPr>
        <w:t xml:space="preserve"> Государственное автономное образовательное учреждение среднего профессионального образования Саратовск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лашовское медицинское училищ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Разработчик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</w:rPr>
        <w:t xml:space="preserve">Фальковская Н. И., преподаватель учебной дисциплины «Иностранный (английский) язык», высшей </w:t>
      </w:r>
      <w:r>
        <w:rPr>
          <w:bCs/>
          <w:sz w:val="28"/>
          <w:lang w:val="en-US"/>
        </w:rPr>
        <w:t>квалификационн</w:t>
      </w:r>
      <w:r>
        <w:rPr>
          <w:bCs/>
          <w:sz w:val="28"/>
        </w:rPr>
        <w:t xml:space="preserve">ой </w:t>
      </w:r>
      <w:r>
        <w:rPr>
          <w:bCs/>
          <w:sz w:val="28"/>
          <w:lang w:val="en-US"/>
        </w:rPr>
        <w:t>категори</w:t>
      </w:r>
      <w:r>
        <w:rPr>
          <w:bCs/>
          <w:sz w:val="28"/>
        </w:rPr>
        <w:t>и,</w:t>
      </w:r>
      <w:r>
        <w:rPr>
          <w:bCs/>
          <w:sz w:val="28"/>
          <w:lang w:val="en-US"/>
        </w:rPr>
        <w:t xml:space="preserve"> </w:t>
      </w:r>
      <w:r>
        <w:rPr>
          <w:sz w:val="28"/>
        </w:rPr>
        <w:t xml:space="preserve">ГАОУ СПО  СО </w:t>
      </w:r>
      <w:r>
        <w:rPr>
          <w:sz w:val="28"/>
          <w:lang w:val="en-US"/>
        </w:rPr>
        <w:t>«</w:t>
      </w:r>
      <w:r>
        <w:rPr>
          <w:sz w:val="28"/>
        </w:rPr>
        <w:t>Балашовское медицинское училище</w:t>
      </w:r>
      <w:r>
        <w:rPr>
          <w:sz w:val="28"/>
          <w:lang w:val="en-US"/>
        </w:rPr>
        <w:t>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Рецензен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Невежина И.И., кандидат педагогических наук, доцент, зав. кафедрой иностранных языков  Балашовский институт (филиал) ФГБОУ ВПО «Саратовского государственного университета им. Н.Г. Чернышевского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3"/>
        <w:gridCol w:w="541"/>
      </w:tblGrid>
      <w:tr>
        <w:trPr>
          <w:trHeight w:val="4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41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rFonts w:eastAsia="Calibri"/>
                <w:b/>
                <w:sz w:val="27"/>
                <w:szCs w:val="27"/>
              </w:rPr>
              <w:t>ПАСПОРТ ПРОГРАММЫ УЧЕБНОЙ ДИСЦИПЛИНЫ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НТРОЛЬ И ОЦЕНКА РЕЗУЛЬТАТОВ ОСВОЕНИЕ УЧЕБНОЙ   </w:t>
            </w:r>
          </w:p>
          <w:p>
            <w:pPr>
              <w:pStyle w:val="Normal"/>
              <w:shd w:fill="FFFFFF" w:val="clear"/>
              <w:ind w:right="-5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СЦИПЛИНЫ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1.  ПАСПОРТ ПРОГРАММЫ УЧЕБНОЙ</w:t>
      </w:r>
      <w:r>
        <w:rPr>
          <w:rFonts w:cs="Times New Roman" w:ascii="Times New Roman" w:hAnsi="Times New Roman"/>
          <w:b/>
          <w:sz w:val="28"/>
          <w:lang w:val="ru-RU"/>
        </w:rPr>
        <w:t xml:space="preserve"> ДИСЦИПЛИНЫ</w:t>
      </w:r>
    </w:p>
    <w:p>
      <w:pPr>
        <w:pStyle w:val="Style20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НГЛИЙСКИЙ ЯЗЫК</w:t>
      </w:r>
    </w:p>
    <w:p>
      <w:pPr>
        <w:pStyle w:val="Style20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20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1"/>
          <w:numId w:val="42"/>
        </w:numPr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ласть применения программы</w:t>
      </w:r>
    </w:p>
    <w:p>
      <w:pPr>
        <w:pStyle w:val="Style20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СПО 31.02.01 «Лечебное дело». </w:t>
      </w:r>
    </w:p>
    <w:p>
      <w:pPr>
        <w:pStyle w:val="Style20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1"/>
          <w:numId w:val="4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гуманитарный, социально-экономический цикл.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42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дисциплины – требования к результатам освоения дисциплины: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результате освоения дисциплины обучающийся должен  уметь: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бщаться (устно и письменно) на английском языке на профессиональные и повседневные темы;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ереводить (со словарем) английские тексты профессиональной направленности;</w:t>
      </w:r>
    </w:p>
    <w:p>
      <w:pPr>
        <w:pStyle w:val="Style20"/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результате освоения дисциплины обучающийся должен  знать:</w:t>
      </w:r>
    </w:p>
    <w:p>
      <w:pPr>
        <w:pStyle w:val="Style20"/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4. Количество часов на освоение программы дисциплины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357 часов, в 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238 ча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самостоятельной работы обучающегося 119  ча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</w:tblGrid>
      <w:tr>
        <w:trPr>
          <w:trHeight w:val="31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iCs/>
              </w:rPr>
              <w:t>часов</w:t>
            </w:r>
          </w:p>
        </w:tc>
      </w:tr>
      <w:tr>
        <w:trPr>
          <w:trHeight w:val="104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7</w:t>
            </w:r>
          </w:p>
        </w:tc>
      </w:tr>
      <w:tr>
        <w:trPr>
          <w:trHeight w:val="1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8</w:t>
            </w:r>
          </w:p>
        </w:tc>
      </w:tr>
      <w:tr>
        <w:trPr>
          <w:trHeight w:val="152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(</w:t>
            </w:r>
            <w:r>
              <w:rPr>
                <w:i/>
                <w:sz w:val="28"/>
                <w:szCs w:val="28"/>
              </w:rPr>
              <w:t>не предусмотрен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</w:tr>
      <w:tr>
        <w:trPr>
          <w:trHeight w:val="176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176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не предусмотрен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бота с англоязычными текстами (чтение, перевод, выполнение заданий)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ознакомление с новой лекси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102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онологического высказы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вершенствование устной и письменной ре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ультимедийных презент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>
          <w:trHeight w:val="4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 в форме  дифференцированного 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Иностранный (английский) язык»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0"/>
        <w:gridCol w:w="932"/>
        <w:gridCol w:w="6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ов и тем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ча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аздел 1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Моя будущ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фессия - фельдшер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C99FF"/>
                <w:lang w:eastAsia="en-US"/>
              </w:rPr>
            </w:pPr>
            <w:r>
              <w:rPr>
                <w:b/>
                <w:color w:val="CC99FF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1.1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Цели изучения язы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дицин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</w:t>
            </w:r>
            <w:r>
              <w:rPr>
                <w:sz w:val="20"/>
                <w:szCs w:val="20"/>
                <w:lang w:val="en-US" w:eastAsia="en-US"/>
              </w:rPr>
              <w:t>English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roun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world</w:t>
            </w:r>
            <w:r>
              <w:rPr>
                <w:sz w:val="20"/>
                <w:szCs w:val="20"/>
                <w:lang w:eastAsia="en-US"/>
              </w:rPr>
              <w:t>»;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 лексического словаря к тексту; 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1.2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ратовск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едицинск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ниверситет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Имя существительно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СГМУ»;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лексического словаря к тексту;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1.3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алашовско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дицинское училище. Местоим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List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8"/>
              </w:tabs>
              <w:ind w:left="360" w:right="-8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дание мультимедийной презентации по теме «БМУ»;</w:t>
            </w:r>
          </w:p>
          <w:p>
            <w:pPr>
              <w:pStyle w:val="List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8"/>
              </w:tabs>
              <w:ind w:left="360" w:right="-8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ставление кроссворда по теме «Учебный процесс в медицинском училище»;</w:t>
            </w:r>
          </w:p>
          <w:p>
            <w:pPr>
              <w:pStyle w:val="List"/>
              <w:widowControl w:val="false"/>
              <w:numPr>
                <w:ilvl w:val="0"/>
                <w:numId w:val="65"/>
              </w:numPr>
              <w:shd w:fill="FFFFFF" w:val="clear"/>
              <w:ind w:left="360" w:right="-84" w:hanging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1.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оя будущая профессия – фельдшер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Моя будущая профессия»;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по теме «Моя будущая профессия»;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1.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истематизац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обобщение знаний по разделу «Моя будущая профессия-фельдшер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и тестовых зад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 xml:space="preserve">Раздел 2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Анатомия челове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1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натомическое строение тела человека. Глагол to be в настоящем времен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Анатомическое строение тела человека»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по теме «Мы изучаем анатомию»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серии грамматических упражнений по теме «глагол 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</w:t>
            </w:r>
            <w:r>
              <w:rPr>
                <w:sz w:val="20"/>
                <w:szCs w:val="20"/>
                <w:lang w:eastAsia="en-US"/>
              </w:rPr>
              <w:t xml:space="preserve"> в настоящем времен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2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нутрен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рганы тела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Глагол to b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прошедшем времен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Внутренние органы»;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по теме «Строение и функции внутренних органов»;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3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келет человека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лагол to be в будущем времен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3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3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3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3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3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ознакомление с новой лексикой по словарю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по теме «Скелет»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по теме» Глагол to be в будущем времени»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4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ышечные ткани. Глагол to </w:t>
            </w:r>
            <w:r>
              <w:rPr>
                <w:b/>
                <w:sz w:val="20"/>
                <w:szCs w:val="20"/>
                <w:lang w:val="en-US" w:eastAsia="en-US"/>
              </w:rPr>
              <w:t>have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настоящем време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Мышечные ткани»;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устного высказывания по теме «Мышцы и их функции»;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грамматических упражнений «глагол to </w:t>
            </w:r>
            <w:r>
              <w:rPr>
                <w:sz w:val="20"/>
                <w:szCs w:val="20"/>
                <w:lang w:val="en-US" w:eastAsia="en-US"/>
              </w:rPr>
              <w:t>have</w:t>
            </w:r>
            <w:r>
              <w:rPr>
                <w:sz w:val="20"/>
                <w:szCs w:val="20"/>
                <w:lang w:eastAsia="en-US"/>
              </w:rPr>
              <w:t xml:space="preserve"> в настоящем времени»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5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ердце. Глагол </w:t>
            </w:r>
            <w:r>
              <w:rPr>
                <w:b/>
                <w:sz w:val="20"/>
                <w:szCs w:val="20"/>
                <w:lang w:val="en-US" w:eastAsia="en-US"/>
              </w:rPr>
              <w:t>to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have</w:t>
            </w:r>
            <w:r>
              <w:rPr>
                <w:b/>
                <w:sz w:val="20"/>
                <w:szCs w:val="20"/>
                <w:lang w:eastAsia="en-US"/>
              </w:rPr>
              <w:t xml:space="preserve"> в прошедшем времен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4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4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4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4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4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Чтение и перевод иноязычных текстов по теме «Сердце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ставление  плана устного высказывания по теме «Сердце и его строение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3. Выполнение грамматических упражнений «глагол to </w:t>
            </w:r>
            <w:r>
              <w:rPr>
                <w:sz w:val="20"/>
                <w:szCs w:val="20"/>
                <w:lang w:val="en-US" w:eastAsia="en-US"/>
              </w:rPr>
              <w:t>have</w:t>
            </w:r>
            <w:r>
              <w:rPr>
                <w:sz w:val="20"/>
                <w:szCs w:val="20"/>
                <w:lang w:eastAsia="en-US"/>
              </w:rPr>
              <w:t xml:space="preserve"> в прошедшем времен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6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ыхание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Глагол to hav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будущем времен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Лабораторная 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абота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Дыхание»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по теме «Органы дыхания»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грамматических упражнений «глагол to </w:t>
            </w:r>
            <w:r>
              <w:rPr>
                <w:sz w:val="20"/>
                <w:szCs w:val="20"/>
                <w:lang w:val="en-US" w:eastAsia="en-US"/>
              </w:rPr>
              <w:t>have</w:t>
            </w:r>
            <w:r>
              <w:rPr>
                <w:sz w:val="20"/>
                <w:szCs w:val="20"/>
                <w:lang w:eastAsia="en-US"/>
              </w:rPr>
              <w:t xml:space="preserve"> в будущем времени»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7. Пищеварительная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сис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Present Simple Tens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Пищеварительная система»;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по теме «Пищеварение»;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2.8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Эндокринные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железы</w:t>
            </w:r>
            <w:r>
              <w:rPr>
                <w:b/>
                <w:sz w:val="20"/>
                <w:szCs w:val="20"/>
                <w:lang w:val="en-US" w:eastAsia="en-US"/>
              </w:rPr>
              <w:t>. The Present Simple Tens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Эндокринные железы»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2.9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оль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нервной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системы</w:t>
            </w:r>
            <w:r>
              <w:rPr>
                <w:b/>
                <w:sz w:val="20"/>
                <w:szCs w:val="20"/>
                <w:lang w:val="en-US" w:eastAsia="en-US"/>
              </w:rPr>
              <w:t>. The Present Continuous Tense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4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Роль нервной системы»;</w:t>
            </w:r>
          </w:p>
          <w:p>
            <w:pPr>
              <w:pStyle w:val="Normal"/>
              <w:numPr>
                <w:ilvl w:val="0"/>
                <w:numId w:val="14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по теме «Нервная система и её функции»;</w:t>
            </w:r>
          </w:p>
          <w:p>
            <w:pPr>
              <w:pStyle w:val="Normal"/>
              <w:numPr>
                <w:ilvl w:val="0"/>
                <w:numId w:val="142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ntinuo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14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2.10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истематизация и обобщение знаний по разделу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Анатомия человека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1.     Выполнение контрольных и тестовых зад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овь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3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овь</w:t>
            </w:r>
            <w:r>
              <w:rPr>
                <w:b/>
                <w:sz w:val="20"/>
                <w:szCs w:val="20"/>
                <w:lang w:val="en-US" w:eastAsia="en-US"/>
              </w:rPr>
              <w:t>. The Present Continuous Tens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3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Кровь»;</w:t>
            </w:r>
          </w:p>
          <w:p>
            <w:pPr>
              <w:pStyle w:val="Normal"/>
              <w:numPr>
                <w:ilvl w:val="0"/>
                <w:numId w:val="13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numPr>
                <w:ilvl w:val="0"/>
                <w:numId w:val="132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ntinuo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132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3.2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ункции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рови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Present Perfect Tens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Функции крови»;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по теме «Кровь и её функции»;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erfec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»;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3.3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терии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и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ены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Present Perfect Tens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Артерии и вены»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erfec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3.4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витие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леток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рови</w:t>
            </w:r>
            <w:r>
              <w:rPr>
                <w:b/>
                <w:sz w:val="20"/>
                <w:szCs w:val="20"/>
                <w:lang w:val="en-US" w:eastAsia="en-US"/>
              </w:rPr>
              <w:t>. The Present Perfect Continuous Tens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Развитие клеток крови»;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по теме «Развитие клеток крови»;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erfec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ntinuo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3.5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ейкоциты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Present Perfect Continuous Tens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3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Лейкоциты»;</w:t>
            </w:r>
          </w:p>
          <w:p>
            <w:pPr>
              <w:pStyle w:val="Normal"/>
              <w:numPr>
                <w:ilvl w:val="0"/>
                <w:numId w:val="13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numPr>
                <w:ilvl w:val="0"/>
                <w:numId w:val="135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ese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erfec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ntinuo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13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3.6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ранспортировка газов кровью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Past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Simple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Tens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Транспортировка газов кровью»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по теме «Транспортировка газов кровью»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3.7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ункции красных кровяных клето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Лабораторная 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абота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Функции красных кровяных клеток»;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3.8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истематиз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и обобщение зна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 разделу «Кровь»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1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и тестовых зад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дел 4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олезн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4.1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рач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н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иёме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Past Simple Tens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У врача на приёме»;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по теме «Визит к врачу»;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.»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4.2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вление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рови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Past Perfect Tens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2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2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2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27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Давление крови»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erfec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4.3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сморк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Past Perfect Tens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Насморк»;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по теме «Насморк и его симптомы»;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erfec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.»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4.4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фекционные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болезни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The Past Perfect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ntinuous Tens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3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3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3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3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3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133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Инфекционные болезни»;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erfec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ntinuo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.»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4.5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ронхит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Future Simple Tens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оставление лексического словаря к тексту «Бронхит»;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оставление  плана устного высказывания по теме «Бронхит и его профилактика»;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rPr/>
            </w:pPr>
            <w:r>
              <w:rPr>
                <w:sz w:val="19"/>
                <w:szCs w:val="19"/>
                <w:lang w:eastAsia="en-US"/>
              </w:rPr>
              <w:t>Выполнение грамматических упражнений «</w:t>
            </w:r>
            <w:r>
              <w:rPr>
                <w:sz w:val="19"/>
                <w:szCs w:val="19"/>
                <w:lang w:val="en-US" w:eastAsia="en-US"/>
              </w:rPr>
              <w:t>The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Future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Simple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Tense</w:t>
            </w:r>
            <w:r>
              <w:rPr>
                <w:sz w:val="19"/>
                <w:szCs w:val="19"/>
                <w:lang w:eastAsia="en-US"/>
              </w:rPr>
              <w:t>.»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4.6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невмония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Future Simple Tens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Пневмония»;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utu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mp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.»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4.7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 хирургическо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делении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Future Continuous Tens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В хирургическом отделении»;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по теме «Работа операционной медсестры»;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utu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ntinuo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.»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4.8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изит к дантисту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Future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ntinuous Tens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Визит к дантисту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utu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ntinuo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.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4.9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зит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гинекологу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Future Perfect Tens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3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3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3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3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137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лексического словаря к тексту «Визит к гинекологу»; 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.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utu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erfec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4.10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СПИД</w:t>
            </w:r>
            <w:r>
              <w:rPr>
                <w:b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Future Perfect Tens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СПИД»;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utu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erfec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.»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4.11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ллергия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 Future Perfect Continuous Tens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Аллергия»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по теме «Профилактика аллергических заболеваний»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utur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erfec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ntinuo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ense</w:t>
            </w:r>
            <w:r>
              <w:rPr>
                <w:sz w:val="20"/>
                <w:szCs w:val="20"/>
                <w:lang w:eastAsia="en-US"/>
              </w:rPr>
              <w:t>.»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4.12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болевания серд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одержание учебного материала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Сердечные заболевания»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4.13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истематизация и обобщение зна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 темам раз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«Болезни»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4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4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и тестовых зад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дел 5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ервая помощь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5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шиб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логи мест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Ушиб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об ушиб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по теме «Предлоги мест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5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овотечени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логи направлен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Кровотечение»;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;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по теме «Предлоги направления»;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5.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ерелом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редлоги времен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одержание учебного материал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Перелом»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о «переломах»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Предлоги места»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5.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бморок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юз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Обморок»;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Союзы»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5.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Шок. Отравление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чинительные союз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Шок. Отравление»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 плана устного высказывания по теме «Первая помощь при шоке и отравлении»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Сочинительные союзы»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5.6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лнечный удар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чинительные союз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. Солнечный удар»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Подчинительные союзы»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5.7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истематизац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 обобщение зна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 разделу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«Первая помощь»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2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2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16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и тестовых задан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дел 6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Вода. Витамин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6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да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мя прилагатель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Вода»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монологического высказывания по теме «Вода»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тренировочных грамматических упражнений по теме «Степени сравнения прилагательных»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6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итамины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тепени сравн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лагатель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по теме «Витамины»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отреблений по теме «Степени сравнения прилагательных»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6.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истематизац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 обобщение зна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 разделу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Вода. Витамины»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1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19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</w:t>
            </w:r>
            <w:r>
              <w:rPr>
                <w:b/>
                <w:i/>
                <w:sz w:val="20"/>
                <w:szCs w:val="20"/>
                <w:shd w:fill="FFFFFF" w:val="clear"/>
                <w:lang w:eastAsia="en-US"/>
              </w:rPr>
              <w:t>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и тестовых задан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дел 7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 истории медицин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7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Гиппократ -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тец медицины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иды и тип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ложений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Гиппократ-отец медицины»;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монологического высказывания по теме «Гиппократ-отец медицины»;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Виды и типы предложений»;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7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.И. Мечников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вествовательны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редложен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2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И.И. Мечников»;</w:t>
            </w:r>
          </w:p>
          <w:p>
            <w:pPr>
              <w:pStyle w:val="Normal"/>
              <w:numPr>
                <w:ilvl w:val="0"/>
                <w:numId w:val="124"/>
              </w:numPr>
              <w:shd w:fill="FFFFFF" w:val="clear"/>
              <w:tabs>
                <w:tab w:val="clear" w:pos="708"/>
                <w:tab w:val="left" w:pos="5341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;</w:t>
            </w:r>
          </w:p>
          <w:p>
            <w:pPr>
              <w:pStyle w:val="Normal"/>
              <w:numPr>
                <w:ilvl w:val="0"/>
                <w:numId w:val="12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Повествовательные предложения»</w:t>
            </w:r>
          </w:p>
          <w:p>
            <w:pPr>
              <w:pStyle w:val="Normal"/>
              <w:numPr>
                <w:ilvl w:val="0"/>
                <w:numId w:val="12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7.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Человек, котор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ткрыл хлорофор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проситель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ложен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одержание учебного материала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иноязычных текстов по теме «Человек, который открыл хлороформ» 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.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Вопросительные предложения»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7.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. Кох. Открыт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холерной палочки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склицатель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ложен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Р. Кох. Открытие холерной палочки»;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монологического высказывания по теме «Р. Кох. Открытие холерной палочки»;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Восклицательные предложения»;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7.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.П. Павлов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велительные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ложен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И.П. Павлов»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.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Повествовательные предложения»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7.6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. Пастер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ипы вопросительных предложений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Л. Пастер»;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 высказывания по теме «Л. Пастер»;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Типы вопросительный предложений»;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7.7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.П. Ботки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ипы вопросительных предложений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 «С.П. Боткин»;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 высказывания по теме «С.П. Боткин»;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Типы вопросительный предложений»;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7.8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А. Флеминг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ие вопрос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А.Флеминг»;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;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Общие вопросы»;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7.9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беда над оспой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ие вопрос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Победа над оспой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Общие вопросы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7.1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сметика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ьные вопрос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4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4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4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43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Косметика»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«Специальные вопросы»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7.1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истематизац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 обобщение зна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 разделу «Из ис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едицины»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и тестовых задан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дел 8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хра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кружающей сред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8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хра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кружающей среды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одальные глагол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по теме «Охрана окружающей среды»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лексических заданий по тексту «Охрана окружающей среды»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грамматических упражнений на употребление модальных глаголов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дел 9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ических дисциплин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Тема 9.1</w:t>
            </w:r>
            <w:r>
              <w:rPr>
                <w:b/>
                <w:sz w:val="20"/>
                <w:szCs w:val="20"/>
                <w:lang w:eastAsia="en-US"/>
              </w:rPr>
              <w:t xml:space="preserve"> ОР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финити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 xml:space="preserve">ОРВ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грамматических упражнений 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  <w:lang w:eastAsia="en-US"/>
              </w:rPr>
              <w:t xml:space="preserve"> теме «</w:t>
            </w:r>
            <w:r>
              <w:rPr>
                <w:sz w:val="20"/>
                <w:szCs w:val="20"/>
              </w:rPr>
              <w:t>Виды и типы предложений»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2.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вление.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нфинитив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 xml:space="preserve">Отравление </w:t>
            </w:r>
            <w:r>
              <w:rPr>
                <w:sz w:val="20"/>
                <w:szCs w:val="20"/>
                <w:lang w:eastAsia="en-US"/>
              </w:rPr>
              <w:t>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грамматических упражнений 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  <w:lang w:eastAsia="en-US"/>
              </w:rPr>
              <w:t xml:space="preserve"> теме «</w:t>
            </w:r>
            <w:r>
              <w:rPr>
                <w:sz w:val="20"/>
                <w:szCs w:val="20"/>
              </w:rPr>
              <w:t>Виды и типы предложений»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9.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л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ерундий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41"/>
              </w:numPr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 xml:space="preserve">Перелом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numPr>
                <w:ilvl w:val="0"/>
                <w:numId w:val="14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numPr>
                <w:ilvl w:val="0"/>
                <w:numId w:val="14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грамматических упражнений 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  <w:lang w:eastAsia="en-US"/>
              </w:rPr>
              <w:t xml:space="preserve"> теме: «</w:t>
            </w:r>
            <w:r>
              <w:rPr>
                <w:sz w:val="20"/>
                <w:szCs w:val="20"/>
              </w:rPr>
              <w:t>Повествовательные предложения».</w:t>
            </w:r>
          </w:p>
          <w:p>
            <w:pPr>
              <w:pStyle w:val="Normal"/>
              <w:numPr>
                <w:ilvl w:val="0"/>
                <w:numId w:val="141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9.4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жог 3-й степен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Герунд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3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3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3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3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36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9"/>
              </w:numPr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>Ожог 3й степени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грамматических упражнений 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  <w:lang w:eastAsia="en-US"/>
              </w:rPr>
              <w:t xml:space="preserve"> теме «</w:t>
            </w:r>
            <w:r>
              <w:rPr>
                <w:sz w:val="20"/>
                <w:szCs w:val="20"/>
              </w:rPr>
              <w:t>Повествовательные предложения»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9.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чеч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недостаточность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част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22"/>
              </w:numPr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 xml:space="preserve">Почечная недостаточность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numPr>
                <w:ilvl w:val="0"/>
                <w:numId w:val="12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numPr>
                <w:ilvl w:val="0"/>
                <w:numId w:val="122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грамматических упражнений 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  <w:lang w:eastAsia="en-US"/>
              </w:rPr>
              <w:t xml:space="preserve"> теме «</w:t>
            </w:r>
            <w:r>
              <w:rPr>
                <w:sz w:val="20"/>
                <w:szCs w:val="20"/>
              </w:rPr>
              <w:t>Виды и типы предложений»</w:t>
            </w:r>
          </w:p>
          <w:p>
            <w:pPr>
              <w:pStyle w:val="Normal"/>
              <w:numPr>
                <w:ilvl w:val="0"/>
                <w:numId w:val="12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6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рый аппендицит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ричаст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3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3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3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3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34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0"/>
              </w:numPr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</w:t>
            </w:r>
            <w:r>
              <w:rPr>
                <w:sz w:val="20"/>
                <w:szCs w:val="20"/>
              </w:rPr>
              <w:t>Острый аппендицит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грамматических упражнений 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  <w:lang w:eastAsia="en-US"/>
              </w:rPr>
              <w:t xml:space="preserve"> теме «</w:t>
            </w:r>
            <w:r>
              <w:rPr>
                <w:sz w:val="20"/>
                <w:szCs w:val="20"/>
              </w:rPr>
              <w:t>Вопросительные предложения».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9.7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невмон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реч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94"/>
              </w:numPr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>Пневмония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грамматических упражнений 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  <w:lang w:eastAsia="en-US"/>
              </w:rPr>
              <w:t xml:space="preserve"> теме «</w:t>
            </w:r>
            <w:r>
              <w:rPr>
                <w:sz w:val="20"/>
                <w:szCs w:val="20"/>
              </w:rPr>
              <w:t>Восклицательные предложения».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8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Саркома пищевод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тепени сравн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речий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2"/>
              </w:numPr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 xml:space="preserve">Саркома пищевода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грамматических упражнений 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  <w:lang w:eastAsia="en-US"/>
              </w:rPr>
              <w:t xml:space="preserve"> теме «</w:t>
            </w:r>
            <w:r>
              <w:rPr>
                <w:sz w:val="20"/>
                <w:szCs w:val="20"/>
              </w:rPr>
              <w:t>Восклицательные предложения»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9.9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ухоль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Альтернатив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прос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40"/>
              </w:numPr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 xml:space="preserve">Опухоль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numPr>
                <w:ilvl w:val="0"/>
                <w:numId w:val="14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numPr>
                <w:ilvl w:val="0"/>
                <w:numId w:val="140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грамматических упражнений 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  <w:lang w:eastAsia="en-US"/>
              </w:rPr>
              <w:t xml:space="preserve"> теме «</w:t>
            </w:r>
            <w:r>
              <w:rPr>
                <w:sz w:val="20"/>
                <w:szCs w:val="20"/>
              </w:rPr>
              <w:t>Повелительные предложения»</w:t>
            </w:r>
          </w:p>
          <w:p>
            <w:pPr>
              <w:pStyle w:val="Normal"/>
              <w:numPr>
                <w:ilvl w:val="0"/>
                <w:numId w:val="14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9.</w:t>
            </w:r>
            <w:r>
              <w:rPr>
                <w:b/>
                <w:sz w:val="20"/>
                <w:szCs w:val="20"/>
                <w:lang w:eastAsia="en-US"/>
              </w:rPr>
              <w:t xml:space="preserve">10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фек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делитель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прос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5"/>
              </w:numPr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 xml:space="preserve">Инфекция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грамматических упражнений 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  <w:lang w:eastAsia="en-US"/>
              </w:rPr>
              <w:t xml:space="preserve"> теме «</w:t>
            </w:r>
            <w:r>
              <w:rPr>
                <w:sz w:val="20"/>
                <w:szCs w:val="20"/>
              </w:rPr>
              <w:t>Повелительные предложения».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9.1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трый панкреати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рядок сл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в предложен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30"/>
              </w:numPr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 xml:space="preserve">Острый панкреатит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numPr>
                <w:ilvl w:val="0"/>
                <w:numId w:val="13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numPr>
                <w:ilvl w:val="0"/>
                <w:numId w:val="130"/>
              </w:numPr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грамматических упражнений 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  <w:lang w:eastAsia="en-US"/>
              </w:rPr>
              <w:t xml:space="preserve"> теме «</w:t>
            </w:r>
            <w:r>
              <w:rPr>
                <w:sz w:val="20"/>
                <w:szCs w:val="20"/>
              </w:rPr>
              <w:t>Порядок слов в предложении».</w:t>
            </w:r>
          </w:p>
          <w:p>
            <w:pPr>
              <w:pStyle w:val="Normal"/>
              <w:numPr>
                <w:ilvl w:val="0"/>
                <w:numId w:val="130"/>
              </w:numPr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9.1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Инфекция верхних дыхательных путе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рядок слов в предложени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</w:t>
            </w:r>
            <w:r>
              <w:rPr>
                <w:sz w:val="20"/>
                <w:szCs w:val="20"/>
              </w:rPr>
              <w:t>б инфекции верхних дыхательных пут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устного рассказа « </w:t>
            </w:r>
            <w:r>
              <w:rPr>
                <w:sz w:val="20"/>
                <w:szCs w:val="20"/>
              </w:rPr>
              <w:t xml:space="preserve">Инфекция верхних дыхательных путей »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 xml:space="preserve">Инфекция верхних дыхательных путей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1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яр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рядок слов в предложени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маляр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устного рассказа « </w:t>
            </w:r>
            <w:r>
              <w:rPr>
                <w:sz w:val="20"/>
                <w:szCs w:val="20"/>
              </w:rPr>
              <w:t xml:space="preserve">Малярия »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 xml:space="preserve">Малярия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1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Холецисти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е правило образования отрицательной и вопросительной формы сказуемого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холецистит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 xml:space="preserve"> Холецистит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</w:t>
            </w:r>
            <w:r>
              <w:rPr>
                <w:sz w:val="20"/>
                <w:szCs w:val="20"/>
              </w:rPr>
              <w:t xml:space="preserve"> Холецистит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Тема 9.1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овообразование 12-перстной кишк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Futur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n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th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Pas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новообразовании 12-и перстной кишк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 xml:space="preserve"> Новообразование 12-перстной кишки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 xml:space="preserve">Новообразование 12-перстной кишки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9.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арк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иокарда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ture-in-the-Past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 xml:space="preserve">(не предусмотрено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</w:t>
            </w:r>
            <w:r>
              <w:rPr>
                <w:sz w:val="20"/>
                <w:szCs w:val="20"/>
              </w:rPr>
              <w:t>б инфаркте миокард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 xml:space="preserve"> Инфаркт миокарда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</w:t>
            </w:r>
            <w:r>
              <w:rPr>
                <w:sz w:val="20"/>
                <w:szCs w:val="20"/>
              </w:rPr>
              <w:t xml:space="preserve"> Инфаркт миокарда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9.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Паралич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ture-in-the-Past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паралич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 xml:space="preserve"> Паралич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</w:t>
            </w:r>
            <w:r>
              <w:rPr>
                <w:sz w:val="20"/>
                <w:szCs w:val="20"/>
              </w:rPr>
              <w:t xml:space="preserve"> Паралич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7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ма 9.18.</w:t>
            </w:r>
          </w:p>
          <w:p>
            <w:pPr>
              <w:pStyle w:val="Normal"/>
              <w:shd w:fill="FFFFFF" w:val="clear"/>
              <w:autoSpaceDE w:val="false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ркома груди.</w:t>
            </w:r>
          </w:p>
          <w:p>
            <w:pPr>
              <w:pStyle w:val="Normal"/>
              <w:shd w:fill="FFFFFF" w:val="clear"/>
              <w:autoSpaceDE w:val="false"/>
              <w:ind w:left="-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ункции  “ </w:t>
            </w:r>
            <w:r>
              <w:rPr>
                <w:b/>
                <w:sz w:val="20"/>
                <w:szCs w:val="20"/>
                <w:lang w:val="en-US"/>
              </w:rPr>
              <w:t>It</w:t>
            </w:r>
            <w:r>
              <w:rPr>
                <w:b/>
                <w:sz w:val="20"/>
                <w:szCs w:val="20"/>
              </w:rPr>
              <w:t>”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аркоме груд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 xml:space="preserve"> Саркома груди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</w:t>
            </w:r>
            <w:r>
              <w:rPr>
                <w:sz w:val="20"/>
                <w:szCs w:val="20"/>
              </w:rPr>
              <w:t xml:space="preserve"> Саркома груди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7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ма 9.19.</w:t>
            </w:r>
          </w:p>
          <w:p>
            <w:pPr>
              <w:pStyle w:val="Normal"/>
              <w:shd w:fill="FFFFFF" w:val="clear"/>
              <w:autoSpaceDE w:val="false"/>
              <w:ind w:left="-27" w:hanging="0"/>
              <w:jc w:val="center"/>
              <w:rPr/>
            </w:pPr>
            <w:r>
              <w:rPr>
                <w:b/>
                <w:sz w:val="20"/>
                <w:szCs w:val="20"/>
              </w:rPr>
              <w:t>Огнестрельное ранение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Функции  “ </w:t>
            </w:r>
            <w:r>
              <w:rPr>
                <w:b/>
                <w:sz w:val="20"/>
                <w:szCs w:val="20"/>
                <w:lang w:val="en-US"/>
              </w:rPr>
              <w:t>It</w:t>
            </w:r>
            <w:r>
              <w:rPr>
                <w:b/>
                <w:sz w:val="20"/>
                <w:szCs w:val="20"/>
              </w:rPr>
              <w:t>”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</w:t>
            </w:r>
            <w:r>
              <w:rPr>
                <w:sz w:val="20"/>
                <w:szCs w:val="20"/>
              </w:rPr>
              <w:t>б огнестрельном ранен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 xml:space="preserve"> Огнестрельное ранение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</w:t>
            </w:r>
            <w:r>
              <w:rPr>
                <w:sz w:val="20"/>
                <w:szCs w:val="20"/>
              </w:rPr>
              <w:t xml:space="preserve"> Огнестрельное ранение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и тестовых задан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9.20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олбняк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Функции  “ </w:t>
            </w:r>
            <w:r>
              <w:rPr>
                <w:b/>
                <w:sz w:val="20"/>
                <w:szCs w:val="20"/>
                <w:lang w:val="en-US"/>
              </w:rPr>
              <w:t>It</w:t>
            </w:r>
            <w:r>
              <w:rPr>
                <w:b/>
                <w:sz w:val="20"/>
                <w:szCs w:val="20"/>
              </w:rPr>
              <w:t>”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толбняк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 xml:space="preserve"> Столбняк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</w:t>
            </w:r>
            <w:r>
              <w:rPr>
                <w:sz w:val="20"/>
                <w:szCs w:val="20"/>
              </w:rPr>
              <w:t xml:space="preserve"> Столбняк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9.2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Систематиз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и обобщение зн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9"/>
                <w:szCs w:val="19"/>
                <w:lang w:eastAsia="en-US"/>
              </w:rPr>
              <w:t>по разделам «Ох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9"/>
                <w:szCs w:val="19"/>
                <w:lang w:eastAsia="en-US"/>
              </w:rPr>
              <w:t>окружающей среды»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«Решение зада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9"/>
                <w:szCs w:val="19"/>
                <w:lang w:eastAsia="en-US"/>
              </w:rPr>
              <w:t>клинических дисциплин»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и тестовых задан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1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матолог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ые стоматологические термин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Числительные.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томатолог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 xml:space="preserve"> Основные стоматологические термины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 xml:space="preserve">Основные стоматологические термины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0.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уб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Числительны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строении зубов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устного рассказа « </w:t>
            </w:r>
            <w:r>
              <w:rPr>
                <w:sz w:val="20"/>
                <w:szCs w:val="20"/>
              </w:rPr>
              <w:t>Зубы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 xml:space="preserve">Зубы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10.3 Визит к дантисту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Числительны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визите к дантисту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 xml:space="preserve"> Визит к дантисту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 xml:space="preserve">Визит к дантисту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10.4 Систематизация к обобщению знаний по разделу «Стоматология»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бщение лексико-грамматический материал по темам раздела «Из истории медицины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тизация и обобщение знаний по разделу «Из истории медицин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контрольных и тестовых задан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сновные акушерско-гинекологические термины </w:t>
            </w:r>
            <w:r>
              <w:rPr>
                <w:b/>
                <w:sz w:val="20"/>
                <w:szCs w:val="20"/>
                <w:lang w:val="en-US"/>
              </w:rPr>
              <w:t>Phras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erbs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содержащих основные акушерско-гинекологические термин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>Основные акушерско-гинекологические термины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</w:t>
            </w:r>
            <w:r>
              <w:rPr>
                <w:sz w:val="20"/>
                <w:szCs w:val="20"/>
              </w:rPr>
              <w:t>Основные акушерско-гинекологические термины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менн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Phras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erbs</w:t>
            </w:r>
            <w:r>
              <w:rPr>
                <w:b/>
                <w:sz w:val="20"/>
                <w:szCs w:val="20"/>
              </w:rPr>
              <w:t>”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беремен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>Беременность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и перевод текста « </w:t>
            </w:r>
            <w:r>
              <w:rPr>
                <w:sz w:val="20"/>
                <w:szCs w:val="20"/>
              </w:rPr>
              <w:t xml:space="preserve">Беременность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иеты для беременных. “</w:t>
            </w:r>
            <w:r>
              <w:rPr>
                <w:b/>
                <w:sz w:val="20"/>
                <w:szCs w:val="20"/>
                <w:lang w:val="en-US"/>
              </w:rPr>
              <w:t>Phras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erbs</w:t>
            </w:r>
            <w:r>
              <w:rPr>
                <w:b/>
                <w:sz w:val="20"/>
                <w:szCs w:val="20"/>
              </w:rPr>
              <w:t>”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диете для беременны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>Диеты для беременных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Диеты для берем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елки, минералы, витамины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es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m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белках, минералах, витамин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>Белки, витамины, минералы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Белки, минералы, витамины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Визит к гинеколог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res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m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посещении гинеколог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>Визит к гинекологу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Визит к гинекологу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ени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Pres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ms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курен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>Курение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 xml:space="preserve">(не предусмотрено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Курение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11.7 Систематизация и обобщение знаний по разделу «Акушерство и гинекология»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бщение лексико-грамматический материал по темам раздела «Из истории медицины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тизация и обобщение знаний по разделу «Из истории медицин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и тестовых задан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екарств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лекарственные средств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Pa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ms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</w:t>
            </w:r>
            <w:r>
              <w:rPr>
                <w:sz w:val="20"/>
                <w:szCs w:val="20"/>
              </w:rPr>
              <w:t>б основных лекарственных средства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>Основные лекарственные средства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Основные лекарственные средств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Pa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m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вод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>Вода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Вод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ство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Pa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ms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веществ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>Вещество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Вещество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аблетк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Future Forms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таблетк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>Таблетки 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Таблетки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створ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Future Forms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раствор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>Растворы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Растворы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12.6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екарственные растения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utu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ms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лекарственных  растения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>Лекарственные растения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 xml:space="preserve">(не предусмотрено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Лекарственные растения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12.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теке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Nominal Parts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работе в апте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>В аптеке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В аптеке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екарств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Nominal Parts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лекарства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>Лекарств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Лекарств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лекарст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Nomin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arts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Лексический минимум, необходимый для чтения и перевода профессионально ориентированных текстов о хранении лекар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рассказа «</w:t>
            </w:r>
            <w:r>
              <w:rPr>
                <w:sz w:val="20"/>
                <w:szCs w:val="20"/>
              </w:rPr>
              <w:t>Хранение лекарств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pBdr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«Хранение лекарств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истематизация и обобщение знаний по разделу «Лекарства»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бщение лексико-грамматический материал по темам раздела «Лекарств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тизация и обобщение знаний по разделу «Лекарств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контрольных и тестовых задан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ровь и кровообращени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ровь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Passi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oice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 xml:space="preserve">(не предусмотрено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ксический минимум, необходимый для чтения и перевода профессионально ориентированных текстов о строении и функциях кров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оставе и форменных элементах  кров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Кровь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ровообращ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Passi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oice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Лексический минимум, необходимый для чтения и перевода профессионально ориентированных текстов о кровообращени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оставе и форменных элементах  кров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Кровообращение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лапан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Passi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oice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Лексический минимум, необходимый для чтения и перевода профессионально ориентированных текстов о клапана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клапан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Клапаны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ронарное кровообращени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Passi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oice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Лексический минимум, необходимый для чтения и перевода профессионально ориентированных текстов о коронарном кровообращен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коронарном кровообращен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«Коронарное кровообращение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13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Систематизация и обобщение знаний по разделам «Кровь и кровообращение»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бщение лексико-грамматический материал по темам раздела «Кровь и кровообращение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тизация и обобщение знаний по разделу «Кровь и кровообращени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контрольных и тестовых задан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 Строение и функции кож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14.1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роение кожи.</w:t>
            </w:r>
            <w:r>
              <w:rPr>
                <w:b/>
                <w:sz w:val="20"/>
                <w:szCs w:val="20"/>
                <w:lang w:val="en-US"/>
              </w:rPr>
              <w:t xml:space="preserve"> Reported Speech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Лексический минимум, необходимый для чтения и перевода профессионально ориентированных текстов о строении кож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строения кож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Строение кожи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14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жи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eported Speech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Лексический минимум, необходимый для чтения и перевода профессионально ориентированных текстов о строении и функциях кожи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 о функции кож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 Функции кож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14.3 Систематизация и обобщение знаний по разделу «Строение и функции кожи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Обобщение лексико-грамматический материал по темам раздела </w:t>
            </w:r>
            <w:r>
              <w:rPr>
                <w:sz w:val="20"/>
                <w:szCs w:val="20"/>
              </w:rPr>
              <w:t>«Строение и функции кож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тизация и обобщение знаний по разделу  </w:t>
            </w:r>
            <w:r>
              <w:rPr>
                <w:sz w:val="20"/>
                <w:szCs w:val="20"/>
              </w:rPr>
              <w:t>«Строение и функции кож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Выполнение контрольных и тестовых задан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Системы медобразования и здравоохранения России, США, Великобритании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7" w:firstLine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5.1</w:t>
            </w:r>
          </w:p>
          <w:p>
            <w:pPr>
              <w:pStyle w:val="Normal"/>
              <w:shd w:fill="FFFFFF" w:val="clear"/>
              <w:autoSpaceDE w:val="false"/>
              <w:ind w:left="-27" w:firstLine="11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истема медобразования и здравоохранения России</w:t>
            </w:r>
            <w:r>
              <w:rPr>
                <w:b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Gramm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eview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Лексический минимум, необходимый для чтения и перевода профессионально ориентированных текстов о системе медобразования и здравоохранения в Росси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</w:t>
            </w:r>
            <w:r>
              <w:rPr>
                <w:sz w:val="20"/>
                <w:szCs w:val="20"/>
              </w:rPr>
              <w:t xml:space="preserve"> Система медобразования и здравоохранения Росс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</w:t>
            </w:r>
            <w:r>
              <w:rPr>
                <w:sz w:val="20"/>
                <w:szCs w:val="20"/>
              </w:rPr>
              <w:t xml:space="preserve"> Система медобразования и здравоохранения России</w:t>
            </w:r>
            <w:r>
              <w:rPr>
                <w:sz w:val="20"/>
                <w:szCs w:val="20"/>
                <w:lang w:eastAsia="en-US"/>
              </w:rPr>
              <w:t xml:space="preserve"> 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7" w:firstLine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5.2</w:t>
            </w:r>
          </w:p>
          <w:p>
            <w:pPr>
              <w:pStyle w:val="Normal"/>
              <w:shd w:fill="FFFFFF" w:val="clear"/>
              <w:autoSpaceDE w:val="false"/>
              <w:ind w:left="-27" w:firstLine="11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истема здравоохранения и медобразования США</w:t>
            </w:r>
            <w:r>
              <w:rPr>
                <w:b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Gramm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eview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 xml:space="preserve">Лексический минимум, необходимый для чтения и перевода профессионально ориентированных текстов о системе медобразования и здравоохранения США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устного высказывания</w:t>
            </w:r>
            <w:r>
              <w:rPr>
                <w:sz w:val="20"/>
                <w:szCs w:val="20"/>
              </w:rPr>
              <w:t xml:space="preserve"> Система медобразования и здравоохранения С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</w:t>
            </w:r>
            <w:r>
              <w:rPr>
                <w:sz w:val="20"/>
                <w:szCs w:val="20"/>
              </w:rPr>
              <w:t xml:space="preserve"> Система медобразования и здравоохранения США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заданий с использованием извлечённой из текста информац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5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истематизация и обобщение знаний по разделу </w:t>
            </w:r>
            <w:r>
              <w:rPr>
                <w:b/>
                <w:sz w:val="20"/>
                <w:szCs w:val="20"/>
                <w:lang w:eastAsia="en-US"/>
              </w:rPr>
              <w:t>. Системы медобразования и здравоохранения России, США, Великобритании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общение лексико-грамматический материал по темам раздела </w:t>
            </w:r>
            <w:r>
              <w:rPr>
                <w:sz w:val="20"/>
                <w:szCs w:val="20"/>
              </w:rPr>
              <w:t>«Система мед.образования и здравоохранения Великобритани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тизация и обобщение знаний по разделу </w:t>
            </w:r>
            <w:r>
              <w:rPr>
                <w:sz w:val="20"/>
                <w:szCs w:val="20"/>
              </w:rPr>
              <w:t>«Система мед.образования и здравоохранения Великобритани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и тестовых зад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 xml:space="preserve">Тема </w:t>
            </w:r>
            <w:r>
              <w:rPr>
                <w:b/>
                <w:lang w:eastAsia="en-US"/>
              </w:rPr>
              <w:t>15.5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ое занятие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2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25"/>
              </w:numPr>
              <w:shd w:fill="FFFFFF" w:val="clear"/>
              <w:rPr/>
            </w:pPr>
            <w:r>
              <w:rPr>
                <w:sz w:val="20"/>
                <w:szCs w:val="20"/>
              </w:rPr>
              <w:t>Систематизация и активизация лексических единиц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истематизация и обобщение знаний по курсу дисциплины «Английский язык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Тематика курсовой работы (проекта) (не предусмотрено)</w:t>
              <w:tab/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 работа обучающихся над курсовой работой (проектом) (не предусмотрено)</w:t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5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</w:rPr>
      </w:pPr>
      <w:r>
        <w:rPr>
          <w:sz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</w:rPr>
      </w:pPr>
      <w:r>
        <w:rPr>
          <w:sz w:val="22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126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</w:rPr>
      </w:pPr>
      <w:r>
        <w:rPr>
          <w:sz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3.  УСЛОВИЯ  РЕАЛИЗАЦИИ УЧЕБНОЙ </w:t>
      </w:r>
      <w:r>
        <w:rPr>
          <w:b/>
          <w:bCs/>
          <w:color w:val="000000"/>
          <w:sz w:val="27"/>
          <w:szCs w:val="27"/>
        </w:rPr>
        <w:t>ДИСЦИПЛИН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7"/>
          <w:szCs w:val="27"/>
        </w:rPr>
        <w:t>3.1.</w:t>
      </w:r>
      <w:r>
        <w:rPr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>Требования   к  минимальному  материально-техническому обеспечению.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Реализация программы дисциплины требует наличия учебного кабинета иностранного языка</w:t>
      </w:r>
    </w:p>
    <w:p>
      <w:pPr>
        <w:pStyle w:val="Normal"/>
        <w:shd w:fill="FFFFFF" w:val="clear"/>
        <w:autoSpaceDE w:val="false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Оборудование учебного кабинета: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- посадочные места по количеству обучающихся;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- рабочее место преподавателя;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мплект наглядных пособий.</w:t>
      </w:r>
    </w:p>
    <w:p>
      <w:pPr>
        <w:pStyle w:val="Normal"/>
        <w:shd w:fill="FFFFFF" w:val="clear"/>
        <w:autoSpaceDE w:val="false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Технические средства обучения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- ноутбу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7"/>
          <w:szCs w:val="27"/>
        </w:rPr>
        <w:t>3.2.</w:t>
      </w:r>
      <w:r>
        <w:rPr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>Информационное обеспечение обуч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b/>
          <w:color w:val="000000"/>
          <w:sz w:val="27"/>
          <w:szCs w:val="27"/>
        </w:rPr>
        <w:t>Перечень рекомендуемых учебных изданий, Интернет-ресурсов,</w:t>
      </w:r>
      <w:r>
        <w:rPr>
          <w:b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дополнительной литератур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Основные источники:</w:t>
      </w:r>
    </w:p>
    <w:p>
      <w:pPr>
        <w:pStyle w:val="Style20"/>
        <w:numPr>
          <w:ilvl w:val="0"/>
          <w:numId w:val="26"/>
        </w:numPr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арковина И.Ю., Громова Г.Е. Английский язык для медицинских училищ и колледжей, - Москва, «Академия», 2011 г.</w:t>
      </w:r>
    </w:p>
    <w:p>
      <w:pPr>
        <w:pStyle w:val="Style20"/>
        <w:numPr>
          <w:ilvl w:val="0"/>
          <w:numId w:val="26"/>
        </w:numPr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зырева  Л.Г.,  Шадская  Т.В.   Английския  язык  для  медицински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лледжей и училищ, - «Феникс», 2012. – 320 с.</w:t>
      </w:r>
    </w:p>
    <w:p>
      <w:pPr>
        <w:pStyle w:val="Style20"/>
        <w:numPr>
          <w:ilvl w:val="0"/>
          <w:numId w:val="26"/>
        </w:numPr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Мухина В.В., Мухина Н.С., Скрипников П.Н. Английский язык для медицинских училищ, - Москва, «Высшая школа», 2013 г.   </w:t>
      </w:r>
    </w:p>
    <w:p>
      <w:pPr>
        <w:pStyle w:val="Style20"/>
        <w:numPr>
          <w:ilvl w:val="0"/>
          <w:numId w:val="26"/>
        </w:numPr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аксимова Н.Н., Пасхина И.В., Учебное пособие по английскому языку для средних медицинских учебных заведений. ОМУ, 2012 г.</w:t>
      </w:r>
    </w:p>
    <w:p>
      <w:pPr>
        <w:pStyle w:val="Style20"/>
        <w:numPr>
          <w:ilvl w:val="0"/>
          <w:numId w:val="26"/>
        </w:numPr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олицинский Ю. Грамматика. Сборник упражнений. Каро, 2012 г.</w:t>
      </w:r>
    </w:p>
    <w:p>
      <w:pPr>
        <w:pStyle w:val="Style20"/>
        <w:numPr>
          <w:ilvl w:val="0"/>
          <w:numId w:val="26"/>
        </w:numPr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Аванесьянц Э.М., Кахацкая Н.В., Мифтахова Т.М. «Английский язык для старших курсов медицинских училищ и колледжей». М. АНМЦ, 2011 г.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Интернет-ресурсы</w:t>
      </w:r>
      <w:r>
        <w:rPr>
          <w:i/>
          <w:color w:val="000000"/>
          <w:sz w:val="27"/>
          <w:szCs w:val="27"/>
        </w:rPr>
        <w:t>:</w:t>
      </w:r>
    </w:p>
    <w:p>
      <w:pPr>
        <w:pStyle w:val="Style20"/>
        <w:numPr>
          <w:ilvl w:val="0"/>
          <w:numId w:val="28"/>
        </w:numPr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britanni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c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uk</w:t>
        </w:r>
      </w:hyperlink>
    </w:p>
    <w:p>
      <w:pPr>
        <w:pStyle w:val="Style20"/>
        <w:numPr>
          <w:ilvl w:val="0"/>
          <w:numId w:val="28"/>
        </w:numPr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http://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en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wikipedia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org</w:t>
      </w:r>
    </w:p>
    <w:p>
      <w:pPr>
        <w:pStyle w:val="Style20"/>
        <w:numPr>
          <w:ilvl w:val="0"/>
          <w:numId w:val="28"/>
        </w:numPr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http://www.study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Дополнительные источники:</w:t>
      </w:r>
    </w:p>
    <w:p>
      <w:pPr>
        <w:pStyle w:val="Style20"/>
        <w:numPr>
          <w:ilvl w:val="0"/>
          <w:numId w:val="131"/>
        </w:numPr>
        <w:shd w:fill="FFFFFF" w:val="clear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кжигитов Г.Н.,  Акжигитов  Р. Г. «Большой англо-русский медицинский словарь» Издательство «ГЭОТАР - МЕДИА», 2012 г.</w:t>
      </w:r>
    </w:p>
    <w:p>
      <w:pPr>
        <w:pStyle w:val="Style20"/>
        <w:numPr>
          <w:ilvl w:val="0"/>
          <w:numId w:val="131"/>
        </w:numPr>
        <w:shd w:fill="FFFFFF" w:val="clear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ысоев П.В., Евстигнеев М.Н. «Методика обучения иностранному языку с использованием новых информационно-коммуникативных интернет-технологий»</w:t>
      </w:r>
    </w:p>
    <w:p>
      <w:pPr>
        <w:pStyle w:val="Style20"/>
        <w:shd w:fill="FFFFFF" w:val="clear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здательство «Феникс», Ростов-на-Дону, 2011 г.</w:t>
      </w:r>
    </w:p>
    <w:p>
      <w:pPr>
        <w:pStyle w:val="Style20"/>
        <w:numPr>
          <w:ilvl w:val="0"/>
          <w:numId w:val="131"/>
        </w:numPr>
        <w:shd w:fill="FFFFFF" w:val="clear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льховская О.В. «Английский язык. Пособие по расширению словарного запаса и развитию навыка устной речи». Издательство «Экзамен», Москва, 2011 г.</w:t>
      </w:r>
    </w:p>
    <w:p>
      <w:pPr>
        <w:pStyle w:val="Style20"/>
        <w:numPr>
          <w:ilvl w:val="0"/>
          <w:numId w:val="131"/>
        </w:numPr>
        <w:shd w:fill="FFFFFF" w:val="clear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Ионина А.А., Саакян А.С. «Английская грамматика в схемах и таблицах». Издательство «Проспект», 2011 г. </w:t>
      </w:r>
    </w:p>
    <w:p>
      <w:pPr>
        <w:pStyle w:val="Style20"/>
        <w:numPr>
          <w:ilvl w:val="0"/>
          <w:numId w:val="131"/>
        </w:numPr>
        <w:shd w:fill="FFFFFF" w:val="clear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онк Н.А., Котий Г.А., Лукьянова Н.А. «Учебник английского языка». Издательство «ЭКСМО», Москва, 2011 г.</w:t>
      </w:r>
    </w:p>
    <w:p>
      <w:pPr>
        <w:pStyle w:val="Style20"/>
        <w:numPr>
          <w:ilvl w:val="0"/>
          <w:numId w:val="131"/>
        </w:numPr>
        <w:shd w:fill="FFFFFF" w:val="clear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иловидов В. А.,  «Ускоренный курс современного английского языка» Издательство «АйрисПресс», Москва, 2011 г.</w:t>
      </w:r>
    </w:p>
    <w:p>
      <w:pPr>
        <w:pStyle w:val="Style20"/>
        <w:numPr>
          <w:ilvl w:val="0"/>
          <w:numId w:val="131"/>
        </w:numPr>
        <w:shd w:fill="FFFFFF" w:val="clear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едченко Е,Н. «Обучение с увлечением или 1001 способ превратить урок в праздник». Издательство «Менеджер», Москва, 2011 г.</w:t>
      </w:r>
      <w:r>
        <w:br w:type="page"/>
      </w:r>
    </w:p>
    <w:p>
      <w:pPr>
        <w:pStyle w:val="Style20"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Контроль и оценка</w:t>
      </w:r>
      <w:r>
        <w:rPr>
          <w:color w:val="000000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 индивидуальных зада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4"/>
      </w:tblGrid>
      <w:tr>
        <w:trPr>
          <w:trHeight w:val="6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казатели оценки</w:t>
            </w:r>
          </w:p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и методы</w:t>
            </w:r>
          </w:p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я и оценки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аться (устно и письменно) на английском языке на профессиональные и повседневные темы</w:t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рамках текущего контроля:</w:t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ов выполнения домашней работы</w:t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ов выполнения индивидуальных контрольных заданий</w:t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ов тестирования</w:t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на практических занятиях.</w:t>
            </w:r>
          </w:p>
        </w:tc>
      </w:tr>
      <w:tr>
        <w:trPr>
          <w:trHeight w:val="16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ить (со словарем) английские тексты профессиональной направленност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рамках текущего контроля:</w:t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ов выполнения домашней работы</w:t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ов выполнения индивидуальных контрольных заданий</w:t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ов тестирования</w:t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на практических занятиях.</w:t>
            </w:r>
          </w:p>
        </w:tc>
      </w:tr>
      <w:tr>
        <w:trPr>
          <w:trHeight w:val="14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рамках текущего контроля:</w:t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ов выполнения домашней работы</w:t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ов выполнения индивидуальных контрольных заданий</w:t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ов тестир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экспертная оценка на практических занятиях.</w:t>
            </w:r>
          </w:p>
        </w:tc>
      </w:tr>
      <w:tr>
        <w:trPr>
          <w:trHeight w:val="2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-1400 лексических единиц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рамках текущего контроля:</w:t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ов выполнения домашней работы</w:t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ов выполнения индивидуальных контрольных заданий</w:t>
            </w:r>
          </w:p>
          <w:p>
            <w:pPr>
              <w:pStyle w:val="Style20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ов тестир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экспертная оценка на практических занятиях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  <w:tab/>
      </w:r>
    </w:p>
    <w:p>
      <w:pPr>
        <w:pStyle w:val="Normal"/>
        <w:shd w:fill="FFFFFF" w:val="clear"/>
        <w:tabs>
          <w:tab w:val="clear" w:pos="708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ГАОУ СПО СО «БМУ»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Н.И. Фальковская </w: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9"/>
      <w:type w:val="nextPage"/>
      <w:pgSz w:w="11906" w:h="16838"/>
      <w:pgMar w:left="126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>
        <w:i w:val="fals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  <w:color w:val="000000"/>
      <w:sz w:val="16"/>
      <w:szCs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</w:rPr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</w:rPr>
  </w:style>
  <w:style w:type="character" w:styleId="WW8Num185z0">
    <w:name w:val="WW8Num185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</w:rPr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</w:rPr>
  </w:style>
  <w:style w:type="character" w:styleId="WW8Num213z0">
    <w:name w:val="WW8Num213z0"/>
    <w:qFormat/>
    <w:rPr>
      <w:b w:val="false"/>
      <w:i w:val="false"/>
    </w:rPr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2">
    <w:name w:val="Body text2"/>
    <w:qFormat/>
    <w:rPr>
      <w:sz w:val="18"/>
      <w:szCs w:val="18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еречисление для таблиц"/>
    <w:basedOn w:val="Normal"/>
    <w:qFormat/>
    <w:pPr>
      <w:numPr>
        <w:ilvl w:val="0"/>
        <w:numId w:val="58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1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216"/>
    </w:pPr>
    <w:rPr>
      <w:sz w:val="19"/>
      <w:szCs w:val="1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3">
    <w:name w:val="Body text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britannika.co.uk/" TargetMode="External"/><Relationship Id="rId8" Type="http://schemas.openxmlformats.org/officeDocument/2006/relationships/hyperlink" Target="http://www.study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0:00Z</dcterms:created>
  <dc:creator>home</dc:creator>
  <dc:description/>
  <cp:keywords/>
  <dc:language>en-US</dc:language>
  <cp:lastModifiedBy>Александр</cp:lastModifiedBy>
  <cp:lastPrinted>2015-09-08T16:23:00Z</cp:lastPrinted>
  <dcterms:modified xsi:type="dcterms:W3CDTF">2015-10-07T03:38:00Z</dcterms:modified>
  <cp:revision>46</cp:revision>
  <dc:subject/>
  <dc:title>ПРИМЕРНАЯ ПРОГРАММА УЧЕБНОЙ ДИСЦИПЛИНЫ</dc:title>
</cp:coreProperties>
</file>