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ашовское медицинское училищ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ab/>
        <w:tab/>
      </w:r>
      <w:r>
        <w:rPr>
          <w:b/>
          <w:sz w:val="32"/>
          <w:szCs w:val="32"/>
        </w:rPr>
        <w:t>Основы микробиологии и иммунологи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алаш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89625" cy="196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ям  среднего профессионального образования (далее СПО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33.02.01  Фарм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-разработчик: Государственное автономное образовательное учреждение среднего профессионального образования Саратовской области «Балашовское медицинское учил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чик: Тимофеева Оксана  Сергеевна - преподаватель учебной дисциплины Основы микробиологии и иммунологии, первая категория, ГАОУ СПО СО «Балашовское медицинское училищ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цензент: Сулига Евгения Михайловна - кандидат биологических наук, доцент Балашовского института (филиала) Федерального государственного бюджетного образовательного учреждения высшего профессионального образования «Саратовский государственный университет» им. Н.Г. Чернышев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 33.02.01 Фармация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ессиональный цикл. Общепрофессиональные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разные группы микроорганизмов по их основным свойст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распространения инф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микроорганизмов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фологию, физиологию и экологию микроорганизмов, методы их из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асептики и антисеп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эпидемиологии инфекционных болезней, пути заражения, локализацию микроорганизмов в организме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ы химиотерапии и химиопрофилактики инфекционных заболе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6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бораторные работы </w:t>
            </w:r>
            <w:r>
              <w:rPr>
                <w:i/>
                <w:sz w:val="28"/>
                <w:szCs w:val="28"/>
              </w:rPr>
              <w:t>(не предусмотре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ые работы </w:t>
            </w:r>
            <w:r>
              <w:rPr>
                <w:i/>
                <w:sz w:val="28"/>
                <w:szCs w:val="28"/>
              </w:rPr>
              <w:t>(не предусмотре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рефе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таб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естовы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итуацион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зен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кста бес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зачетного занят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микробиологии и иммунологи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13"/>
        <w:gridCol w:w="1418"/>
        <w:gridCol w:w="13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биология как наука. Этапы развития микроби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микробиологии. Медицинская микробиология, направления, задачи, объекты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>Значение микробиологии в деятельности фармацев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</w:t>
            </w:r>
          </w:p>
          <w:p>
            <w:pPr>
              <w:pStyle w:val="Normal"/>
              <w:jc w:val="both"/>
              <w:rPr/>
            </w:pPr>
            <w:r>
              <w:rPr/>
              <w:t>Тематика:</w:t>
            </w:r>
          </w:p>
          <w:p>
            <w:pPr>
              <w:pStyle w:val="Normal"/>
              <w:jc w:val="both"/>
              <w:rPr/>
            </w:pPr>
            <w:r>
              <w:rPr/>
              <w:t>- история развития микробиологии, иммунологии;</w:t>
            </w:r>
          </w:p>
          <w:p>
            <w:pPr>
              <w:pStyle w:val="Normal"/>
              <w:jc w:val="both"/>
              <w:rPr/>
            </w:pPr>
            <w:r>
              <w:rPr/>
              <w:t>- вклад отечественных ученых в развитие на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рефе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икро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«Классификация микроорганизм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микроорганизмах. Классификация и систематика микроорганиз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</w:t>
            </w:r>
          </w:p>
          <w:p>
            <w:pPr>
              <w:pStyle w:val="Normal"/>
              <w:jc w:val="both"/>
              <w:rPr/>
            </w:pPr>
            <w:r>
              <w:rPr/>
              <w:t>Тематика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я микроорганизм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презен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1.2 «Грибы и простейш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ибы и простейшие: особенности морфологии и жизне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</w:t>
            </w:r>
          </w:p>
          <w:p>
            <w:pPr>
              <w:pStyle w:val="Normal"/>
              <w:jc w:val="both"/>
              <w:rPr/>
            </w:pPr>
            <w:r>
              <w:rPr/>
              <w:t>Тематика:</w:t>
            </w:r>
          </w:p>
          <w:p>
            <w:pPr>
              <w:pStyle w:val="Normal"/>
              <w:jc w:val="both"/>
              <w:rPr/>
            </w:pPr>
            <w:r>
              <w:rPr/>
              <w:t>- грибы - особенности морфологии и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стейшие – особенности морфологии и жизне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презен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1.3 «Вирус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русы: признаки, формы существования, строение вириона, особенности жизне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</w:t>
            </w:r>
            <w:r>
              <w:rPr>
                <w:b/>
              </w:rPr>
              <w:t xml:space="preserve">амостоятельные работы </w:t>
            </w:r>
          </w:p>
          <w:p>
            <w:pPr>
              <w:pStyle w:val="Normal"/>
              <w:jc w:val="both"/>
              <w:rPr/>
            </w:pPr>
            <w:r>
              <w:rPr/>
              <w:t>Тематика:</w:t>
            </w:r>
          </w:p>
          <w:p>
            <w:pPr>
              <w:pStyle w:val="Normal"/>
              <w:jc w:val="both"/>
              <w:rPr/>
            </w:pPr>
            <w:r>
              <w:rPr/>
              <w:t>- вирусы;</w:t>
            </w:r>
          </w:p>
          <w:p>
            <w:pPr>
              <w:pStyle w:val="Normal"/>
              <w:jc w:val="both"/>
              <w:rPr/>
            </w:pPr>
            <w:r>
              <w:rPr/>
              <w:t>- неклеточная форма существования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презент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1.4 «Бактер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ариоты, их призна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ий состав бактер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и: виды, строение бактериальной клетки. </w:t>
            </w:r>
          </w:p>
          <w:p>
            <w:pPr>
              <w:pStyle w:val="Normal"/>
              <w:jc w:val="both"/>
              <w:rPr/>
            </w:pPr>
            <w:r>
              <w:rPr/>
              <w:t>Метаболизм микробной клетки (питание, дыхание, рост и размножен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Знакомство с микробиологической лабораторией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 Изучение морфологии микроорганизмов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Физиология микроорганизмов. Принципы культивирования бактер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ка: </w:t>
            </w:r>
          </w:p>
          <w:p>
            <w:pPr>
              <w:pStyle w:val="Normal"/>
              <w:jc w:val="both"/>
              <w:rPr/>
            </w:pPr>
            <w:r>
              <w:rPr/>
              <w:t>- методы обнаружения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морфология бактер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презентаций. Решение ситуацион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1.5 «Экология микроорганизм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экологии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остранение микроорганизмов в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льная микрофлора организма человека, ее значение. Дисбактериоз. </w:t>
            </w:r>
          </w:p>
          <w:p>
            <w:pPr>
              <w:pStyle w:val="Normal"/>
              <w:jc w:val="both"/>
              <w:rPr/>
            </w:pPr>
            <w:r>
              <w:rPr/>
              <w:t>Действие факторов внешней среды на микроорганиз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асептике и антисеп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рилизация, ее методы, применение в аптечн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зинфекция, ее виды, методы, применение в апте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«Дезинфекция. Стерилиз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ка: </w:t>
            </w:r>
          </w:p>
          <w:p>
            <w:pPr>
              <w:pStyle w:val="Normal"/>
              <w:jc w:val="both"/>
              <w:rPr/>
            </w:pPr>
            <w:r>
              <w:rPr/>
              <w:t>- асептика и антисептика;</w:t>
            </w:r>
          </w:p>
          <w:p>
            <w:pPr>
              <w:pStyle w:val="Normal"/>
              <w:jc w:val="both"/>
              <w:rPr/>
            </w:pPr>
            <w:r>
              <w:rPr/>
              <w:t>- методы стерилизации;</w:t>
            </w:r>
          </w:p>
          <w:p>
            <w:pPr>
              <w:pStyle w:val="Normal"/>
              <w:jc w:val="both"/>
              <w:rPr/>
            </w:pPr>
            <w:r>
              <w:rPr/>
              <w:t>- методы дезинфекции;</w:t>
            </w:r>
          </w:p>
          <w:p>
            <w:pPr>
              <w:pStyle w:val="Normal"/>
              <w:jc w:val="both"/>
              <w:rPr/>
            </w:pPr>
            <w:r>
              <w:rPr/>
              <w:t>- микрофлора тела здоров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дисбактериоз – причины развития и способы корр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1.6 «Учение об инфек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инфекции и инфекционном заболе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нсивность эпидемическ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Признаки инфекционного заболе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инфекцион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пидемический процесс, его звенья.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источнике инфекции. Механизмы передачи инфекции. Пути и факторы передачи инфекции. Восприимчивость популя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«Принципы профилактики инфекционных заболе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</w:t>
            </w:r>
          </w:p>
          <w:p>
            <w:pPr>
              <w:pStyle w:val="Normal"/>
              <w:jc w:val="both"/>
              <w:rPr/>
            </w:pPr>
            <w:r>
              <w:rPr/>
              <w:t>Тематика:</w:t>
            </w:r>
          </w:p>
          <w:p>
            <w:pPr>
              <w:pStyle w:val="Normal"/>
              <w:jc w:val="both"/>
              <w:rPr/>
            </w:pPr>
            <w:r>
              <w:rPr/>
              <w:t>- понятие о внутрибольничных инфекциях;</w:t>
            </w:r>
          </w:p>
          <w:p>
            <w:pPr>
              <w:pStyle w:val="Normal"/>
              <w:jc w:val="both"/>
              <w:rPr/>
            </w:pPr>
            <w:r>
              <w:rPr/>
              <w:t>- эпидемиология инфекцион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меры предупреждения инфекционных заболеваний с различными механизмами пере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оставление текста бесед по вопросам санитарно-гигиенического просвещения разных групп населения (например, о соблюдении правил личной гигиены в целях профилактики кишечных инфекций для школьников начальных класс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1.7 «Основы химиотерапии инфекционных заболев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химиотерапии и химиопрофилак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группы химиотерапевтически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биотики: способы и источники получения, механизмы и спектр действия. Антибактериальные препараты различных клас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грибковые, противопротозойные, противовирусные препар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ойчивость микроорганизмов к действию антимикроб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ложнения химиотерапии. Принципы рациональной химиотерап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тоды изучения чувствительности микроорганизмов к антимикробным агент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«Химиотерапия инфекционных заболе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</w:t>
            </w:r>
          </w:p>
          <w:p>
            <w:pPr>
              <w:pStyle w:val="Normal"/>
              <w:jc w:val="both"/>
              <w:rPr/>
            </w:pPr>
            <w:r>
              <w:rPr/>
              <w:t>Тематика:</w:t>
            </w:r>
          </w:p>
          <w:p>
            <w:pPr>
              <w:pStyle w:val="Normal"/>
              <w:jc w:val="both"/>
              <w:rPr/>
            </w:pPr>
            <w:r>
              <w:rPr/>
              <w:t>- история открытия антибиотик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группы химиотерапевтических средств и механизм их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я антибиотиков по механизму действия (ингибиторы синтеза компонентов клеточной стенки, ингибиторы функций цитоплазматической мембраны, ингибиторы синтеза белка, ингибиторы транскрипции и синтеза нуклеиновых кислот);</w:t>
            </w:r>
          </w:p>
          <w:p>
            <w:pPr>
              <w:pStyle w:val="Normal"/>
              <w:jc w:val="both"/>
              <w:rPr/>
            </w:pPr>
            <w:r>
              <w:rPr/>
              <w:t>- методы определения чувствительности микроорганизмов к антибиоти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таблиц. Написание рефе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имму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«Понятие об иммунит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гены: строение, свойства. Антигены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иммунного ответа.  Аллергия как измененная форма иммунного ответа. Понятие об иммунитете. Виды невосприимчивости организма человека. </w:t>
            </w:r>
          </w:p>
          <w:p>
            <w:pPr>
              <w:pStyle w:val="Normal"/>
              <w:jc w:val="both"/>
              <w:rPr/>
            </w:pPr>
            <w:r>
              <w:rPr/>
              <w:t>Иммунная система организма человека: органы, клетки, иммуноглобул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акторы защиты организма человека (специфические, неспецифически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</w:t>
            </w:r>
          </w:p>
          <w:p>
            <w:pPr>
              <w:pStyle w:val="Normal"/>
              <w:jc w:val="both"/>
              <w:rPr/>
            </w:pPr>
            <w:r>
              <w:rPr/>
              <w:t>Тематика:</w:t>
            </w:r>
          </w:p>
          <w:p>
            <w:pPr>
              <w:pStyle w:val="Normal"/>
              <w:jc w:val="both"/>
              <w:rPr/>
            </w:pPr>
            <w:r>
              <w:rPr/>
              <w:t>- виды иммунитета;</w:t>
            </w:r>
          </w:p>
          <w:p>
            <w:pPr>
              <w:pStyle w:val="Normal"/>
              <w:jc w:val="both"/>
              <w:rPr/>
            </w:pPr>
            <w:r>
              <w:rPr/>
              <w:t>- факторы защиты организма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«Иммунный стат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иммунном стату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я иммунного статуса, причины возникновения. </w:t>
            </w:r>
          </w:p>
          <w:p>
            <w:pPr>
              <w:pStyle w:val="Normal"/>
              <w:jc w:val="both"/>
              <w:rPr/>
            </w:pPr>
            <w:r>
              <w:rPr/>
              <w:t>ВИЧ-инфекция как пример приобретенного иммунодефицита: характеристика возбудителя, особенности эпидемиологии, клиническая картина, диагностика и профилактика ВИЧ-инфе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работы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иммунный статус – причины нарушения и методы коррекции;</w:t>
            </w:r>
          </w:p>
          <w:p>
            <w:pPr>
              <w:pStyle w:val="Normal"/>
              <w:jc w:val="both"/>
              <w:rPr/>
            </w:pPr>
            <w:r>
              <w:rPr/>
              <w:t>- ВИЧ-инфекция как пример приобретенного иммунодефиц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исание рефератов. Выполнение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2.3 «Основы иммунотерапии, иммунопрофилактики и иммунодиагностики инфекционных заболев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ое занят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иммунотерапии и иммунопрофилактике 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мунобиологические препараты, их групп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серологических реакциях, их виды и применение в медицинской практике. Вакцины, сывороточные препараты (классификация, способы применения и хра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Иммунопрофилактика, иммунотерапия и иммунодиагностика инфекционных заболе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</w:t>
            </w:r>
          </w:p>
          <w:p>
            <w:pPr>
              <w:pStyle w:val="Normal"/>
              <w:jc w:val="both"/>
              <w:rPr/>
            </w:pPr>
            <w:r>
              <w:rPr/>
              <w:t>Тематика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ммунобиологически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иммунологических реакций в медицинской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. Написание рефе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Тематика курсовой работы (проекта) 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над курсовой работой (проектом) (не предусмотр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л преподаватель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л для преподав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лы для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лья для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рабочий стол для работы с реакти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жный шкаф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афы для инструментов и 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Учебно-наглядные пособ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- плакаты, слайды, фотограф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- микропрепараты бактерий, грибов, простейш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- таблицы различных групп микроорг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1080" w:right="7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Аппаратура и приб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108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- весы аптечные ручные с разновесом от 0,01 до 100,0 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- лупа ручная (4х-7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- микроскопы с иммерсионной систе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- холодильник быт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- шкаф сухожар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1080" w:right="72" w:hanging="360"/>
        <w:rPr>
          <w:sz w:val="28"/>
          <w:szCs w:val="28"/>
        </w:rPr>
      </w:pPr>
      <w:r>
        <w:rPr>
          <w:sz w:val="28"/>
          <w:szCs w:val="28"/>
        </w:rPr>
        <w:t>Лабораторная посуда, инструменты, реактивы, бактериологические  препараты, питательные 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72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м</w:t>
      </w:r>
      <w:r>
        <w:rPr>
          <w:sz w:val="28"/>
          <w:szCs w:val="28"/>
        </w:rPr>
        <w:t xml:space="preserve">ультимедийный проекто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ind w:left="0" w:right="-108" w:firstLine="709"/>
        <w:jc w:val="both"/>
        <w:rPr/>
      </w:pPr>
      <w:r>
        <w:rPr>
          <w:sz w:val="28"/>
          <w:szCs w:val="28"/>
        </w:rPr>
        <w:t>Прозоркина Н. В., Рубашкина Л. А. Основы микробиологии, вирусологии и иммунологии: Учебное пособие для средних специальных медицинских учебных заведений. – Ростов нД.: Феникс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right="-108" w:firstLine="709"/>
        <w:jc w:val="both"/>
        <w:rPr/>
      </w:pPr>
      <w:r>
        <w:rPr>
          <w:sz w:val="28"/>
          <w:szCs w:val="28"/>
        </w:rPr>
        <w:t>Сбойчаков В.Б. «Микробиология с основами эпидемиологии и методами микробиологических исследований». - Санкт-Петербург: СпецЛит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>Атлас по медицинской микробиологии, вирусологии и иммунологии. 2-е издание/Быков А.С., Воробьев А.А., Караулов А.В., Пашков Е.П. – М.: МИА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>Е.Г. Волина, Л.Е. Саруханова «Основы общей микробиологии, иммунологии и вирусологии». – М.: Медицина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 xml:space="preserve">Л.Б. Борисов «Медицинская микробиология, вирусология, иммунология». – М.: МИА, 201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>Наглядная иммунология/Бурместер Г.Р., Пецутто А. – Бином, Лаборатория знаний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>Основы медицинской бактериологии, вирусологии и иммунологии / Под ред. Г.М.  Шуба. – М.: Логос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>Поздеев О.К. Медицинская микробиология/Под ред. акад. РАМН В.И. Покровского. – М.: ГЭОТАР-МЕД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ова А.Г., Пригожина В.К. «Инфекционные болезни». – СПб.: Питер, 2011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- дифференцировать разные группы микроорганизмов по их основным свойствам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практической работы, решение ситуационных задач, тестирование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- осуществлять профилактику распространения инфек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ыполнение практической работы, решение ситуационных задач, тестирование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роль микроорганизмов в жизни человека и обществ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ронтальный устный опрос, индивидуальный письменный опрос, контроль результатов выполнения самостоятельной работы обучающихся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морфологию, физиологию и экологию микроорганизмов, методы их изучения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ронтальный устный опрос, индивидуальный письменный опрос, компьютерное тестирование, контроль результатов выполнения самостоятельной работы обучающихся, практическая работа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сновные методы асептики и антисептик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Фронтальный устный опрос, индивидуальный письменный опрос, тестирование, контроль результатов выполнения самостоятельной работы обучающихся,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сновы эпидемиологии инфекционных болезней, пути заражения, локализацию микроорганизмов в организме человек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Фронтальный устный опрос, индивидуальный письменный опрос,  тестирование, решение проблемных и ситуационных задач,  контроль результатов выполнения самостоятельной работы обучающихся, практическая работа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сновы химиотерапии и химиопрофилактики инфекционных заболеваний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Фронтальный устный опрос, индивидуальный письменный опрос,   тестирование, контроль результатов выполнения самостоятельной работы обучающихся, практическая работа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медицинской практи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Фронтальный устный опрос, индивидуальный письменный опрос,    тестирование, контроль результатов выполнения самостоятельной работы обучающихся, практическая рабо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19:00Z</dcterms:created>
  <dc:creator>Admin</dc:creator>
  <dc:description/>
  <cp:keywords/>
  <dc:language>en-US</dc:language>
  <cp:lastModifiedBy>Александр</cp:lastModifiedBy>
  <dcterms:modified xsi:type="dcterms:W3CDTF">2015-10-27T19:43:00Z</dcterms:modified>
  <cp:revision>15</cp:revision>
  <dc:subject/>
  <dc:title/>
</cp:coreProperties>
</file>