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ab/>
      </w:r>
      <w:r>
        <w:rPr>
          <w:rFonts w:cs="Times New Roman" w:ascii="Times New Roman" w:hAnsi="Times New Roman"/>
          <w:b w:val="false"/>
          <w:i w:val="false"/>
        </w:rPr>
        <w:t>Министерство здравоохранения Саратов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сударственное автономное образовательное учреждения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фессионального образования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лашовское медицинское училище»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ТЕТРАДЬ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контроля и самостоятельной работ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уден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4.07. Выполнение работ по профессии младшая медицинская сестра по уходу за больны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ДК  «Технология оказания медицинских услуг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Оценка функционального состояния пациент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:  31.02.01. « Лечебное дел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34.02.01. « Сестринское дел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015 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01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67400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01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01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  разработана на основе Рабочей программы ПМ. 04. 07.«Выполнение работ по профессии младшая медицинская сестра по уходу за больными». МДК « Технология оказания медицинских услуг» по специальности среднего профессионального образования  31.02.01 « Лечебное дело», 34. 02. 01. « Сестринское дело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рганизация – разработчик</w:t>
      </w:r>
      <w:r>
        <w:rPr>
          <w:sz w:val="28"/>
          <w:szCs w:val="28"/>
        </w:rPr>
        <w:t>: Государственное автономное образовательное учреждение среднего профессионального образования  Саратовской области «Балашовское медицинское училищ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работчик</w:t>
      </w:r>
      <w:r>
        <w:rPr>
          <w:sz w:val="28"/>
          <w:szCs w:val="28"/>
        </w:rPr>
        <w:t>: Кожухова М.О., преподаватель высшей категории Профессионального модуля 04.07. «Выполнение работ по профессии младшая медицинская сестра по уходу за больными»  ГАОУ СПО « Балашовское медицинское училище».</w:t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цензент: </w:t>
      </w:r>
      <w:r>
        <w:rPr>
          <w:sz w:val="28"/>
          <w:szCs w:val="28"/>
        </w:rPr>
        <w:t>Загороднева М.Ф.-  главная медицинская сестра  ГУЗ СО «Балашовская районная больница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01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01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01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01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Рабочая тетрадь составлена на основе Рабочей программы ПМ. 04.07. «Выполнение работ по профессии младшая медицинская сестра по уходу за больными». МДК « Технология оказания медицинских услуг».Тема: «Оценка функционального состояния пациента»</w:t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ФГОСа для студентов медицинского училища, обучающихся по специальностям 31.02.01. «Лечебное дело», 34.02.01. «Сестринское дело».</w:t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тетрадь предназначена для организации самостоятельной работы студентов на занятии и для закрепления знаний, что будет способствовать формированию познавательной активности, самоконтролю и самообразованию, а также интереса к изучаемому предмету, разделу.</w:t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тетрадь для самостоятельной работы студентов создана с целью повышения качества самоподготовки студентов, а также оптимизации проведения аудиторных занятий по теме « Оказание медицинских услуг по оценке функционального состояния пациента».</w:t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тема актуальна, так как находит непосредственное отражение в практической деятельности медицинской сестры. </w:t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предложенных заданий позволит выявить уровень усвоения студентами следующих профессиональных компетенций:</w:t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К 1. Эффективно общаться с пациентом и его окружением в процессе профессиональной деятельности;</w:t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/>
      </w:pPr>
      <w:r>
        <w:rPr>
          <w:sz w:val="28"/>
          <w:szCs w:val="28"/>
        </w:rPr>
        <w:t>ПК 2. Соблюдать принципы профессиональной этики;</w:t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/>
      </w:pPr>
      <w:r>
        <w:rPr>
          <w:sz w:val="28"/>
          <w:szCs w:val="28"/>
        </w:rPr>
        <w:t>ПК 3. Осуществлять уход за пациентами различных возрастных групп в условиях учреждения здравоохранения и на дому;</w:t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/>
      </w:pPr>
      <w:r>
        <w:rPr>
          <w:sz w:val="28"/>
          <w:szCs w:val="28"/>
        </w:rPr>
        <w:t>ПК4. Консультировать пациента и его окружение по вопросам ухода и самоухода;</w:t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/>
      </w:pPr>
      <w:r>
        <w:rPr>
          <w:sz w:val="28"/>
          <w:szCs w:val="28"/>
        </w:rPr>
        <w:t>ПК 5. Оформлять медицинскую документацию;</w:t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/>
      </w:pPr>
      <w:r>
        <w:rPr>
          <w:sz w:val="28"/>
          <w:szCs w:val="28"/>
        </w:rPr>
        <w:t>ПК 6. Оказывать медицинские услуги в пределах своих полномочий;</w:t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/>
      </w:pPr>
      <w:r>
        <w:rPr>
          <w:sz w:val="28"/>
          <w:szCs w:val="28"/>
        </w:rPr>
        <w:t>ПК 7. Обеспечивать инфекционную безопасность;</w:t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/>
      </w:pPr>
      <w:r>
        <w:rPr>
          <w:sz w:val="28"/>
          <w:szCs w:val="28"/>
        </w:rPr>
        <w:t>ПК 8. Обеспечивать безопасную больничную среду для пациентов и персонала;</w:t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К 9. Обеспечивать производственную санитарную и личную гигиену на рабочем месте.</w:t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– познакомиться с методами обследования пациента, уметь пользоваться учебником и дополнительной литературо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ы обучающийся должен знать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ы положения пациента в постели, виды одышки, типы дых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пульса, физиологические нормы артериального давл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ы обучающийся должен уметь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ить данные физиологического развития пациента (рост, массу тела)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ить внешний вид, сознание пациента, положение в постели, состояние кожных покровов и слизистых.</w:t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традь используется для контроля знаний на практических занятиях и для углубления изучения материала по теме.</w:t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традь входят задания различной сложности, учитывающие индивидуальную степень подготовки студентов и предусматривающих различные приемы работы в закреплении материала и проверки знаний.</w:t>
        <w:tab/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обии предлагаются различные виды контроля студентов:</w:t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схем, таблиц, решение ситуационных задач, тестовые задания, диктанты</w:t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" w:leader="none"/>
        </w:tabs>
        <w:spacing w:lineRule="auto" w:line="360"/>
        <w:ind w:left="4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ение за физиологическим состояние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циента (задания 1-9).........................................................................................8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ропометрия (задания 10-18)………. 11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ермометрия (задания 19-24)…………………………………..………15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дсчет числа дыхательных движений (задания 25-33)…………..…18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сследование пульса (задания 34-49)…………………………………21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сследование артериального давления (задания 50-59)……………..25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40"/>
          <w:szCs w:val="40"/>
        </w:rPr>
        <w:t>РАБОЧАЯ ТЕТРАДЬ</w:t>
      </w:r>
    </w:p>
    <w:p>
      <w:pPr>
        <w:pStyle w:val="Normal"/>
        <w:spacing w:lineRule="auto" w:line="36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outlineLvl w:val="0"/>
        <w:rPr>
          <w:sz w:val="36"/>
          <w:szCs w:val="36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«</w:t>
      </w:r>
      <w:r>
        <w:rPr>
          <w:sz w:val="36"/>
          <w:szCs w:val="36"/>
        </w:rPr>
        <w:t>Оценка функционального состояния пациента»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</w:t>
        <w:tab/>
        <w:tab/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96" w:firstLine="228"/>
        <w:rPr/>
      </w:pPr>
      <w:r>
        <w:rPr>
          <w:sz w:val="28"/>
          <w:szCs w:val="28"/>
        </w:rPr>
        <w:t>МДК «Технология оказания медицинских услуг»</w:t>
      </w:r>
    </w:p>
    <w:p>
      <w:pPr>
        <w:pStyle w:val="Normal"/>
        <w:spacing w:lineRule="auto" w:line="360"/>
        <w:ind w:left="1896" w:first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96" w:first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96" w:firstLine="228"/>
        <w:rPr>
          <w:sz w:val="28"/>
          <w:szCs w:val="28"/>
        </w:rPr>
      </w:pPr>
      <w:r>
        <w:rPr>
          <w:sz w:val="28"/>
          <w:szCs w:val="28"/>
        </w:rPr>
        <w:t>Студент    ______________________ группы</w:t>
      </w:r>
    </w:p>
    <w:p>
      <w:pPr>
        <w:pStyle w:val="Normal"/>
        <w:spacing w:lineRule="auto" w:line="360"/>
        <w:ind w:left="1896" w:first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896" w:firstLine="228"/>
        <w:outlineLvl w:val="0"/>
        <w:rPr>
          <w:sz w:val="28"/>
          <w:szCs w:val="28"/>
        </w:rPr>
      </w:pPr>
      <w:r>
        <w:rPr>
          <w:sz w:val="28"/>
          <w:szCs w:val="28"/>
        </w:rPr>
        <w:t>Отделение 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896" w:firstLine="228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ость_________________________</w:t>
      </w:r>
    </w:p>
    <w:p>
      <w:pPr>
        <w:pStyle w:val="Normal"/>
        <w:spacing w:lineRule="auto" w:line="360"/>
        <w:ind w:left="1896" w:firstLine="228"/>
        <w:rPr>
          <w:sz w:val="28"/>
          <w:szCs w:val="28"/>
        </w:rPr>
      </w:pPr>
      <w:r>
        <w:rPr>
          <w:sz w:val="28"/>
          <w:szCs w:val="28"/>
        </w:rPr>
        <w:t>ФИО _________________________________</w:t>
      </w:r>
    </w:p>
    <w:p>
      <w:pPr>
        <w:pStyle w:val="Normal"/>
        <w:spacing w:lineRule="auto" w:line="360"/>
        <w:ind w:left="1896" w:firstLine="228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друзья!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облегчения усвоения новых знаний разработана  Рабочая тетрадь. Работая над имеющимися в тетради заданиями, вы сможете самостоятельно проверить свои знания и практические умения, вам легче будет готовиться   к  экзамену.</w:t>
      </w:r>
    </w:p>
    <w:p>
      <w:pPr>
        <w:pStyle w:val="Normal"/>
        <w:spacing w:lineRule="auto" w:line="360"/>
        <w:ind w:left="-426" w:hanging="0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Система заданий в тетради усложняется по мере того, как вы накапливаете и расширяете свои знания. Чтобы дать правильный ответ , нужно поработать не только с текстом учебника и со словарем. Если то или иное задание с первого раза не получается, не следует отступать ещё раз обратитесь  к учебнику, к лекционному курсу, к дополнительной литературе и найдите необходимый материал.</w:t>
      </w:r>
    </w:p>
    <w:p>
      <w:pPr>
        <w:pStyle w:val="Normal"/>
        <w:spacing w:lineRule="auto" w:line="360"/>
        <w:ind w:left="-567" w:hanging="0"/>
        <w:rPr/>
      </w:pPr>
      <w:r>
        <w:rPr>
          <w:rStyle w:val="Emphasis"/>
          <w:i w:val="false"/>
          <w:sz w:val="28"/>
          <w:szCs w:val="28"/>
        </w:rPr>
        <w:tab/>
        <w:t>В Рабочей тетради представлены тестовые задания в следующих стандартизированных формах:</w:t>
      </w:r>
    </w:p>
    <w:p>
      <w:pPr>
        <w:pStyle w:val="Normal"/>
        <w:spacing w:lineRule="auto" w:line="360"/>
        <w:ind w:left="-567" w:hanging="0"/>
        <w:rPr/>
      </w:pPr>
      <w:r>
        <w:rPr>
          <w:rStyle w:val="Emphasis"/>
          <w:i w:val="false"/>
          <w:sz w:val="28"/>
          <w:szCs w:val="28"/>
          <w:u w:val="single"/>
        </w:rPr>
        <w:t xml:space="preserve">Открытой  </w:t>
      </w:r>
      <w:r>
        <w:rPr>
          <w:rStyle w:val="Emphasis"/>
          <w:i w:val="false"/>
          <w:sz w:val="28"/>
          <w:szCs w:val="28"/>
        </w:rPr>
        <w:t>- требует введения сформулированного ответа на вопрос. В качестве ключевых элементов могут быть число, слово или словосочетание;</w:t>
      </w:r>
    </w:p>
    <w:p>
      <w:pPr>
        <w:pStyle w:val="Normal"/>
        <w:spacing w:lineRule="auto" w:line="360"/>
        <w:ind w:left="-567" w:hanging="0"/>
        <w:rPr/>
      </w:pPr>
      <w:r>
        <w:rPr>
          <w:rStyle w:val="Emphasis"/>
          <w:i w:val="false"/>
          <w:sz w:val="28"/>
          <w:szCs w:val="28"/>
          <w:u w:val="single"/>
        </w:rPr>
        <w:t xml:space="preserve">Закрытой </w:t>
      </w:r>
      <w:r>
        <w:rPr>
          <w:rStyle w:val="Emphasis"/>
          <w:i w:val="false"/>
          <w:sz w:val="28"/>
          <w:szCs w:val="28"/>
        </w:rPr>
        <w:t>– требует выбора верного ответа из числа предложенных вариантов;</w:t>
      </w:r>
    </w:p>
    <w:p>
      <w:pPr>
        <w:pStyle w:val="Normal"/>
        <w:spacing w:lineRule="auto" w:line="360"/>
        <w:ind w:left="-567" w:hanging="0"/>
        <w:rPr/>
      </w:pPr>
      <w:r>
        <w:rPr>
          <w:rStyle w:val="Emphasis"/>
          <w:i w:val="false"/>
          <w:sz w:val="28"/>
          <w:szCs w:val="28"/>
          <w:u w:val="single"/>
        </w:rPr>
        <w:t xml:space="preserve">На установление правильной последовательности </w:t>
      </w:r>
      <w:r>
        <w:rPr>
          <w:rStyle w:val="Emphasis"/>
          <w:i w:val="false"/>
          <w:sz w:val="28"/>
          <w:szCs w:val="28"/>
        </w:rPr>
        <w:t>– необходимо установить порядок между объектами;</w:t>
      </w:r>
    </w:p>
    <w:p>
      <w:pPr>
        <w:pStyle w:val="Normal"/>
        <w:spacing w:lineRule="auto" w:line="360"/>
        <w:ind w:left="-567" w:hanging="0"/>
        <w:rPr/>
      </w:pPr>
      <w:r>
        <w:rPr>
          <w:rStyle w:val="Emphasis"/>
          <w:i w:val="false"/>
          <w:sz w:val="28"/>
          <w:szCs w:val="28"/>
          <w:u w:val="single"/>
        </w:rPr>
        <w:t>На установление соответствия</w:t>
      </w:r>
      <w:r>
        <w:rPr>
          <w:rStyle w:val="Emphasis"/>
          <w:i w:val="false"/>
          <w:sz w:val="28"/>
          <w:szCs w:val="28"/>
        </w:rPr>
        <w:t xml:space="preserve"> – выбрать из двух приведенных множеств объектов пары и связать каждый элемент первой группы с одним или несколькими элементами из второй группы.</w:t>
      </w:r>
    </w:p>
    <w:p>
      <w:pPr>
        <w:pStyle w:val="Normal"/>
        <w:spacing w:lineRule="auto" w:line="360"/>
        <w:ind w:left="-567" w:hanging="0"/>
        <w:rPr/>
      </w:pPr>
      <w:r>
        <w:rPr>
          <w:rStyle w:val="Emphasis"/>
          <w:sz w:val="28"/>
          <w:szCs w:val="28"/>
        </w:rPr>
        <w:t>Критерии оценки:</w:t>
      </w:r>
    </w:p>
    <w:p>
      <w:pPr>
        <w:pStyle w:val="Normal"/>
        <w:spacing w:lineRule="auto" w:line="360"/>
        <w:ind w:left="-567" w:hanging="0"/>
        <w:rPr/>
      </w:pPr>
      <w:r>
        <w:rPr>
          <w:rStyle w:val="Emphasis"/>
          <w:i w:val="false"/>
          <w:sz w:val="28"/>
          <w:szCs w:val="28"/>
        </w:rPr>
        <w:t>«Отлично» - все задания выполнены в полном объеме, своевременно, без ошибок.</w:t>
      </w:r>
    </w:p>
    <w:p>
      <w:pPr>
        <w:pStyle w:val="Normal"/>
        <w:spacing w:lineRule="auto" w:line="360"/>
        <w:ind w:left="-567" w:hanging="0"/>
        <w:rPr/>
      </w:pPr>
      <w:r>
        <w:rPr>
          <w:rStyle w:val="Emphasis"/>
          <w:i w:val="false"/>
          <w:sz w:val="28"/>
          <w:szCs w:val="28"/>
        </w:rPr>
        <w:t>«Хорошо» - все задания выполнены в полном объеме, своевременно, при выполнении заданий допущены неточности.</w:t>
      </w:r>
    </w:p>
    <w:p>
      <w:pPr>
        <w:pStyle w:val="Normal"/>
        <w:spacing w:lineRule="auto" w:line="360"/>
        <w:ind w:left="-567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Удовлетворительно» - в выполнении заданий допущены ошибки, неточности, выполнены не в полном объеме.</w:t>
      </w:r>
    </w:p>
    <w:p>
      <w:pPr>
        <w:pStyle w:val="Normal"/>
        <w:spacing w:lineRule="auto" w:line="360"/>
        <w:ind w:left="-567" w:hanging="0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Неудовлетворительно» - задания выполнены с грубыми ошибками, несвоевременно. </w: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АБЛЮДЕНИЕ ЗА ФИЗИОЛОГИЧЕСКИМ СОСТОЯНИЕМ   ПАЦИЕНТА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Задание № 1.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Дайте определение терминам: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  <w:szCs w:val="28"/>
        </w:rPr>
        <w:t>1. Кома _______________________________________________________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2. Сопор ______________________________________________________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3. Кахексия ____________________________________________________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4. Цианоз _____________________________________________________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5. «Лицо Гиппократа» ___________________________________________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6. Диурез ______________________________________________________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  <w:szCs w:val="28"/>
        </w:rPr>
        <w:t>7. Эктеричность ________________________________________________</w:t>
      </w:r>
    </w:p>
    <w:p>
      <w:pPr>
        <w:pStyle w:val="Normal"/>
        <w:spacing w:lineRule="auto" w:line="360"/>
        <w:ind w:left="360" w:firstLine="120"/>
        <w:rPr/>
      </w:pPr>
      <w:r>
        <w:rPr>
          <w:sz w:val="28"/>
          <w:szCs w:val="28"/>
        </w:rPr>
        <w:t>8. Акроцианоз _________________________________________________</w:t>
      </w:r>
    </w:p>
    <w:p>
      <w:pPr>
        <w:pStyle w:val="Normal"/>
        <w:spacing w:lineRule="auto" w:line="360"/>
        <w:ind w:left="360" w:firstLine="120"/>
        <w:rPr>
          <w:sz w:val="28"/>
          <w:szCs w:val="28"/>
        </w:rPr>
      </w:pPr>
      <w:r>
        <w:rPr>
          <w:sz w:val="28"/>
          <w:szCs w:val="28"/>
        </w:rPr>
        <w:t>9. Гиперемия ___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пор _______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точный водный баланс 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точный диурез 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ояние пациента оценивается как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72390</wp:posOffset>
                </wp:positionV>
                <wp:extent cx="1143000" cy="685800"/>
                <wp:effectExtent l="9525" t="5715" r="952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009d9d"/>
                            </a:gs>
                            <a:gs pos="50000">
                              <a:srgbClr val="00ffff">
                                <a:alpha val="49019"/>
                              </a:srgbClr>
                            </a:gs>
                            <a:gs pos="100000">
                              <a:srgbClr val="009d9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aqua" stroked="t" o:allowincell="f" style="position:absolute;margin-left:6pt;margin-top:5.7pt;width:89.95pt;height:53.95pt;mso-wrap-style:none;v-text-anchor:middle" type="_x0000_t110">
                <v:fill o:detectmouseclick="t" color2="#009d9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1143000" cy="685800"/>
                <wp:effectExtent l="9525" t="5715" r="952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009d9d"/>
                            </a:gs>
                            <a:gs pos="50000">
                              <a:srgbClr val="00ffff">
                                <a:alpha val="49019"/>
                              </a:srgbClr>
                            </a:gs>
                            <a:gs pos="100000">
                              <a:srgbClr val="009d9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5.7pt;width:89.95pt;height:53.95pt;mso-wrap-style:none;v-text-anchor:middle" type="_x0000_t110">
                <v:fill o:detectmouseclick="t" color2="#009d9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1143000" cy="685800"/>
                <wp:effectExtent l="9525" t="5715" r="952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009d9d"/>
                            </a:gs>
                            <a:gs pos="50000">
                              <a:srgbClr val="00ffff">
                                <a:alpha val="49019"/>
                              </a:srgbClr>
                            </a:gs>
                            <a:gs pos="100000">
                              <a:srgbClr val="009d9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52pt;margin-top:5.7pt;width:89.95pt;height:53.95pt;mso-wrap-style:none;v-text-anchor:middle" type="_x0000_t110">
                <v:fill o:detectmouseclick="t" color2="#009d9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</wp:posOffset>
                </wp:positionV>
                <wp:extent cx="1143000" cy="685800"/>
                <wp:effectExtent l="9525" t="5715" r="95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009d9d"/>
                            </a:gs>
                            <a:gs pos="50000">
                              <a:srgbClr val="00ffff">
                                <a:alpha val="49019"/>
                              </a:srgbClr>
                            </a:gs>
                            <a:gs pos="100000">
                              <a:srgbClr val="009d9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78pt;margin-top:5.7pt;width:89.95pt;height:53.95pt;mso-wrap-style:none;v-text-anchor:middle" type="_x0000_t110">
                <v:fill o:detectmouseclick="t" color2="#009d9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е степени независимости пациента в уходе: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шите положения пациента: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1143000" cy="6324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32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9d9d"/>
                            </a:gs>
                            <a:gs pos="50000">
                              <a:srgbClr val="00ffff">
                                <a:alpha val="49019"/>
                              </a:srgbClr>
                            </a:gs>
                            <a:gs pos="100000">
                              <a:srgbClr val="009d9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6pt;margin-top:5.7pt;width:89.95pt;height:49.75pt;mso-wrap-style:none;v-text-anchor:middle">
                <v:fill o:detectmouseclick="t" color2="#009d9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1000</wp:posOffset>
                </wp:positionH>
                <wp:positionV relativeFrom="paragraph">
                  <wp:posOffset>72390</wp:posOffset>
                </wp:positionV>
                <wp:extent cx="1143000" cy="6324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32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9d9d"/>
                            </a:gs>
                            <a:gs pos="50000">
                              <a:srgbClr val="00ffff">
                                <a:alpha val="49019"/>
                              </a:srgbClr>
                            </a:gs>
                            <a:gs pos="100000">
                              <a:srgbClr val="009d9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30pt;margin-top:5.7pt;width:89.95pt;height:49.75pt;mso-wrap-style:none;v-text-anchor:middle">
                <v:fill o:detectmouseclick="t" color2="#009d9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2200</wp:posOffset>
                </wp:positionH>
                <wp:positionV relativeFrom="paragraph">
                  <wp:posOffset>72390</wp:posOffset>
                </wp:positionV>
                <wp:extent cx="1143000" cy="6324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32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9d9d"/>
                            </a:gs>
                            <a:gs pos="50000">
                              <a:srgbClr val="00ffff">
                                <a:alpha val="49019"/>
                              </a:srgbClr>
                            </a:gs>
                            <a:gs pos="100000">
                              <a:srgbClr val="009d9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86pt;margin-top:5.7pt;width:89.95pt;height:49.75pt;mso-wrap-style:none;v-text-anchor:middle">
                <v:fill o:detectmouseclick="t" color2="#009d9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 предложения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Осмотр пациентов лучше осуществлять при ____________________ осмотре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840" w:hanging="840"/>
        <w:jc w:val="both"/>
        <w:rPr/>
      </w:pPr>
      <w:r>
        <w:rPr>
          <w:sz w:val="28"/>
          <w:szCs w:val="28"/>
        </w:rPr>
        <w:t>Наличие или отсутствие послеоперационных  рубцов выявляют при __________________ осмотре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Для суждения об общем состоянии пациента большое значение имеет выражение его ___________________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840" w:hanging="840"/>
        <w:jc w:val="both"/>
        <w:rPr/>
      </w:pPr>
      <w:r>
        <w:rPr>
          <w:sz w:val="28"/>
          <w:szCs w:val="28"/>
        </w:rPr>
        <w:t>Расширение вен нижних конечностей можно определить при проведении _____________________ осмотра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840" w:hanging="840"/>
        <w:jc w:val="both"/>
        <w:rPr/>
      </w:pPr>
      <w:r>
        <w:rPr>
          <w:sz w:val="28"/>
          <w:szCs w:val="28"/>
        </w:rPr>
        <w:t>При осмотре кожных покровов оценивают тургор, влажность и _______________ кожных покров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нятие №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читайте водный баланс пациенту, если жидкости за сутки употреблено 1500 мл, а выделено 1070 мл мо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овые задания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720" w:hanging="705"/>
        <w:rPr>
          <w:sz w:val="28"/>
          <w:szCs w:val="28"/>
        </w:rPr>
      </w:pPr>
      <w:r>
        <w:rPr>
          <w:sz w:val="28"/>
          <w:szCs w:val="28"/>
        </w:rPr>
        <w:t>Общий осмотр включает: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ие желтухи визуально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бораторные исследования пигмента в моче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ние пигмента в крови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ятие мазка из з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становите соответств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511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зна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ind w:left="1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знания</w:t>
            </w:r>
          </w:p>
        </w:tc>
      </w:tr>
      <w:tr>
        <w:trPr>
          <w:trHeight w:val="511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упо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ессознательное состояние с сохранными рефлексами</w:t>
            </w:r>
          </w:p>
        </w:tc>
      </w:tr>
      <w:tr>
        <w:trPr>
          <w:trHeight w:val="511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по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пячка</w:t>
            </w:r>
          </w:p>
        </w:tc>
      </w:tr>
      <w:tr>
        <w:trPr>
          <w:trHeight w:val="511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цепенение</w:t>
            </w:r>
          </w:p>
        </w:tc>
      </w:tr>
      <w:tr>
        <w:trPr>
          <w:trHeight w:val="51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ссознательное состояние без сохранения рефлексов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сестра проводит общий осмотр пациента в приемном отделении до прихода врача. Констатирует желтушное окрашивание кожных покровов. При осмотре: пациент находится по левую руку медсестры, шторы на окнах почти зашторены, горит электрический свет, лампочка малого свечения.</w:t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е действия медсестры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сестру вызвали в палату к пациенту. Она увидела, что он лежит на правом боку, прижав колени к животу, пациент стонет, жалуется на боль в животе.</w:t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положения пациент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вечернего обхода палатная медсестра обратила внимание, что один из пациентов долго не может ответить на простые вопросы, вял, апатичен.</w:t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е сознание пациен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9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алгоритм общего осмотра пациента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алгоритм детального осмотра пациента.</w:t>
      </w:r>
    </w:p>
    <w:p>
      <w:pPr>
        <w:pStyle w:val="Normal"/>
        <w:spacing w:lineRule="auto" w:line="36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ТРОПОМЕТР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10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терминам: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Антропометрия - 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Динамометрия - 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орфология - 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Спирометрия - 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Дистрофия - 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Дистрофия алиментарная -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жирение - 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ошибку медсестры при определении роста пациента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ла пациенту снять тапк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ла пациенту коснуться стойки ростомера пятками, ягодицами, затылком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стила планку ростомера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ала данные в температурный ли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1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 предложе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измерении окружности грудной клетки используется ______________________________ лент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оста и веса записывают ______________________ лис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е роста проводят с помощью __________________________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е роста можно проводить стоя и ________________________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мышечной силы проводится с помощью _______________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зненная емкость легких определяется методом 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13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ошибку медсестры при определении массы тела пациента: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ила показатели шкалы весов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кормила пациента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ла пациенту опорожнить мочевой пузырь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ла пациенту снять обув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1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становите правильный порядок выполнения манипуляции «Измерение окружности грудной клетки»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кружность грудной клетки в состоянии покоя, максимального вдоха, полного выдоха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жить сантиметровую ленту на тело пациента сзади под нижними углами лопаток, спереди по 4-му ребру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пациенту встать лицом к медсестре с опущенными вниз руками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исать данные: ОГК покоя, ОГК вдох, ОГК выдо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ьте алгоритм измерения роста паци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, в каких случаях медсестре необходимо точно знать массу тела пациента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3400</wp:posOffset>
                </wp:positionH>
                <wp:positionV relativeFrom="paragraph">
                  <wp:posOffset>85090</wp:posOffset>
                </wp:positionV>
                <wp:extent cx="9906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008080">
                                <a:alpha val="45098"/>
                              </a:srgbClr>
                            </a:gs>
                            <a:gs pos="50000">
                              <a:srgbClr val="00ffff"/>
                            </a:gs>
                            <a:gs pos="100000">
                              <a:srgbClr val="00808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aqua" stroked="t" o:allowincell="f" style="position:absolute;margin-left:42pt;margin-top:6.7pt;width:77.95pt;height:44.95pt;mso-wrap-style:none;v-text-anchor:middle" type="_x0000_t120">
                <v:fill o:detectmouseclick="t" color2="teal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62400</wp:posOffset>
                </wp:positionH>
                <wp:positionV relativeFrom="paragraph">
                  <wp:posOffset>85090</wp:posOffset>
                </wp:positionV>
                <wp:extent cx="9906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008080">
                                <a:alpha val="45098"/>
                              </a:srgbClr>
                            </a:gs>
                            <a:gs pos="50000">
                              <a:srgbClr val="00ffff"/>
                            </a:gs>
                            <a:gs pos="100000">
                              <a:srgbClr val="00808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12pt;margin-top:6.7pt;width:77.95pt;height:44.95pt;mso-wrap-style:none;v-text-anchor:middle" type="_x0000_t120">
                <v:fill o:detectmouseclick="t" color2="teal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9906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008080">
                                <a:alpha val="45098"/>
                              </a:srgbClr>
                            </a:gs>
                            <a:gs pos="50000">
                              <a:srgbClr val="00ffff"/>
                            </a:gs>
                            <a:gs pos="100000">
                              <a:srgbClr val="00808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0pt;margin-top:6.7pt;width:77.95pt;height:44.95pt;mso-wrap-style:none;v-text-anchor:middle" type="_x0000_t120">
                <v:fill o:detectmouseclick="t" color2="teal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жите, для каких заболеваний измерение антропометрических данных (роста и массы тела) имеет большое знач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101600</wp:posOffset>
                </wp:positionV>
                <wp:extent cx="1219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8080">
                                <a:alpha val="45098"/>
                              </a:srgbClr>
                            </a:gs>
                            <a:gs pos="50000">
                              <a:srgbClr val="00ffff"/>
                            </a:gs>
                            <a:gs pos="100000">
                              <a:srgbClr val="00808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aqua" stroked="t" o:allowincell="f" style="position:absolute;margin-left:12pt;margin-top:8pt;width:9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teal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1219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8080">
                                <a:alpha val="45098"/>
                              </a:srgbClr>
                            </a:gs>
                            <a:gs pos="50000">
                              <a:srgbClr val="00ffff"/>
                            </a:gs>
                            <a:gs pos="100000">
                              <a:srgbClr val="00808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8pt;width:9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color2="teal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0</wp:posOffset>
                </wp:positionH>
                <wp:positionV relativeFrom="paragraph">
                  <wp:posOffset>101600</wp:posOffset>
                </wp:positionV>
                <wp:extent cx="1219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8080">
                                <a:alpha val="45098"/>
                              </a:srgbClr>
                            </a:gs>
                            <a:gs pos="50000">
                              <a:srgbClr val="00ffff"/>
                            </a:gs>
                            <a:gs pos="100000">
                              <a:srgbClr val="00808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40pt;margin-top:8pt;width:9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color2="teal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320" w:leader="none"/>
        </w:tabs>
        <w:spacing w:lineRule="auto" w:line="360"/>
        <w:ind w:left="600" w:hanging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сестра измеряет окружность грудной клетки пациента с заболеванием органов дыхания. Сантиметровую ленту спереди расположила на уровне грудных сосков, и данные занесла в историю болезни. </w:t>
      </w:r>
    </w:p>
    <w:p>
      <w:pPr>
        <w:pStyle w:val="Normal"/>
        <w:spacing w:lineRule="auto" w:line="360"/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>Оцените действия медсестры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320" w:leader="none"/>
        </w:tabs>
        <w:spacing w:lineRule="auto" w:line="360"/>
        <w:ind w:left="600" w:hanging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 госпитализирован в кардиологическое отделение в 14.00. Палатная медсестра определила массу тела, рост пациента. </w:t>
      </w:r>
    </w:p>
    <w:p>
      <w:pPr>
        <w:pStyle w:val="Normal"/>
        <w:spacing w:lineRule="auto" w:line="360"/>
        <w:ind w:left="709" w:firstLine="611"/>
        <w:jc w:val="both"/>
        <w:rPr>
          <w:sz w:val="28"/>
          <w:szCs w:val="28"/>
        </w:rPr>
      </w:pPr>
      <w:r>
        <w:rPr>
          <w:sz w:val="28"/>
          <w:szCs w:val="28"/>
        </w:rPr>
        <w:t>Оцените действия медсестры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320" w:leader="none"/>
        </w:tabs>
        <w:spacing w:lineRule="auto" w:line="36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При взвешивании пациента медсестра попросила его разуться и встать  босиком на площадку весов. Взвесив пациента она отметила результат в температурном листе и стала взвешивать следующего пациента.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те правильность действия медсестры.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ЕРМОМЕТ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 предложения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ала термометра имеет «цену» деления ____________________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Для дезинфекции термометров используют раствор _______________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рение температуры тела должно длиться __________________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ндивидуальном температурном листе, температурная кривая чертится ___________________________  цветом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Температуру тела пациента в стационаре  измеряют ______________ раз в день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Медицинские термометры для дезинфекции погружают в раствор перекиси водорода на ___________________________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Температуру тела, измеряемую пациенту, палатная медсестра фиксирует в _______________________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В пожилом и старческом возрасте температура тела _______________, чем у людей среднего возраста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Измерение температуры тела  чаще всего проводится _________(где?)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 xml:space="preserve">Медицинским термометром можно измерить температуру тела человека от _______ до_________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Температура кожи ___________________, чем температура слизистых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Физиологические колебания температуры тела в течение дня  составляют  _________________ 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Измерение температуры тела через каждые три часа называется _____________________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20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ановите последовательность действий при регистрации температуры в температурном лист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ечерняя температура регистрируется точкой в графе «В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пределите «цену» деления на шкале температурного лис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утренняя температура регистрируется точкой в графе «У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оединив точки, получите температурную кривую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21</w:t>
      </w:r>
    </w:p>
    <w:p>
      <w:pPr>
        <w:pStyle w:val="Normal"/>
        <w:spacing w:lineRule="auto" w:line="360"/>
        <w:ind w:left="360" w:hanging="0"/>
        <w:rPr/>
      </w:pPr>
      <w:r>
        <w:rPr/>
        <w:t>Установите соответствие.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29"/>
      </w:tblGrid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измерения: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змерения: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мерение температуры тела в стационаре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Через каждые три часа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мерение профиля температуры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Утром после сна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Утром натощак и вечером перед  ужином.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2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вал температуры тела в норме составляет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5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</wp:posOffset>
                </wp:positionH>
                <wp:positionV relativeFrom="paragraph">
                  <wp:posOffset>186690</wp:posOffset>
                </wp:positionV>
                <wp:extent cx="990600" cy="582295"/>
                <wp:effectExtent l="9525" t="6350" r="1016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8212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33cccc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4pt;margin-top:14.7pt;width:77.95pt;height:45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6800</wp:posOffset>
                </wp:positionH>
                <wp:positionV relativeFrom="paragraph">
                  <wp:posOffset>186690</wp:posOffset>
                </wp:positionV>
                <wp:extent cx="990600" cy="582295"/>
                <wp:effectExtent l="9525" t="6350" r="101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8212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33cccc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84pt;margin-top:14.7pt;width:77.95pt;height:45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2800</wp:posOffset>
                </wp:positionH>
                <wp:positionV relativeFrom="paragraph">
                  <wp:posOffset>186690</wp:posOffset>
                </wp:positionV>
                <wp:extent cx="990600" cy="582295"/>
                <wp:effectExtent l="9525" t="6350" r="1016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8212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33cccc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64pt;margin-top:14.7pt;width:77.95pt;height:45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990600" cy="582295"/>
                <wp:effectExtent l="9525" t="6350" r="1016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8212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33cccc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44pt;margin-top:14.7pt;width:77.95pt;height:45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6-36,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               36,3-36,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               36-37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                  36,6-37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23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ановите последовательность действий при измерении температур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местить термометр в подмышечную впадин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бедитесь, что ртуть опустилась до самых низких показателей шкал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отрите подмышечную впадину полотенце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через 10 минут извлеките термомет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2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я манипуляцию «измерение температуры» медсестра при осмотре подмышечной области пациента обнаружила наличие гиперемии. Протерев насухо подмышечную область пациента, она поместила резервуар термометра в подмышечную впадину так, чтобы он полностью соприкасался с кожей. Оцените действия медсестры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84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журная медсестра была занята днем с тяжелым пациентом и не провела термометрию пациентам с 17.00 до 19.00. Она решила исправить положение и после ужина провела измерение температуры. Как вы оцениваете данную ситуацию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84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ряя температуру тела пациенту, медсестра заподозрила с его стороны симуляцию высокой температуры. Какова тактика медсестры в дальнейшем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84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езинфекции медицинских термометров медсестра погрузила их в 3% раствор хлорамина на 15 минут. После этого она их вытерла насухо и поставила на хранение в сухой стакан. Оцените действия медсестр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ЧЕТ ЧИСЛА ДЫХАТЕЛЬНЫХ ДВИЖЕНИЙ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25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терминам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1. Пульмонология - 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2. Тахипноэ –  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3. Удушье -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4. Одышка -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5. Апноэ - 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6. Брадипноэ - 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ь таблицу.</w:t>
      </w:r>
    </w:p>
    <w:p>
      <w:pPr>
        <w:pStyle w:val="Normal"/>
        <w:spacing w:lineRule="auto" w:line="360"/>
        <w:jc w:val="center"/>
        <w:rPr/>
      </w:pPr>
      <w:r>
        <w:rPr/>
        <w:t>Патологические виды дыхания.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5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атологического дыха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и патологическом дыхании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Куссмаул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Чейн – Стокс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Биотт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2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 предложения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ые движения, производимые через определенные интервалы времени называют __________________________ дыхания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дыхательных движений в минуту называется __________________ дыхательных движе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28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ип дыхания с преимущественным дыханием грудной клетки: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рюшной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рудной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гональный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мешанный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2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 правильный порядок выполнения манипуляции «Подсчет ЧДД»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считайте ЧДД в минуту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 другую руку на грудь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ьмите пациента за руку так, как для исследования пульса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данные в температурном лис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олните таблицу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ды одышки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2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ираторна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ираторна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31</w:t>
      </w:r>
    </w:p>
    <w:p>
      <w:pPr>
        <w:pStyle w:val="Normal"/>
        <w:spacing w:lineRule="auto" w:line="360"/>
        <w:jc w:val="both"/>
        <w:rPr/>
      </w:pPr>
      <w:r>
        <w:rPr/>
        <w:t>Напишите, как зависят показатели частоты дыхания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26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зависимост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дыхания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ологические показатели в норме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висимость от температуры тел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висимость от пола человек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 положения в постел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 тренированности спортсмено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физиологические типы дыхания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</wp:posOffset>
                </wp:positionH>
                <wp:positionV relativeFrom="paragraph">
                  <wp:posOffset>101600</wp:posOffset>
                </wp:positionV>
                <wp:extent cx="1219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8080">
                                <a:alpha val="45098"/>
                              </a:srgbClr>
                            </a:gs>
                            <a:gs pos="50000">
                              <a:srgbClr val="00ffff"/>
                            </a:gs>
                            <a:gs pos="100000">
                              <a:srgbClr val="00808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pt;margin-top:8pt;width:9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teal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1219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8080">
                                <a:alpha val="45098"/>
                              </a:srgbClr>
                            </a:gs>
                            <a:gs pos="50000">
                              <a:srgbClr val="00ffff"/>
                            </a:gs>
                            <a:gs pos="100000">
                              <a:srgbClr val="00808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8pt;width:9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color2="teal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00</wp:posOffset>
                </wp:positionH>
                <wp:positionV relativeFrom="paragraph">
                  <wp:posOffset>101600</wp:posOffset>
                </wp:positionV>
                <wp:extent cx="1219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8080">
                                <a:alpha val="45098"/>
                              </a:srgbClr>
                            </a:gs>
                            <a:gs pos="50000">
                              <a:srgbClr val="00ffff"/>
                            </a:gs>
                            <a:gs pos="100000">
                              <a:srgbClr val="00808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40pt;margin-top:8pt;width:9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color2="teal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5800</wp:posOffset>
                </wp:positionH>
                <wp:positionV relativeFrom="paragraph">
                  <wp:posOffset>101600</wp:posOffset>
                </wp:positionV>
                <wp:extent cx="1219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8080">
                                <a:alpha val="45098"/>
                              </a:srgbClr>
                            </a:gs>
                            <a:gs pos="50000">
                              <a:srgbClr val="00ffff"/>
                            </a:gs>
                            <a:gs pos="100000">
                              <a:srgbClr val="00808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54pt;margin-top:8pt;width:9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color2="teal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3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ьте алгоритм подсчета частоты дыхательных дви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ПУЛЬ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3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 предложения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>Артериальный пульс – это ритмичные колебания стенки __________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льс обычно исследуют на ______________ артерии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пульсовые колебания возникают через равные промежутки времени, пульс называется ________________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оту пульса подсчитывают в течении ________________ минуты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замедлении сердечного ритма пульс называется __________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соком АД, пульс - __________________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низком АД, пульс - ___________________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льс, который определяется с трудом, называется ______________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недостаточном наполнении, пульс - _________________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сестра должна уметь определять следующие основные качества пульса: ритм, частоту, напряжение, наполнение, ______________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нарушении чередования пульсовых волн, пульс - ____________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>В покое у здорового человека частота пульса _____________ в одну минуту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еличение количества пульсовых волн, называется _____________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невозможно определить пульс на лучевой артерии, необходимо его исследовать на _____________________ арте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3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е свойства пульса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8200</wp:posOffset>
                </wp:positionH>
                <wp:positionV relativeFrom="paragraph">
                  <wp:posOffset>141605</wp:posOffset>
                </wp:positionV>
                <wp:extent cx="1143000" cy="457200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15pt" to="155.95pt,4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41605</wp:posOffset>
                </wp:positionV>
                <wp:extent cx="533400" cy="45720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15pt" to="185.95pt,4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5600</wp:posOffset>
                </wp:positionH>
                <wp:positionV relativeFrom="paragraph">
                  <wp:posOffset>141605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15pt" to="228pt,4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05200</wp:posOffset>
                </wp:positionH>
                <wp:positionV relativeFrom="paragraph">
                  <wp:posOffset>141605</wp:posOffset>
                </wp:positionV>
                <wp:extent cx="457200" cy="4572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1.15pt" to="311.95pt,4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41605</wp:posOffset>
                </wp:positionV>
                <wp:extent cx="914400" cy="4572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5pt" to="395.95pt,4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0</wp:posOffset>
                </wp:positionH>
                <wp:positionV relativeFrom="paragraph">
                  <wp:posOffset>292100</wp:posOffset>
                </wp:positionV>
                <wp:extent cx="9906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00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aqua" stroked="t" o:allowincell="f" style="position:absolute;margin-left:24pt;margin-top:23pt;width:77.95pt;height:35.95pt;mso-wrap-style:none;v-text-anchor:middle" type="_x0000_t176"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0</wp:posOffset>
                </wp:positionV>
                <wp:extent cx="9906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00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23pt;width:77.95pt;height:35.95pt;mso-wrap-style:none;v-text-anchor:middle" type="_x0000_t176"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8400</wp:posOffset>
                </wp:positionH>
                <wp:positionV relativeFrom="paragraph">
                  <wp:posOffset>292100</wp:posOffset>
                </wp:positionV>
                <wp:extent cx="9906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00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92pt;margin-top:23pt;width:77.95pt;height:35.95pt;mso-wrap-style:none;v-text-anchor:middle" type="_x0000_t176"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5200</wp:posOffset>
                </wp:positionH>
                <wp:positionV relativeFrom="paragraph">
                  <wp:posOffset>292100</wp:posOffset>
                </wp:positionV>
                <wp:extent cx="9906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00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76pt;margin-top:23pt;width:77.95pt;height:35.95pt;mso-wrap-style:none;v-text-anchor:middle" type="_x0000_t176"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292100</wp:posOffset>
                </wp:positionV>
                <wp:extent cx="9906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00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60pt;margin-top:23pt;width:77.95pt;height:35.95pt;mso-wrap-style:none;v-text-anchor:middle" type="_x0000_t176"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дание№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шите, что может возникнуть при длительном сдавлении сонной арте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3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жите артерии, на которых определяется пульс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1295400" cy="228600"/>
                <wp:effectExtent l="12700" t="5080" r="133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00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aqua" stroked="t" o:allowincell="f" style="position:absolute;margin-left:18pt;margin-top:11.4pt;width:101.95pt;height:17.95pt;mso-wrap-style:none;v-text-anchor:middle" type="_x0000_t111"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62400</wp:posOffset>
                </wp:positionH>
                <wp:positionV relativeFrom="paragraph">
                  <wp:posOffset>144780</wp:posOffset>
                </wp:positionV>
                <wp:extent cx="1295400" cy="228600"/>
                <wp:effectExtent l="12700" t="5080" r="133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00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12pt;margin-top:11.4pt;width:101.95pt;height:17.95pt;mso-wrap-style:none;v-text-anchor:middle" type="_x0000_t111"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1295400" cy="228600"/>
                <wp:effectExtent l="12700" t="5080" r="133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00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62pt;margin-top:11.4pt;width:101.95pt;height:17.95pt;mso-wrap-style:none;v-text-anchor:middle" type="_x0000_t111"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80975</wp:posOffset>
                </wp:positionV>
                <wp:extent cx="1295400" cy="228600"/>
                <wp:effectExtent l="12700" t="5080" r="133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00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pt;margin-top:14.25pt;width:101.95pt;height:17.95pt;mso-wrap-style:none;v-text-anchor:middle" type="_x0000_t111"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180975</wp:posOffset>
                </wp:positionV>
                <wp:extent cx="1295400" cy="228600"/>
                <wp:effectExtent l="12700" t="5080" r="133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00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62pt;margin-top:14.25pt;width:101.95pt;height:17.95pt;mso-wrap-style:none;v-text-anchor:middle" type="_x0000_t111"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62400</wp:posOffset>
                </wp:positionH>
                <wp:positionV relativeFrom="paragraph">
                  <wp:posOffset>180975</wp:posOffset>
                </wp:positionV>
                <wp:extent cx="1295400" cy="228600"/>
                <wp:effectExtent l="12700" t="5080" r="133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00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12pt;margin-top:14.25pt;width:101.95pt;height:17.95pt;mso-wrap-style:none;v-text-anchor:middle" type="_x0000_t111"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3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шите факторы, которые должны соблюдаться перед исследованием пульс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3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метьте факторы, изменяющие свойства пульса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10668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00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aqua" stroked="t" o:allowincell="f" style="position:absolute;margin-left:18pt;margin-top:6.35pt;width:83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33800</wp:posOffset>
                </wp:positionH>
                <wp:positionV relativeFrom="paragraph">
                  <wp:posOffset>80645</wp:posOffset>
                </wp:positionV>
                <wp:extent cx="10668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00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94pt;margin-top:6.35pt;width:83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1143000" cy="457200"/>
                <wp:effectExtent l="5080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00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62pt;margin-top:0.2pt;width:89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4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тационарном лечебном учреждение, пульс в температурном листе отмечают _______________ цвет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4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авьте алгоритм действ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чет артериального пульса на лучевой артери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42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Установите соответствия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31"/>
      </w:tblGrid>
      <w:tr>
        <w:trPr/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числа сердечных сокращений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пульса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ахикардия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45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радикардия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1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75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8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№4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жите виды пульса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4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ожет произойти, если медсестра будет исследовать пульс пациента своим большим пальцем, и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4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жите места определения центрального пульса: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47800</wp:posOffset>
                </wp:positionH>
                <wp:positionV relativeFrom="paragraph">
                  <wp:posOffset>33020</wp:posOffset>
                </wp:positionV>
                <wp:extent cx="609600" cy="571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00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4pt;margin-top:2.6pt;width:47.95pt;height:44.95pt;mso-wrap-style:none;v-text-anchor:middle" type="_x0000_t120"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05200</wp:posOffset>
                </wp:positionH>
                <wp:positionV relativeFrom="paragraph">
                  <wp:posOffset>33020</wp:posOffset>
                </wp:positionV>
                <wp:extent cx="6096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00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76pt;margin-top:2.6pt;width:47.95pt;height:44.95pt;mso-wrap-style:none;v-text-anchor:middle" type="_x0000_t120"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46</w:t>
      </w:r>
    </w:p>
    <w:p>
      <w:pPr>
        <w:pStyle w:val="Normal"/>
        <w:spacing w:lineRule="auto" w:line="360"/>
        <w:rPr/>
      </w:pPr>
      <w:r>
        <w:rPr/>
        <w:t>Заполните таблицу «Влияние АД  на свойства пульса (напряжение)»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29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АД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ое АД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енное АД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№4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ите ситуационную задач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циент бледен, пульс ритмичный, частый, слабого наполнения и напряжения. Артериальное давление – 70/20 мм. рт. 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такой пуль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4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ите пациента с нормальной частотой пульса: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400</wp:posOffset>
                </wp:positionH>
                <wp:positionV relativeFrom="paragraph">
                  <wp:posOffset>175260</wp:posOffset>
                </wp:positionV>
                <wp:extent cx="1143000" cy="571500"/>
                <wp:effectExtent l="6350" t="5080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00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-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aqua" stroked="t" o:allowincell="f" style="position:absolute;margin-left:12pt;margin-top:13.8pt;width:89.95pt;height:44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-60</w:t>
                      </w:r>
                    </w:p>
                  </w:txbxContent>
                </v:textbox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175260</wp:posOffset>
                </wp:positionV>
                <wp:extent cx="1143000" cy="571500"/>
                <wp:effectExtent l="6350" t="5080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00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0-9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60pt;margin-top:13.8pt;width:89.95pt;height:44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0-95</w:t>
                      </w:r>
                    </w:p>
                  </w:txbxContent>
                </v:textbox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24200</wp:posOffset>
                </wp:positionH>
                <wp:positionV relativeFrom="paragraph">
                  <wp:posOffset>175260</wp:posOffset>
                </wp:positionV>
                <wp:extent cx="1143000" cy="571500"/>
                <wp:effectExtent l="6350" t="5080" r="6350" b="527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00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0-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46pt;margin-top:13.8pt;width:89.95pt;height:44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0-100</w:t>
                      </w:r>
                    </w:p>
                  </w:txbxContent>
                </v:textbox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76400</wp:posOffset>
                </wp:positionH>
                <wp:positionV relativeFrom="paragraph">
                  <wp:posOffset>175260</wp:posOffset>
                </wp:positionV>
                <wp:extent cx="1143000" cy="571500"/>
                <wp:effectExtent l="6350" t="5080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00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-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2pt;margin-top:13.8pt;width:89.95pt;height:44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0-80</w:t>
                      </w:r>
                    </w:p>
                  </w:txbxContent>
                </v:textbox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4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лните таблицу «Техника определения пульса на артериях (помимо лучевой)»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3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ер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исследования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нна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дренна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коленна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дняя большеберцовая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ртерия тыла стоп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СЛЕДОВАНИЕ АРТЕРИАЛЬНОГО ДА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№ 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 предложени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 определяется с помощью 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льные показатели АД колеблются от 140/90 мм рт.ст. до __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АД носит название 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 давлением называется разница между систолическим и диастолическим АД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 определяется на ___________________ артер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 5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определение терминам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60" w:leader="none"/>
        </w:tabs>
        <w:spacing w:lineRule="auto" w:line="360"/>
        <w:ind w:left="1200" w:hanging="1065"/>
        <w:rPr>
          <w:sz w:val="28"/>
          <w:szCs w:val="28"/>
        </w:rPr>
      </w:pPr>
      <w:r>
        <w:rPr>
          <w:sz w:val="28"/>
          <w:szCs w:val="28"/>
        </w:rPr>
        <w:t>Артериальное давление - __________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       Гипертензия - ___________________________________________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     Гипотензия - 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 5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ите пациента с нормальными показателями АД и частотой пульс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= 100 в 1 мин. АД 160/100 мм рт.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= 65 в 1 мин. АД 120/85 мм рт.с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) 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= 70 в 1 мин. АД 150/90 мм рт.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) 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= 100 в 1 мин. АД 130/80 мм рт.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 53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6"/>
      </w:tblGrid>
      <w:tr>
        <w:trPr/>
        <w:tc>
          <w:tcPr>
            <w:tcW w:w="47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соответствие: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АД: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АД: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ипотензия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150/100 мм рт.ст.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ипертензия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120/80 мм рт.ст.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ормальные показатели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 95/60 мм рт.ст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е № 5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берите пациента с гипертонией и тахикардие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= 100 в 1 мин. АД 160/100 мм рт.с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= 65 в 1 мин. АД 120/85 мм рт.с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= 70 в 1 мин. АД 150/90 мм рт.с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= 100 в 1 мин. АД 130/90 мм рт.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е № 5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ставьте алгоритмы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рение артериального давлен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оизмерение  артериального давл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ние № 5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лните таблицу.</w:t>
      </w:r>
    </w:p>
    <w:p>
      <w:pPr>
        <w:pStyle w:val="Normal"/>
        <w:spacing w:lineRule="auto" w:line="360"/>
        <w:rPr/>
      </w:pPr>
      <w:r>
        <w:rPr/>
        <w:t>Зависимости размера и ширины манжеты от окружности плеча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плеча, с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нже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манжеты, см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- 3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е № 5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ь состояния, при которых не следует измерять АД на этой руке: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19050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00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aqua" stroked="t" o:allowincell="f" style="position:absolute;margin-left:18pt;margin-top:2.45pt;width:149.95pt;height:26.95pt;mso-wrap-style:none;v-text-anchor:middle" type="_x0000_t109"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9200</wp:posOffset>
                </wp:positionH>
                <wp:positionV relativeFrom="paragraph">
                  <wp:posOffset>181610</wp:posOffset>
                </wp:positionV>
                <wp:extent cx="19050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00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6pt;margin-top:14.3pt;width:149.95pt;height:26.95pt;mso-wrap-style:none;v-text-anchor:middle" type="_x0000_t109"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09800</wp:posOffset>
                </wp:positionH>
                <wp:positionV relativeFrom="paragraph">
                  <wp:posOffset>25400</wp:posOffset>
                </wp:positionV>
                <wp:extent cx="19050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00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74pt;margin-top:2pt;width:149.95pt;height:26.95pt;mso-wrap-style:none;v-text-anchor:middle" type="_x0000_t109"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175895</wp:posOffset>
                </wp:positionV>
                <wp:extent cx="19050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00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52pt;margin-top:13.85pt;width:149.95pt;height:26.95pt;mso-wrap-style:none;v-text-anchor:middle" type="_x0000_t109"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 5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лните табли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исимость  степени «ложного» повышения артериального давления от окружности плеча при ожирении.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755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плеча, см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ное повышение артериального, давления мм т.ст.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олическо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столическое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 5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те ситуационные задачи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циент бледен, лицо с синюшным оттенком. Дыхание шумное, клокочущее, ЧДД 28 в 1 мин., АД 210/120 мм рт.ст., пульс 108 в 1 мин., ритмичный. Дополните возможную характеристику дыхания, пульса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циент бледен, кожные покровы влажные. АД 80/40 мм рт.ст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Дайте оценку АД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циент без сознания. АД 70/40 мм рт.ст., пульс 48 в 1 мин., ритмичный, определяется на сонной артери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ополните возможную характеристику пульса и АД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цо пациента гиперемировано. Кожные покровы влажные. АД 180/100 мм рт.ст., пульс 80 в 1 мин., ритмичны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ополните возможную характеристику пульса и АД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атной медсестре рекомендовано для оценки состояния пациента определить ему пульс и АД. При исследовании: пульс 65 в 1 мин., ритмичный, АД 145/95 мм рт.ст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айте возможную характеристику пульса и АД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ценка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ата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меч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пись преподавателя 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582" w:firstLine="57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ая литература </w:t>
      </w:r>
    </w:p>
    <w:p>
      <w:pPr>
        <w:pStyle w:val="Normal"/>
        <w:shd w:fill="FFFFFF" w:val="clear"/>
        <w:ind w:left="1582" w:firstLine="5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497" w:leader="none"/>
        </w:tabs>
        <w:autoSpaceDE w:val="false"/>
        <w:spacing w:lineRule="exact" w:line="324" w:before="310" w:after="0"/>
        <w:ind w:left="497" w:right="547" w:hanging="346"/>
        <w:rPr/>
      </w:pPr>
      <w:r>
        <w:rPr>
          <w:sz w:val="28"/>
          <w:szCs w:val="28"/>
        </w:rPr>
        <w:t>Мухина С.А., Тарновская И.И. «Общий уход за больными» М.,</w:t>
        <w:br/>
        <w:t>Медицина 2011г г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497" w:leader="none"/>
        </w:tabs>
        <w:autoSpaceDE w:val="false"/>
        <w:spacing w:lineRule="exact" w:line="331" w:before="310" w:after="0"/>
        <w:ind w:left="497" w:hanging="346"/>
        <w:rPr/>
      </w:pPr>
      <w:r>
        <w:rPr>
          <w:sz w:val="28"/>
          <w:szCs w:val="28"/>
        </w:rPr>
        <w:t>Мухина С.А., Тарновская И.И. «Атлас по манипуляционной технике</w:t>
        <w:br/>
        <w:t>сестринского ухода» АО «Параллель» Москва 2010г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497" w:leader="none"/>
        </w:tabs>
        <w:autoSpaceDE w:val="false"/>
        <w:spacing w:lineRule="exact" w:line="324" w:before="324" w:after="0"/>
        <w:ind w:left="497" w:hanging="346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по «Основам сестринского дела» г.</w:t>
        <w:br/>
        <w:t>Смоленск</w:t>
      </w:r>
    </w:p>
    <w:p>
      <w:pPr>
        <w:pStyle w:val="Normal"/>
        <w:shd w:fill="FFFFFF" w:val="clear"/>
        <w:spacing w:lineRule="exact" w:line="324" w:before="310" w:after="0"/>
        <w:ind w:left="547" w:hanging="396"/>
        <w:rPr/>
      </w:pPr>
      <w:r>
        <w:rPr>
          <w:sz w:val="28"/>
          <w:szCs w:val="28"/>
        </w:rPr>
        <w:t>4.</w:t>
        <w:tab/>
        <w:t>Мухина С.А., Тарновская И.И. «Теоретические основы сестринского дела» ИК «Родник» Москва 2012 г.</w:t>
      </w:r>
    </w:p>
    <w:p>
      <w:pPr>
        <w:pStyle w:val="Normal"/>
        <w:shd w:fill="FFFFFF" w:val="clear"/>
        <w:spacing w:lineRule="exact" w:line="317" w:before="317" w:after="0"/>
        <w:ind w:left="562" w:right="238" w:hanging="360"/>
        <w:jc w:val="both"/>
        <w:rPr/>
      </w:pPr>
      <w:r>
        <w:rPr>
          <w:sz w:val="28"/>
          <w:szCs w:val="28"/>
        </w:rPr>
        <w:t>5.</w:t>
        <w:tab/>
        <w:t>Обуховец Т.П., Склярова Т.А., Чернова О.В. «Основы сестринского дела» «Феникс» 2014 г.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317" w:before="331" w:after="0"/>
        <w:ind w:left="576" w:hanging="396"/>
        <w:rPr/>
      </w:pPr>
      <w:r>
        <w:rPr>
          <w:sz w:val="28"/>
          <w:szCs w:val="28"/>
        </w:rPr>
        <w:t>6.</w:t>
        <w:tab/>
        <w:t>Обуховец Т.П., Склярова Т.А., Чернова О.В. «Практикум по основам</w:t>
        <w:br/>
        <w:t>сестринского дела» «Феникс» 2014 г.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317" w:before="331" w:after="0"/>
        <w:ind w:left="576" w:hanging="396"/>
        <w:rPr>
          <w:sz w:val="28"/>
          <w:szCs w:val="28"/>
        </w:rPr>
      </w:pPr>
      <w:r>
        <w:rPr>
          <w:sz w:val="28"/>
          <w:szCs w:val="28"/>
        </w:rPr>
        <w:t>7.</w:t>
        <w:tab/>
        <w:t>Осипова В.Л.  Внутрибольничная инфекция,  - М. 2011 г.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317" w:before="331" w:after="0"/>
        <w:ind w:left="576" w:hanging="3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  </w:t>
      </w:r>
      <w:r>
        <w:rPr>
          <w:rFonts w:cs="Times New Roman" w:ascii="Times New Roman" w:hAnsi="Times New Roman"/>
          <w:sz w:val="28"/>
          <w:szCs w:val="28"/>
        </w:rPr>
        <w:t>Кулешова Л.И., Пустоверова Е.В. Основы сестринского дела. Курс лекций. Сестринские технологии. Феникс. Р остов-на-дону, 2011.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auto" w:line="276" w:before="331" w:after="0"/>
        <w:ind w:left="576" w:hanging="3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9" w:firstLine="6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ина З.Е. «Организация специализированного сестринского ухода». Учебник, 2009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: «Медицинская сестра», «Сестринское дело в России», «Главная медсестра».</w:t>
      </w:r>
    </w:p>
    <w:p>
      <w:pPr>
        <w:pStyle w:val="Style61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1"/>
          <w:b/>
          <w:sz w:val="28"/>
          <w:szCs w:val="28"/>
        </w:rPr>
        <w:t xml:space="preserve">Нормативные документы: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: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здрава России от 17.04.2002г. № 123 «Протокол ведения больных. Пролежни»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З СССР от 12.07.1989г. № 408 «О мерах по снижению заболеваемости вирусным гепатитом в стране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З РФ от 26.11. 1998г. № 342 «Об усилении мероприятий профилактике сыпного тифа и борьбе с педикулезом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З СССР от 10.06.1985г. № 770 «Дезинфекция, предстерилизационная очистка и стерилизация изделий медицинского назначения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9"/>
          <w:tab w:val="left" w:pos="497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Ссылки на электронные источники информа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ы данных, информационно-справочные и поисковые системы - Интернет ресурсы, отвечающие тематике профессионального модуля, в том числе:</w:t>
      </w:r>
    </w:p>
    <w:p>
      <w:pPr>
        <w:pStyle w:val="Style15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ezsredstv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- методические укзания к дезинфицирующим средствам, нормативные документы;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tan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- нормативные документы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ecip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- нормативные документы;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e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документы и др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80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680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680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525"/>
        </w:tabs>
        <w:ind w:left="1525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7"/>
        </w:tabs>
        <w:ind w:left="680" w:hanging="45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7"/>
        </w:tabs>
        <w:ind w:left="680" w:hanging="453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234"/>
        </w:tabs>
        <w:ind w:left="1123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8"/>
        <w:szCs w:val="28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525"/>
        </w:tabs>
        <w:ind w:left="15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4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  <w:szCs w:val="28"/>
    </w:rPr>
  </w:style>
  <w:style w:type="character" w:styleId="WW8Num48z0">
    <w:name w:val="WW8Num48z0"/>
    <w:qFormat/>
    <w:rPr>
      <w:sz w:val="28"/>
      <w:szCs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hanging="233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2:04:00Z</dcterms:created>
  <dc:creator>User</dc:creator>
  <dc:description/>
  <cp:keywords/>
  <dc:language>en-US</dc:language>
  <cp:lastModifiedBy>Zavuch</cp:lastModifiedBy>
  <cp:lastPrinted>2015-10-19T21:19:00Z</cp:lastPrinted>
  <dcterms:modified xsi:type="dcterms:W3CDTF">2015-10-20T07:05:00Z</dcterms:modified>
  <cp:revision>52</cp:revision>
  <dc:subject/>
  <dc:title/>
</cp:coreProperties>
</file>