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 здравоохранения Саратовской област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Балашовское медицинское училищ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АПОУ СО «Балашовское медицинское училище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drawing>
          <wp:inline distT="0" distB="0" distL="0" distR="0">
            <wp:extent cx="227647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ОДГОТОВКИ СПЕЦИАЛИСТОВ СРЕДНЕГО ЗВЕН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33.02.01 «ФАРМАЦИЯ»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НА БАЗЕ ОСНОВНОГО ОБЩЕГО ОБРАЗОВАНИЯ)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6 год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СТ СОГЛАСОВА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992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ы подготовки специалистов среднего звен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99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специальности 33.02.01 «Фармация»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992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before="24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валификация: фармацевт </w:t>
      </w:r>
    </w:p>
    <w:p>
      <w:pPr>
        <w:pStyle w:val="Normal"/>
        <w:tabs>
          <w:tab w:val="clear" w:pos="708"/>
          <w:tab w:val="left" w:pos="142" w:leader="none"/>
        </w:tabs>
        <w:spacing w:before="24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рмативный срок освоения: 3 года 10 месяцев</w:t>
      </w:r>
    </w:p>
    <w:p>
      <w:pPr>
        <w:pStyle w:val="Normal"/>
        <w:tabs>
          <w:tab w:val="clear" w:pos="708"/>
          <w:tab w:val="left" w:pos="142" w:leader="none"/>
        </w:tabs>
        <w:spacing w:before="24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р-разработчик ППССЗ:</w:t>
      </w:r>
    </w:p>
    <w:p>
      <w:pPr>
        <w:pStyle w:val="Normal"/>
        <w:tabs>
          <w:tab w:val="clear" w:pos="708"/>
          <w:tab w:val="left" w:pos="142" w:leader="none"/>
        </w:tabs>
        <w:spacing w:before="24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АПОУ СО «Балашовское медицинское училище»    </w:t>
      </w:r>
    </w:p>
    <w:p>
      <w:pPr>
        <w:pStyle w:val="Normal"/>
        <w:tabs>
          <w:tab w:val="clear" w:pos="708"/>
          <w:tab w:val="left" w:pos="142" w:leader="none"/>
        </w:tabs>
        <w:spacing w:before="24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работодателя:</w:t>
      </w:r>
    </w:p>
    <w:p>
      <w:pPr>
        <w:pStyle w:val="Normal"/>
        <w:tabs>
          <w:tab w:val="clear" w:pos="708"/>
          <w:tab w:val="left" w:pos="142" w:leader="none"/>
        </w:tabs>
        <w:spacing w:before="24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ОО «Гален»- аптека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КЛЮЧЕНИЕ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992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ная для согласования программа подготовки специалистов среднего звена по специальности 33.02.01 «Фармация»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ОТВЕТСТВУЕТ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42" w:leader="none"/>
        </w:tabs>
        <w:spacing w:before="0" w:after="0"/>
        <w:ind w:left="993" w:hanging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ям ФГОС СПО, утвержденным Минобрнауки России от 12 мая 2014г. №501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42" w:leader="none"/>
        </w:tabs>
        <w:spacing w:before="0" w:after="0"/>
        <w:ind w:left="993" w:hanging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росам работодателей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99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99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99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283585" cy="141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firstLine="99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99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99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99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99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99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99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подготовки специалистов среднего звена составлена на основе федерального государственного образовательного стандарта по специальности 33.02.01 «Фармация».</w:t>
      </w:r>
    </w:p>
    <w:p>
      <w:pPr>
        <w:pStyle w:val="Normal"/>
        <w:tabs>
          <w:tab w:val="clear" w:pos="708"/>
          <w:tab w:val="left" w:pos="142" w:leader="none"/>
        </w:tabs>
        <w:ind w:firstLine="99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я-разработчик:  Государственное автономное профессиональное образовательное учреждение Саратовской области «Балашовское медицинское училище»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работчик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ректор ГАПОУ СО «Балашовское медицинское училище»  Сливина  Г.Ф.</w:t>
      </w:r>
    </w:p>
    <w:p>
      <w:pPr>
        <w:pStyle w:val="Normal"/>
        <w:tabs>
          <w:tab w:val="clear" w:pos="708"/>
          <w:tab w:val="left" w:pos="142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меститель директора по учебной работе      Гарига Н.В.  </w:t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оизводственной практикой     Жданова М.А.</w:t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    Аристархова  Н.П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ОДЕРЖА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1. Нормативно-правовые основы разработки программы подготовки специалистов среднего звена (далее ППССЗ)</w:t>
        <w:br/>
        <w:t>1.2. Нормативный срок освоения программы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Характеристика профессиональной деятельности выпускников и требования 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ам освоения ППССЗ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.1. Область и объекты профессиональной деятельности</w:t>
        <w:br/>
        <w:t>2.2. Виды профессиональной деятельности и компетенции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Документы, определяющие содержание и организацию образовательного процес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Календарный учебный график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Учебный план </w:t>
        <w:br/>
        <w:t>3.3. Распределение УП и ПП по семестрам</w:t>
        <w:br/>
        <w:t xml:space="preserve">3.4. Промежуточная аттестац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Программы общеобразовательных дисциплин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щеобразовательный цик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щие  образовательные учебные дисциплины</w:t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.01 Русский язык и литератур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.02 Иностранный язык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.03 Математик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.04 Истор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.05 Физическая культур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.06 Основы безопасности жизнедеятельност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ые учебные дисциплины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 из обязательных предметных областей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.07 Информатик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.08 Физик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.09 Хим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.10 Обществозна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УД</w:t>
      </w:r>
      <w:r>
        <w:rPr>
          <w:rFonts w:cs="Times New Roman" w:ascii="Times New Roman" w:hAnsi="Times New Roman"/>
          <w:color w:val="000000"/>
          <w:sz w:val="24"/>
          <w:szCs w:val="24"/>
        </w:rPr>
        <w:t>.11 Биолог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УД. 12 Географ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УД. 13 Эколог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Программы дисциплин общего гуманитарного и социально-экономического учебного цикл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1. Программа ОГСЭ.01. Основы философи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2. Программа ОГСЭ.02. Истор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3. Программа ОГСЭ.03. Иностранный язык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4. Программа ОГСЭ.04. Физическая культур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5. Программа ОГСЭ.05. История фармац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6. Программа ОГСЭ.06. Русский язык и культура реч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7. Программа ОГСЭ.07. Основы деловой культуры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Программы дисциплин математического и общего естественнонаучного учебного  цикл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1. Программа ЕН.01. Экономика организаци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2. Программа ЕН.02. Математик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3. Программа ЕН.03. Информатик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Программы общепрофессиональных дисциплин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1. Программа ОП.01. Основы латинского языка с медицинской терминологией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2. Программа ОП.02. Анатомия и физиология человек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3. Программа ОП.03. Основы патолог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4. Программа ОП.04. Генетика человека с основами медицинской генетик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5. Программа ОП.05. Гигиена и экология человек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6. Программа ОП.06. Основы микробиологии и иммунолог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7. Программа ОП.07. Ботаник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8. Программа ОП.08. Общая и неорганическая хим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9. Программа ОП.09. Органическая хим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10. Программа ОП.10. Аналитическая хим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11. Программа ОП.11. Безопасность жизнедеятельност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12. Программа ОП.12. Психолог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13. Программа ОП.13. Токсикологическая хим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14. Программа ОП.14. Психологические аспекты работы фармацев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Программы профессиональных модулей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1. Программа профессионального модуля ПМ.01 Реализация лекарственных средств и товаров аптечного ассортимен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hanging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2. Программа профессионального модуля ПМ.02 Изготовление лекарственных форм и проведение обязательных видов внутриаптечного контрол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3.Программа профессионального модуля ПМ.03 Организация деятельности структурных подразделений аптеки и руководство аптечной организацией при отсутствии специалиста с высшим образованием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Программа производственной практики (преддипломной)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Условия реализации ППССЗ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ценка качества освоения ППССЗ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о-правовые основы разработк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ПОДГОТОВКИ</w:t>
        <w:br/>
        <w:t xml:space="preserve">СПЕЦИАЛИСТОВ  СРЕДНЕГО ЗВЕНА по специальности 33.02.01 «Фармация»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426" w:hanging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«Об образовании в Российской Федерации» (с изменениями и дополнениями) от 29.12.2012 года № 273-ФЗ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426" w:hanging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обрнауки России от 12.05.2014 N 501 «Об утверждении федерального государственного образовательного стандарта среднего профессионального образования по специальности 33.02.01 «Фармация»   (Зарегистрировано в Минюсте России 26.06.2014 N 3286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426" w:hanging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426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 № 291 от 18.04.2013 г. «Об утверждении</w:t>
        <w:br/>
        <w:t>Положения о практике обучающихся, осваивающих основные профессиональные</w:t>
        <w:br/>
        <w:t>образовательные программы среднего профессионального образования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426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№ 968 от 16.08.2013 г. «Об утверждении</w:t>
        <w:br/>
        <w:t>Порядка проведения государственной итоговой аттестации по образовательным программам среднего профессионального образования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2" w:leader="none"/>
        </w:tabs>
        <w:spacing w:before="120" w:after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ный срок освоения программы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получения СПО по ППССЗ базовой подготовки в очной форме обучения (на базе</w:t>
        <w:br/>
        <w:t>основного общего образования) составляет 199</w:t>
      </w:r>
      <w:r>
        <w:rPr/>
        <w:t xml:space="preserve"> недель, в том числе: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984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учебным цик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недель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 недель</w:t>
              <w:br/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и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недель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недели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 недель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ПРОФЕССИОНА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ОВ И ТРЕБОВАНИЯ К РЕЗУЛЬТАТАМ ОСВОЕНИЯ ППССЗ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 Область и объекты профессиональной деятельност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ласть профессиональной деятельности выпускника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рмацевтические организации, учреждения здравоохра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изготовлению лекарственных препаратов, отпуску лекарственных средств, товаров аптечного ассортимента; структурные подразделения аптеки и аптечные организации при отсутствии специалиста с высшим образованием.</w:t>
      </w:r>
    </w:p>
    <w:p>
      <w:pPr>
        <w:pStyle w:val="24"/>
        <w:shd w:fill="auto" w:val="clear"/>
        <w:spacing w:lineRule="auto" w:line="240"/>
        <w:ind w:firstLine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ъекты профессиональной деятельности выпускника:</w:t>
      </w:r>
    </w:p>
    <w:p>
      <w:pPr>
        <w:pStyle w:val="24"/>
        <w:numPr>
          <w:ilvl w:val="0"/>
          <w:numId w:val="11"/>
        </w:numPr>
        <w:shd w:fill="auto" w:val="clear"/>
        <w:spacing w:lineRule="auto" w:line="240"/>
        <w:ind w:left="567" w:hanging="283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екарственные средства, лекарственное растительное сырье, вспомогательные материалы, субстанции, входящие в Реестр лекарственных средств, и товары аптечного ассортимента;</w:t>
      </w:r>
    </w:p>
    <w:p>
      <w:pPr>
        <w:pStyle w:val="24"/>
        <w:numPr>
          <w:ilvl w:val="0"/>
          <w:numId w:val="11"/>
        </w:numPr>
        <w:shd w:fill="auto" w:val="clear"/>
        <w:spacing w:lineRule="auto" w:line="240"/>
        <w:ind w:left="567" w:hanging="283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орудование, применяемое для изготовления лекарственных препаратов в условиях аптеки;</w:t>
      </w:r>
    </w:p>
    <w:p>
      <w:pPr>
        <w:pStyle w:val="24"/>
        <w:numPr>
          <w:ilvl w:val="0"/>
          <w:numId w:val="11"/>
        </w:numPr>
        <w:shd w:fill="auto" w:val="clear"/>
        <w:spacing w:lineRule="auto" w:line="240"/>
        <w:ind w:left="567" w:hanging="283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боры, аппаратура, химические реактивы, используемые для проведения внутриаптечного контроля;</w:t>
      </w:r>
    </w:p>
    <w:p>
      <w:pPr>
        <w:pStyle w:val="24"/>
        <w:numPr>
          <w:ilvl w:val="0"/>
          <w:numId w:val="11"/>
        </w:numPr>
        <w:shd w:fill="auto" w:val="clear"/>
        <w:spacing w:lineRule="auto" w:line="240"/>
        <w:ind w:left="567" w:hanging="283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орудование, используемое при реализации товаров аптечного ассортимента; - нормативно-правовое обеспечение производственной, торговой и информационной деятельности фармацевтической организации; - поставщики и потребители;</w:t>
      </w:r>
    </w:p>
    <w:p>
      <w:pPr>
        <w:pStyle w:val="24"/>
        <w:numPr>
          <w:ilvl w:val="0"/>
          <w:numId w:val="11"/>
        </w:numPr>
        <w:shd w:fill="auto" w:val="clear"/>
        <w:spacing w:lineRule="auto" w:line="240"/>
        <w:ind w:left="567" w:hanging="283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вичные трудовые коллектив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 Виды профессиональной деятельности и компетенц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иды профессиональной деятельности и профессиональные компетенции выпускника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3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080"/>
      </w:tblGrid>
      <w:tr>
        <w:trPr>
          <w:trHeight w:val="66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69" w:firstLine="14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69" w:firstLine="14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видов профессиональной деятельности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профессиональных компетенций</w:t>
            </w:r>
          </w:p>
        </w:tc>
      </w:tr>
      <w:tr>
        <w:trPr>
          <w:trHeight w:val="429" w:hRule="atLeast"/>
        </w:trPr>
        <w:tc>
          <w:tcPr>
            <w:tcW w:w="9532" w:type="dxa"/>
            <w:gridSpan w:val="2"/>
            <w:tcBorders/>
          </w:tcPr>
          <w:p>
            <w:pPr>
              <w:pStyle w:val="24"/>
              <w:shd w:fill="auto" w:val="clear"/>
              <w:spacing w:lineRule="auto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rStyle w:val="21"/>
              </w:rPr>
              <w:t>Реализация лекарственных средств и товаров аптечного  ассортимента.</w:t>
            </w:r>
          </w:p>
        </w:tc>
      </w:tr>
      <w:tr>
        <w:trPr>
          <w:trHeight w:val="241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1. </w:t>
            </w:r>
          </w:p>
        </w:tc>
        <w:tc>
          <w:tcPr>
            <w:tcW w:w="8080" w:type="dxa"/>
            <w:tcBorders/>
          </w:tcPr>
          <w:p>
            <w:pPr>
              <w:pStyle w:val="24"/>
              <w:shd w:fill="auto" w:val="clear"/>
              <w:spacing w:lineRule="auto" w:line="240" w:before="120" w:after="120"/>
              <w:ind w:hanging="0"/>
              <w:jc w:val="left"/>
              <w:rPr/>
            </w:pPr>
            <w:r>
              <w:rPr/>
              <w:t>организовывать прием, хранение лекарственных средств, лекарственного растительного сырья и товаров аптечного ассортимента в соответствии с требованиями нормативно-правовой базы.</w:t>
            </w:r>
          </w:p>
        </w:tc>
      </w:tr>
      <w:tr>
        <w:trPr>
          <w:trHeight w:val="270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. </w:t>
            </w:r>
          </w:p>
        </w:tc>
        <w:tc>
          <w:tcPr>
            <w:tcW w:w="8080" w:type="dxa"/>
            <w:tcBorders/>
          </w:tcPr>
          <w:p>
            <w:pPr>
              <w:pStyle w:val="24"/>
              <w:shd w:fill="auto" w:val="clear"/>
              <w:spacing w:lineRule="auto" w:line="240" w:before="120" w:after="120"/>
              <w:ind w:hanging="0"/>
              <w:jc w:val="left"/>
              <w:rPr/>
            </w:pPr>
            <w:r>
              <w:rPr/>
              <w:t>отпускать лекарственные средства населению, в том числе по льготным рецептам и требованиям учреждений здравоохранения.</w:t>
            </w:r>
          </w:p>
        </w:tc>
      </w:tr>
      <w:tr>
        <w:trPr>
          <w:trHeight w:val="54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3. </w:t>
            </w:r>
          </w:p>
        </w:tc>
        <w:tc>
          <w:tcPr>
            <w:tcW w:w="8080" w:type="dxa"/>
            <w:tcBorders/>
          </w:tcPr>
          <w:p>
            <w:pPr>
              <w:pStyle w:val="24"/>
              <w:shd w:fill="auto" w:val="clear"/>
              <w:spacing w:lineRule="auto" w:line="240" w:before="120" w:after="120"/>
              <w:ind w:hanging="0"/>
              <w:jc w:val="left"/>
              <w:rPr/>
            </w:pPr>
            <w:r>
              <w:rPr/>
              <w:t>продавать изделия медицинского назначения и другие товары аптечного ассортимента</w:t>
            </w:r>
          </w:p>
        </w:tc>
      </w:tr>
      <w:tr>
        <w:trPr>
          <w:trHeight w:val="54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4. </w:t>
            </w:r>
          </w:p>
        </w:tc>
        <w:tc>
          <w:tcPr>
            <w:tcW w:w="8080" w:type="dxa"/>
            <w:tcBorders/>
          </w:tcPr>
          <w:p>
            <w:pPr>
              <w:pStyle w:val="24"/>
              <w:shd w:fill="auto" w:val="clear"/>
              <w:spacing w:lineRule="auto" w:line="240" w:before="120" w:after="120"/>
              <w:ind w:hanging="0"/>
              <w:jc w:val="left"/>
              <w:rPr/>
            </w:pPr>
            <w:r>
              <w:rPr/>
              <w:t>участвовать в оформлении торгового зала</w:t>
            </w:r>
          </w:p>
        </w:tc>
      </w:tr>
      <w:tr>
        <w:trPr>
          <w:trHeight w:val="54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5. </w:t>
            </w:r>
          </w:p>
        </w:tc>
        <w:tc>
          <w:tcPr>
            <w:tcW w:w="8080" w:type="dxa"/>
            <w:tcBorders/>
          </w:tcPr>
          <w:p>
            <w:pPr>
              <w:pStyle w:val="24"/>
              <w:shd w:fill="auto" w:val="clear"/>
              <w:spacing w:lineRule="auto" w:line="240" w:before="120" w:after="120"/>
              <w:ind w:hanging="0"/>
              <w:jc w:val="left"/>
              <w:rPr/>
            </w:pPr>
            <w:r>
              <w:rPr/>
              <w:t>информировать население, медицинских работников учреждений здравоохранения о товарах аптечного ассортимента</w:t>
            </w:r>
          </w:p>
        </w:tc>
      </w:tr>
      <w:tr>
        <w:trPr>
          <w:trHeight w:val="54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6. </w:t>
            </w:r>
          </w:p>
        </w:tc>
        <w:tc>
          <w:tcPr>
            <w:tcW w:w="8080" w:type="dxa"/>
            <w:tcBorders/>
          </w:tcPr>
          <w:p>
            <w:pPr>
              <w:pStyle w:val="24"/>
              <w:shd w:fill="auto" w:val="clear"/>
              <w:spacing w:lineRule="auto" w:line="240" w:before="120" w:after="120"/>
              <w:ind w:hanging="0"/>
              <w:jc w:val="left"/>
              <w:rPr/>
            </w:pPr>
            <w:r>
              <w:rPr/>
              <w:t>соблюдать правила санитарно-гигиенического режима, охраны труда, техники безопасности и противопожарной безопасности</w:t>
            </w:r>
          </w:p>
        </w:tc>
      </w:tr>
      <w:tr>
        <w:trPr>
          <w:trHeight w:val="54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7. </w:t>
            </w:r>
          </w:p>
        </w:tc>
        <w:tc>
          <w:tcPr>
            <w:tcW w:w="8080" w:type="dxa"/>
            <w:tcBorders/>
          </w:tcPr>
          <w:p>
            <w:pPr>
              <w:pStyle w:val="24"/>
              <w:shd w:fill="auto" w:val="clear"/>
              <w:spacing w:lineRule="auto" w:line="240" w:before="120" w:after="120"/>
              <w:ind w:hanging="0"/>
              <w:jc w:val="left"/>
              <w:rPr/>
            </w:pPr>
            <w:r>
              <w:rPr/>
              <w:t>оказывать первую медицинскую помощь</w:t>
            </w:r>
          </w:p>
        </w:tc>
      </w:tr>
      <w:tr>
        <w:trPr>
          <w:trHeight w:val="54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8. </w:t>
            </w:r>
          </w:p>
        </w:tc>
        <w:tc>
          <w:tcPr>
            <w:tcW w:w="8080" w:type="dxa"/>
            <w:tcBorders/>
          </w:tcPr>
          <w:p>
            <w:pPr>
              <w:pStyle w:val="24"/>
              <w:shd w:fill="auto" w:val="clear"/>
              <w:spacing w:lineRule="auto" w:line="240" w:before="120" w:after="120"/>
              <w:ind w:hanging="0"/>
              <w:jc w:val="left"/>
              <w:rPr/>
            </w:pPr>
            <w:r>
              <w:rPr/>
              <w:t>оформлять документы первичного учета</w:t>
            </w:r>
          </w:p>
          <w:p>
            <w:pPr>
              <w:pStyle w:val="24"/>
              <w:shd w:fill="auto" w:val="clear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532" w:type="dxa"/>
            <w:gridSpan w:val="2"/>
            <w:tcBorders/>
          </w:tcPr>
          <w:p>
            <w:pPr>
              <w:pStyle w:val="25"/>
              <w:shd w:fill="auto" w:val="clear"/>
              <w:spacing w:lineRule="auto" w:line="240" w:before="120" w:after="1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готовление лекарственных форм и проведение обязательных видов</w:t>
            </w:r>
          </w:p>
          <w:p>
            <w:pPr>
              <w:pStyle w:val="25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утриаптечного контроля</w:t>
            </w:r>
          </w:p>
        </w:tc>
      </w:tr>
      <w:tr>
        <w:trPr>
          <w:trHeight w:val="480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1. 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24"/>
              <w:shd w:fill="auto" w:val="clear"/>
              <w:spacing w:lineRule="auto" w:line="240" w:before="120" w:after="120"/>
              <w:ind w:hanging="0"/>
              <w:jc w:val="left"/>
              <w:rPr/>
            </w:pPr>
            <w:r>
              <w:rPr/>
              <w:t>изготавливать лекарственные формы по рецептам и требованиям учреждений здравоохранения</w:t>
            </w:r>
          </w:p>
        </w:tc>
      </w:tr>
      <w:tr>
        <w:trPr>
          <w:trHeight w:val="555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2. 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24"/>
              <w:shd w:fill="auto" w:val="clear"/>
              <w:spacing w:lineRule="auto" w:line="240" w:before="120" w:after="120"/>
              <w:ind w:hanging="0"/>
              <w:jc w:val="left"/>
              <w:rPr/>
            </w:pPr>
            <w:r>
              <w:rPr/>
              <w:t>изготавливать внутриаптечную заготовку и фасовать лекарственные средства для последующей реализации</w:t>
            </w:r>
          </w:p>
        </w:tc>
      </w:tr>
      <w:tr>
        <w:trPr>
          <w:trHeight w:val="257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24"/>
              <w:shd w:fill="auto" w:val="clear"/>
              <w:spacing w:lineRule="auto" w:line="240" w:before="120" w:after="120"/>
              <w:ind w:hanging="0"/>
              <w:jc w:val="left"/>
              <w:rPr/>
            </w:pPr>
            <w:r>
              <w:rPr/>
              <w:t>владеть обязательными видами внутриаптечного контроля лекарственных средств</w:t>
            </w:r>
          </w:p>
        </w:tc>
      </w:tr>
      <w:tr>
        <w:trPr>
          <w:trHeight w:val="446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4. 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24"/>
              <w:shd w:fill="auto" w:val="clear"/>
              <w:spacing w:lineRule="auto" w:line="240" w:before="120" w:after="120"/>
              <w:ind w:hanging="0"/>
              <w:jc w:val="left"/>
              <w:rPr/>
            </w:pPr>
            <w:r>
              <w:rPr/>
              <w:t>соблюдать правила санитарно-гигиенического режима, охраны труда, техники безопасности и противопожарной безопасности</w:t>
            </w:r>
          </w:p>
        </w:tc>
      </w:tr>
      <w:tr>
        <w:trPr>
          <w:trHeight w:val="513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5. </w:t>
            </w:r>
          </w:p>
        </w:tc>
        <w:tc>
          <w:tcPr>
            <w:tcW w:w="8080" w:type="dxa"/>
            <w:tcBorders/>
          </w:tcPr>
          <w:p>
            <w:pPr>
              <w:pStyle w:val="24"/>
              <w:shd w:fill="auto" w:val="clear"/>
              <w:spacing w:lineRule="auto" w:line="240" w:before="120" w:after="120"/>
              <w:ind w:hanging="0"/>
              <w:jc w:val="left"/>
              <w:rPr/>
            </w:pPr>
            <w:r>
              <w:rPr/>
              <w:t>оформлять документы первичного учета</w:t>
            </w:r>
          </w:p>
        </w:tc>
      </w:tr>
      <w:tr>
        <w:trPr>
          <w:trHeight w:val="480" w:hRule="atLeast"/>
        </w:trPr>
        <w:tc>
          <w:tcPr>
            <w:tcW w:w="9532" w:type="dxa"/>
            <w:gridSpan w:val="2"/>
            <w:tcBorders/>
          </w:tcPr>
          <w:p>
            <w:pPr>
              <w:pStyle w:val="26"/>
              <w:shd w:fill="auto" w:val="clear"/>
              <w:spacing w:lineRule="auto" w:line="240" w:before="120" w:after="120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bookmarkStart w:id="0" w:name="bookmark11"/>
            <w:r>
              <w:rPr>
                <w:color w:val="000000"/>
                <w:sz w:val="24"/>
                <w:szCs w:val="24"/>
                <w:lang w:eastAsia="ru-RU"/>
              </w:rPr>
              <w:t>Организация деятельности структурных подразделений аптеки и                             руководство аптечной организацией в сельской местности                                                                           (при отсутствии специалиста с</w:t>
            </w:r>
            <w:bookmarkEnd w:id="0"/>
            <w:r>
              <w:rPr>
                <w:color w:val="000000"/>
                <w:sz w:val="24"/>
                <w:szCs w:val="24"/>
                <w:lang w:eastAsia="ru-RU"/>
              </w:rPr>
              <w:t xml:space="preserve"> высшим образованием)</w:t>
            </w:r>
          </w:p>
        </w:tc>
      </w:tr>
      <w:tr>
        <w:trPr>
          <w:trHeight w:val="570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1. 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24"/>
              <w:shd w:fill="auto" w:val="clear"/>
              <w:spacing w:lineRule="auto" w:line="240" w:before="120" w:after="120"/>
              <w:ind w:hanging="0"/>
              <w:jc w:val="left"/>
              <w:rPr/>
            </w:pPr>
            <w:r>
              <w:rPr/>
              <w:t>анализировать спрос на товары аптечного ассортимента</w:t>
            </w:r>
          </w:p>
        </w:tc>
      </w:tr>
      <w:tr>
        <w:trPr>
          <w:trHeight w:val="550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2. 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24"/>
              <w:shd w:fill="auto" w:val="clear"/>
              <w:spacing w:lineRule="auto" w:line="240" w:before="120" w:after="120"/>
              <w:ind w:hanging="0"/>
              <w:jc w:val="left"/>
              <w:rPr/>
            </w:pPr>
            <w:r>
              <w:rPr/>
              <w:t>организовывать работу структурных подразделений аптеки и осуществлять руководство аптечной организацией</w:t>
            </w:r>
          </w:p>
        </w:tc>
      </w:tr>
      <w:tr>
        <w:trPr>
          <w:trHeight w:val="555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.</w:t>
            </w:r>
          </w:p>
        </w:tc>
        <w:tc>
          <w:tcPr>
            <w:tcW w:w="8080" w:type="dxa"/>
            <w:tcBorders/>
          </w:tcPr>
          <w:p>
            <w:pPr>
              <w:pStyle w:val="24"/>
              <w:shd w:fill="auto" w:val="clear"/>
              <w:spacing w:lineRule="auto" w:line="240" w:before="120" w:after="120"/>
              <w:ind w:hanging="0"/>
              <w:jc w:val="left"/>
              <w:rPr/>
            </w:pPr>
            <w:r>
              <w:rPr/>
              <w:t>оформлять заявки поставщикам на товары аптечного ассортимента</w:t>
            </w:r>
          </w:p>
        </w:tc>
      </w:tr>
      <w:tr>
        <w:trPr>
          <w:trHeight w:val="555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4. </w:t>
            </w:r>
          </w:p>
        </w:tc>
        <w:tc>
          <w:tcPr>
            <w:tcW w:w="8080" w:type="dxa"/>
            <w:tcBorders/>
          </w:tcPr>
          <w:p>
            <w:pPr>
              <w:pStyle w:val="24"/>
              <w:shd w:fill="auto" w:val="clear"/>
              <w:spacing w:lineRule="auto" w:line="240" w:before="120" w:after="120"/>
              <w:ind w:hanging="0"/>
              <w:jc w:val="left"/>
              <w:rPr/>
            </w:pPr>
            <w:r>
              <w:rPr/>
              <w:t>участвовать в формировании ценовой политики</w:t>
            </w:r>
          </w:p>
        </w:tc>
      </w:tr>
      <w:tr>
        <w:trPr>
          <w:trHeight w:val="555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5. </w:t>
            </w:r>
          </w:p>
        </w:tc>
        <w:tc>
          <w:tcPr>
            <w:tcW w:w="8080" w:type="dxa"/>
            <w:tcBorders/>
          </w:tcPr>
          <w:p>
            <w:pPr>
              <w:pStyle w:val="24"/>
              <w:shd w:fill="auto" w:val="clear"/>
              <w:spacing w:lineRule="auto" w:line="240" w:before="120" w:after="120"/>
              <w:ind w:hanging="0"/>
              <w:jc w:val="left"/>
              <w:rPr/>
            </w:pPr>
            <w:r>
              <w:rPr/>
              <w:t>участвовать в организации оптовой торговли</w:t>
            </w:r>
          </w:p>
        </w:tc>
      </w:tr>
      <w:tr>
        <w:trPr>
          <w:trHeight w:val="555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6. </w:t>
            </w:r>
          </w:p>
        </w:tc>
        <w:tc>
          <w:tcPr>
            <w:tcW w:w="8080" w:type="dxa"/>
            <w:tcBorders/>
          </w:tcPr>
          <w:p>
            <w:pPr>
              <w:pStyle w:val="24"/>
              <w:shd w:fill="auto" w:val="clear"/>
              <w:spacing w:lineRule="auto" w:line="240" w:before="120" w:after="120"/>
              <w:ind w:hanging="0"/>
              <w:jc w:val="left"/>
              <w:rPr/>
            </w:pPr>
            <w:r>
              <w:rPr/>
              <w:t>оформлять первичную учетно-отчетную документацию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 выпускника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64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188"/>
      </w:tblGrid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      </w:t>
            </w:r>
          </w:p>
        </w:tc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3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 1.</w:t>
            </w:r>
          </w:p>
        </w:tc>
        <w:tc>
          <w:tcPr>
            <w:tcW w:w="8188" w:type="dxa"/>
            <w:tcBorders/>
            <w:vAlign w:val="bottom"/>
          </w:tcPr>
          <w:p>
            <w:pPr>
              <w:pStyle w:val="24"/>
              <w:shd w:fill="auto" w:val="clear"/>
              <w:spacing w:lineRule="auto" w:line="240" w:before="120" w:after="120"/>
              <w:ind w:hanging="0"/>
              <w:jc w:val="left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 2.</w:t>
            </w:r>
          </w:p>
        </w:tc>
        <w:tc>
          <w:tcPr>
            <w:tcW w:w="8188" w:type="dxa"/>
            <w:tcBorders/>
          </w:tcPr>
          <w:p>
            <w:pPr>
              <w:pStyle w:val="24"/>
              <w:shd w:fill="auto" w:val="clear"/>
              <w:spacing w:lineRule="auto" w:line="240" w:before="120" w:after="120"/>
              <w:ind w:hanging="0"/>
              <w:jc w:val="left"/>
              <w:rPr/>
            </w:pPr>
            <w:r>
              <w:rPr/>
              <w:t>организовывать собственную деятельность, выбирать типовые модели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 3.</w:t>
            </w:r>
          </w:p>
        </w:tc>
        <w:tc>
          <w:tcPr>
            <w:tcW w:w="8188" w:type="dxa"/>
            <w:tcBorders/>
          </w:tcPr>
          <w:p>
            <w:pPr>
              <w:pStyle w:val="24"/>
              <w:shd w:fill="auto" w:val="clear"/>
              <w:spacing w:lineRule="auto" w:line="240" w:before="120" w:after="120"/>
              <w:ind w:hanging="0"/>
              <w:jc w:val="left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 4.</w:t>
            </w:r>
          </w:p>
        </w:tc>
        <w:tc>
          <w:tcPr>
            <w:tcW w:w="8188" w:type="dxa"/>
            <w:tcBorders/>
            <w:vAlign w:val="bottom"/>
          </w:tcPr>
          <w:p>
            <w:pPr>
              <w:pStyle w:val="24"/>
              <w:shd w:fill="auto" w:val="clear"/>
              <w:spacing w:lineRule="auto" w:line="240" w:before="120" w:after="120"/>
              <w:ind w:hanging="0"/>
              <w:jc w:val="left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 5.</w:t>
            </w:r>
          </w:p>
        </w:tc>
        <w:tc>
          <w:tcPr>
            <w:tcW w:w="8188" w:type="dxa"/>
            <w:tcBorders/>
          </w:tcPr>
          <w:p>
            <w:pPr>
              <w:pStyle w:val="24"/>
              <w:shd w:fill="auto" w:val="clear"/>
              <w:spacing w:lineRule="auto" w:line="240" w:before="120" w:after="120"/>
              <w:ind w:hanging="0"/>
              <w:jc w:val="left"/>
              <w:rPr/>
            </w:pPr>
            <w:r>
              <w:rPr/>
              <w:t>использовать информационно-коммуникативные технологии в профессиональной деятельности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 6.</w:t>
            </w:r>
          </w:p>
        </w:tc>
        <w:tc>
          <w:tcPr>
            <w:tcW w:w="8188" w:type="dxa"/>
            <w:tcBorders/>
          </w:tcPr>
          <w:p>
            <w:pPr>
              <w:pStyle w:val="24"/>
              <w:shd w:fill="auto" w:val="clear"/>
              <w:spacing w:lineRule="auto" w:line="240" w:before="120" w:after="120"/>
              <w:ind w:hanging="0"/>
              <w:jc w:val="left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 7.</w:t>
            </w:r>
          </w:p>
        </w:tc>
        <w:tc>
          <w:tcPr>
            <w:tcW w:w="8188" w:type="dxa"/>
            <w:tcBorders/>
            <w:vAlign w:val="bottom"/>
          </w:tcPr>
          <w:p>
            <w:pPr>
              <w:pStyle w:val="24"/>
              <w:shd w:fill="auto" w:val="clear"/>
              <w:spacing w:lineRule="auto" w:line="240" w:before="120" w:after="120"/>
              <w:ind w:hanging="0"/>
              <w:jc w:val="left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 8.</w:t>
            </w:r>
          </w:p>
        </w:tc>
        <w:tc>
          <w:tcPr>
            <w:tcW w:w="8188" w:type="dxa"/>
            <w:tcBorders/>
            <w:vAlign w:val="bottom"/>
          </w:tcPr>
          <w:p>
            <w:pPr>
              <w:pStyle w:val="24"/>
              <w:shd w:fill="auto" w:val="clear"/>
              <w:spacing w:lineRule="auto" w:line="240" w:before="120" w:after="120"/>
              <w:ind w:hanging="0"/>
              <w:jc w:val="left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 9.</w:t>
            </w:r>
          </w:p>
        </w:tc>
        <w:tc>
          <w:tcPr>
            <w:tcW w:w="8188" w:type="dxa"/>
            <w:tcBorders/>
            <w:vAlign w:val="bottom"/>
          </w:tcPr>
          <w:p>
            <w:pPr>
              <w:pStyle w:val="24"/>
              <w:shd w:fill="auto" w:val="clear"/>
              <w:spacing w:lineRule="auto" w:line="240" w:before="120" w:after="120"/>
              <w:ind w:hanging="0"/>
              <w:jc w:val="left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 10.</w:t>
            </w:r>
          </w:p>
        </w:tc>
        <w:tc>
          <w:tcPr>
            <w:tcW w:w="8188" w:type="dxa"/>
            <w:tcBorders/>
          </w:tcPr>
          <w:p>
            <w:pPr>
              <w:pStyle w:val="24"/>
              <w:shd w:fill="auto" w:val="clear"/>
              <w:spacing w:lineRule="auto" w:line="240" w:before="120" w:after="120"/>
              <w:ind w:hanging="0"/>
              <w:jc w:val="left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 11.</w:t>
            </w:r>
          </w:p>
        </w:tc>
        <w:tc>
          <w:tcPr>
            <w:tcW w:w="8188" w:type="dxa"/>
            <w:tcBorders/>
            <w:vAlign w:val="bottom"/>
          </w:tcPr>
          <w:p>
            <w:pPr>
              <w:pStyle w:val="24"/>
              <w:shd w:fill="auto" w:val="clear"/>
              <w:spacing w:lineRule="auto" w:line="240" w:before="120" w:after="120"/>
              <w:ind w:hanging="0"/>
              <w:jc w:val="left"/>
              <w:rPr/>
            </w:pPr>
            <w:r>
              <w:rPr/>
              <w:t>быть готовым брать на себя нравственные обязательства по отношению к природе, обществу и человеку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 12.</w:t>
            </w:r>
          </w:p>
        </w:tc>
        <w:tc>
          <w:tcPr>
            <w:tcW w:w="8188" w:type="dxa"/>
            <w:tcBorders/>
          </w:tcPr>
          <w:p>
            <w:pPr>
              <w:pStyle w:val="24"/>
              <w:shd w:fill="auto" w:val="clear"/>
              <w:spacing w:lineRule="auto" w:line="240" w:before="120" w:after="120"/>
              <w:ind w:hanging="0"/>
              <w:jc w:val="left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</w:tabs>
        <w:spacing w:before="120" w:after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КУМЕНТЫ, ОПРЕДЕЛЯЮЩИЕ СОДЕРЖАНИЕ И ОРГАНИЗАЦИЮ ОБРАЗОВАТЕЛЬНОГО  ПРОЦЕССА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Календарный учебный график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ый учебный график составляется по всем курсам обучения на один учебный год и утверждается директором училища. Календарный учебный график устанавливает продолжительность теоретического обучения, экзаменационных сессий, практик, государственной (итоговой) аттестации, каникул студентов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2" w:leader="none"/>
        </w:tabs>
        <w:spacing w:before="12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ый план 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 обязательный минимум содержания дисциплин, МДК и профессиональных</w:t>
        <w:br/>
        <w:t>модулей определены в соответствии с требованиями ФГОС СПО специальности 33.02.01 «Фармация». Программа подготовки специалистов среднего звена предусматривает изучение студентом следующих циклов: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цикл общеобразовательных дисциплин (естественнонаучный профиль)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42" w:leader="none"/>
        </w:tabs>
        <w:spacing w:before="120" w:after="0"/>
        <w:ind w:left="567" w:hanging="28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кл ОГСЭ – общий гуманитарный и социально-экономический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hanging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кл ЕН – математический и общий естественнонаучный 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й цикл, включающий в себя общепрофессиональные дисциплины и ПМ</w:t>
        <w:br/>
        <w:t>включает также разделы: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hanging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 (УП)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hanging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ая практика (по профилю специальности)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hanging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ая практика (преддипломная)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hanging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hanging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вариативной части ППССЗ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ППССЗ в объеме 972 часов использована на углубление подготовки, получение дополнительных компетенций, умений и знаний, введения новых дисциплин, необходимых для обеспечения конкурентоспособности выпускника в соответствии с запросами рынка труда и возможности продолжения образования, в том числе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1984"/>
      </w:tblGrid>
      <w:tr>
        <w:trPr>
          <w:trHeight w:val="8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дисциплины, профессиональные модули, междисциплинарные к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часов из вариативной части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СЭ. 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ЕН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Математический и общий естественнонауч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. 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ессиональный ци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7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1984"/>
      </w:tblGrid>
      <w:tr>
        <w:trPr>
          <w:trHeight w:val="8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дисциплины, профессиональные модули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исциплинарные к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часов из вариативной части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СЭ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а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лов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ЕН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атематический и общий естественнонау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ессиональный ци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16</w:t>
            </w:r>
          </w:p>
        </w:tc>
      </w:tr>
      <w:tr>
        <w:trPr>
          <w:trHeight w:val="5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атинского языка с медицинской терминолог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физ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ат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>
          <w:trHeight w:val="6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кробиологии и имму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кологическая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аспекты работы фармацев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 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лекарственных средств и товаров аптечного ассорти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екарственных форм и проведение обязательных видов аптеч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 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деятельности структурных подразделений аптеки и руководство аптечной организацией при отсутствии специалиста с высшим обра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371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7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Общеобразовательный цик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357"/>
        <w:jc w:val="left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дополнительных учебных дисциплин в количестве 39 часов распределен следующим образом: 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42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 из обязательных предметных областей (биология – 37 ч.)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42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дисциплин из обязательных предметных областей (информатика – 2 ч.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35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 является обязательным разделом ППССЗ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 обеспечивает приобретение студентами первоначального</w:t>
        <w:br/>
        <w:t>практического опыта по соответствующему виду деятельности. Учебная практика проводится</w:t>
        <w:br/>
        <w:t>в оснащенных кабинетах училищ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ая практика (по профилю специальности) проводится на</w:t>
        <w:br/>
        <w:t>базах аптек города, района и области.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УП и ПП по семестрам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38"/>
        <w:gridCol w:w="877"/>
        <w:gridCol w:w="284"/>
        <w:gridCol w:w="567"/>
        <w:gridCol w:w="3378"/>
        <w:gridCol w:w="890"/>
      </w:tblGrid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емест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емест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ур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емест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семест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пуск лекарственных препаратов и товаров аптечного ассортимент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нед.</w:t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ур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семест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семест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рмакогнози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рмаколог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right="-142" w:hanging="1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pacing w:before="120" w:after="0"/>
              <w:ind w:left="288" w:hanging="284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лекарственных форм и проведение обязательных видов внутриаптечного контро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pacing w:before="0" w:after="0"/>
              <w:ind w:left="347" w:hanging="283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Организация деятельности структурных подразделений аптеки и руководство аптечной организацией при отсутствии специалиста с высшим образование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right="-142" w:hanging="1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нед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jc w:val="center"/>
        <w:rPr/>
      </w:pPr>
      <w:r>
        <w:rPr/>
        <w:t>3.4 Промежуточная аттестация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"/>
        <w:gridCol w:w="4099"/>
        <w:gridCol w:w="278"/>
        <w:gridCol w:w="760"/>
        <w:gridCol w:w="4095"/>
      </w:tblGrid>
      <w:tr>
        <w:trPr/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ур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емест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семест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ЭКЗ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360" w:hanging="0"/>
              <w:jc w:val="left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ЭК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before="0" w:after="0"/>
              <w:ind w:left="206" w:hanging="206"/>
              <w:contextualSpacing/>
              <w:jc w:val="left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Русский язык и литература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before="0" w:after="0"/>
              <w:ind w:left="206" w:hanging="206"/>
              <w:contextualSpacing/>
              <w:jc w:val="left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атематика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before="0" w:after="0"/>
              <w:ind w:left="206" w:hanging="206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Хим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60" w:hanging="2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логия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pacing w:before="0" w:after="0"/>
              <w:ind w:left="206" w:hanging="206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История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pacing w:before="0" w:after="0"/>
              <w:ind w:left="206" w:hanging="206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Физическая культура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pacing w:before="0" w:after="0"/>
              <w:ind w:left="206" w:hanging="206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сновы безопасности жизнедеятельности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pacing w:before="0" w:after="0"/>
              <w:ind w:left="206" w:hanging="206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Информатика 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pacing w:before="0" w:after="0"/>
              <w:ind w:left="206" w:hanging="206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Физика 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pacing w:before="0" w:after="0"/>
              <w:ind w:left="206" w:hanging="206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Обществознание 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pacing w:before="0" w:after="0"/>
              <w:ind w:left="206" w:hanging="206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pacing w:before="0" w:after="0"/>
              <w:ind w:left="206" w:hanging="206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pacing w:before="0" w:after="0"/>
              <w:ind w:left="206" w:hanging="206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60" w:hanging="2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60" w:hanging="350"/>
              <w:jc w:val="left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ур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семест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семестр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ЭКЗ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spacing w:before="0" w:after="0"/>
              <w:ind w:left="89" w:hanging="142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бщая и неорганическая химия -Э</w:t>
              <w:b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ЭК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</w:tabs>
              <w:spacing w:before="0" w:after="0"/>
              <w:ind w:left="319" w:hanging="319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ия и физиология человека/ Основы патологии   КЭ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</w:tabs>
              <w:spacing w:before="0" w:after="0"/>
              <w:ind w:left="319" w:hanging="319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Органическая химия – Э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</w:tabs>
              <w:spacing w:before="0" w:after="0"/>
              <w:ind w:left="319" w:hanging="319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Основы латинского языка с медицинской терминологией -Э.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pacing w:before="0" w:after="0"/>
              <w:ind w:left="243" w:hanging="296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фармации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pacing w:before="0" w:after="0"/>
              <w:ind w:left="243" w:hanging="296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нетика человека с основами медицинской генетики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before="0" w:after="0"/>
              <w:ind w:left="319" w:hanging="284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философии/ История – К.дз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before="0" w:after="0"/>
              <w:ind w:left="319" w:hanging="284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культура речи/ Основы деловой культуры– К.дз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before="0" w:after="0"/>
              <w:ind w:left="319" w:hanging="284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before="0" w:after="0"/>
              <w:ind w:left="319" w:hanging="284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before="0" w:after="0"/>
              <w:ind w:left="319" w:hanging="284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гиена и экология человека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before="0" w:after="0"/>
              <w:ind w:left="319" w:hanging="284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сновы микробиологии и иммунологии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before="0" w:after="0"/>
              <w:ind w:left="319" w:hanging="284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Ботаника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before="0" w:after="0"/>
              <w:ind w:left="319" w:hanging="284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Психология 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60" w:hanging="2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60" w:hanging="2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</w:tr>
      <w:tr>
        <w:trPr/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60" w:hanging="2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ур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360" w:hanging="2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семест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семестр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ЭКЗ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0"/>
              <w:ind w:left="89" w:hanging="142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Аналитическая химия -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ЭК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319" w:hanging="319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ксикологическая химия -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pacing w:before="0" w:after="0"/>
              <w:ind w:left="720" w:hanging="773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организац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60" w:hanging="5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spacing w:before="0" w:after="0"/>
              <w:ind w:left="319" w:hanging="284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Отпуск лекарственных препаратов и товаров аптечного ассортимента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60" w:hanging="2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60" w:hanging="2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</w:tr>
      <w:tr>
        <w:trPr/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ур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семест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семестр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ЭКЗ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лекарственных форм и проведение обязательных видов внутриаптечного контроля – Э. кв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ЭК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before="0" w:after="0"/>
              <w:ind w:left="347" w:hanging="283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лекарственных средств и товаров аптечного ассортимента – Э. кв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before="0" w:after="0"/>
              <w:ind w:left="347" w:hanging="283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еятельности структурных подразделений аптеки и руководство аптечной организацией при отсутствии специалиста с высшим образованием – Э.кв.</w:t>
            </w:r>
          </w:p>
        </w:tc>
      </w:tr>
      <w:tr>
        <w:trPr>
          <w:trHeight w:val="562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before="0" w:after="0"/>
              <w:ind w:left="243" w:hanging="284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before="0" w:after="0"/>
              <w:ind w:left="243" w:hanging="284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before="0" w:after="0"/>
              <w:ind w:left="243" w:hanging="284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Изготовление лекарственных форм и проведение обязательных видов внутриаптечного контроля (Технология изготовления лекарственных форм/ Контроль качества лекарственных средств)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before="0" w:after="0"/>
              <w:ind w:left="243" w:hanging="284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ПП Организация деятельности структурных подразделений аптеки и руководство аптечной организацией при отсутствии специалиста с высшим образованием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pacing w:before="0" w:after="0"/>
              <w:ind w:left="347" w:hanging="283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ческие аспекты работы фармацевта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pacing w:before="0" w:after="0"/>
              <w:ind w:left="347" w:hanging="283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Преддипломная практика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spacing w:before="0" w:after="0"/>
              <w:ind w:left="347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60" w:hanging="2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60" w:hanging="2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полнение курсовых работ рассматривается как вид учебной деятельности по профессиональным модулям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урсе обучения и реализуется в пределах времени, отведенных на их изучение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ализация лекарственных средств и товаров аптечного ассортимен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тпуск лекарственных препаратов и товаров аптечного ассортимен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деятельности структурных подразделений аптеки и руководство аптечной организацией  при отсутствии специалиста с высшим образование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рганизация деятельности аптеки и ее структурных подразделе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3.5.Программы общеобразовательных дисциплин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щеобразовательный цик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щие  образовательные учебные дисциплины</w:t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.01 Русский язык и литератур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.02 Иностранный язык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.03 Математик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.04 Истор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.05 Физическая культур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.06 Основы безопасности жизнедеятельност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ые учебные дисциплины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 из обязательных предметных областей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.07 Информатик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.08 Физик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.09 Хим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.10 Обществозна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УД</w:t>
      </w:r>
      <w:r>
        <w:rPr>
          <w:rFonts w:cs="Times New Roman" w:ascii="Times New Roman" w:hAnsi="Times New Roman"/>
          <w:color w:val="000000"/>
          <w:sz w:val="24"/>
          <w:szCs w:val="24"/>
        </w:rPr>
        <w:t>.11 Биолог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УД. 12 Географ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УД. 13 Эколог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6. ПРОГРАММЫ ДИСЦИПЛИН ОБЩЕГО ГУМАНИТАРНОГО И СОЦИАЛЬНО - ЭКОНОМИЧЕСКОГО УЧЕБНОГО ЦИКЛ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1. Программа ОГСЭ.01. Основы философи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2. Программа ОГСЭ.02 История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3. Программа ОГСЭ.03. Иностранный язык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4. Программа ОГСЭ.04. Физическая культур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5. Программа ОГСЭ.05. История фармац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6. Программа ОГСЭ.06. Русский язык и культура реч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7. Программа ОГСЭ.07. Основы деловой культуры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7. ПРОГРАММЫ ДИСЦИПЛИН МАТЕМАТИЧЕСКОГО И ОБЩЕГО ЕСТЕСТВЕННОНАУЧНОГО УЧЕБНОГО ЦИКЛ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1. Программа ЕН.01. Экономика организаци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2. Программа ЕН.02. Математик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3. Программа ЕН.03. Информатик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 ОБЩЕПРОФЕССИОНАЛЬНЫХ ДИСЦИПЛ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1. Программа ОП.01. Основы латинского языка с медицинской терминологией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2. Программа ОП.02. Анатомия и физиология челове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3. Программа ОП.03. Основы патолог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4. Программа ОП.04. Генетика человека с основами медицинской генети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5. Программа ОП.05. Гигиена и экология челове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6. Программа ОП.06. Основы микробиологии и иммунолог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7. Программа ОП.07. Ботани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8. Программа ОП.08. Общая и неорганическая хим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9. Программа ОП.09. Органическая хим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10. Программа ОП.10. Аналитическая хим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11. Программа ОП.11. Безопасность жизнедеятельно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12. Программа ОП.12. Психолог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13. Программа ОП.13. Токсикологическая хим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14. Программа ОП.14. Психологические аспекты работы фармацевта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9.ПРОГРАММЫ ПРОФЕССИОНАЛЬНЫХ МОДУЛЕЙ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1. Программа профессионального модуля ПМ.01 Реализация лекарственных средств и товаров аптечного ассортимента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2. Программа профессионального модуля ПМ.02 Изготовление лекарственных форм и проведение обязательных видов внутриаптечного контроля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3.Программа профессионального модуля ПМ.03 Организация деятельности структурных подразделений аптеки и руководство аптечной организацией при отсутствии специалиста с высшим образованием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0 Программа преддипломной (производственной практики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4.УСЛОВИЯ РЕАЛИЗАЦИИ ПРОФЕССИОНАЛЬНОЙ ПРОГРАММЫ ПОДГОТОВКИ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СПЕЦИАЛИСТОВ СРЕДНЕГО ЗВЕ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ПССЗ разработана на основе ФГОС СПО по специальности 33.02.01 «Фармация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дготовки специалистов среднего звена ежегодно обновляется в части</w:t>
        <w:br/>
        <w:t>содержания программ дисциплин, модулей, практики с учетом развития медицинской науки и</w:t>
        <w:br/>
        <w:t>технологий здравоохран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учебных дисциплин и профессиональных модулей содержат требования</w:t>
        <w:br/>
        <w:t>к конкретным результатам обучения в виде компетенций, умений, знаний и приобретаемого</w:t>
        <w:br/>
        <w:t>опыт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реализации основной профессиональной образовательной программы</w:t>
        <w:br/>
        <w:t>используются различные методы активного обучения, решение ситуационных и проблемных</w:t>
        <w:br/>
        <w:t>задач, тренинги, работа на фантомах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виды и формы учебных занятий, самостоятельной (внеаудиторной) работы</w:t>
        <w:br/>
        <w:t xml:space="preserve">студентов направлены на формирование общих и профессиональных компетенций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   Кадровое обеспечение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ПССЗ по специальности 33.02.01 «Фармация» обеспечивается</w:t>
        <w:br/>
        <w:t>кадрами, имеющими высшее профессиональное образование, соответствующее профилю</w:t>
        <w:br/>
        <w:t>преподаваемой дисциплины. Программы профессиональных модулей реализуют</w:t>
        <w:br/>
        <w:t>преподаватели, имеющие высшее медицинское образование и стаж практической</w:t>
        <w:br/>
        <w:t xml:space="preserve">деятельности в лечебно-профилактических учреждениях по соответствующему профилю. 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  Учебно-методическое и материально-техническое обеспечение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обеспечивается учебно-методической документацией по</w:t>
        <w:br/>
        <w:t>всем дисциплинам, междисциплинарным курсам и профессиональным модулям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еспечение реализации образовательной программы</w:t>
        <w:br/>
        <w:t>осуществляет библиотека, в которой представлены учебники, учебные пособия,</w:t>
        <w:br/>
        <w:t>научная литература, соответствующие дисциплинам и междисциплинарным курсам.</w:t>
        <w:br/>
        <w:t>Библиотечный фонд, помимо учебной литературы, включает официальные, справочно-библиографические и периодические издания. Каждому обучающемуся обеспечивается</w:t>
        <w:br/>
        <w:t xml:space="preserve">доступ к комплектам периодических изданий библиотечного фонда. 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ая база соответствует действующим санитарным и</w:t>
        <w:br/>
        <w:t>противопожарным нормам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лище располагает материально-технической базой, обеспечивающей проведение</w:t>
        <w:br/>
        <w:t>всех видов теоретических и практических занятий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ащение кабинетов практической подготовки максимально приближена к</w:t>
        <w:br/>
        <w:t>условиям будущей профессиональной деятельности в части организации рабочего места и</w:t>
        <w:br/>
        <w:t>обеспечения оборудованием и изделиями медицинского назначения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ЦЕНКА КАЧЕСТВА ОСВОЕНИЯ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5.1.Оценка качества освоения ППССЗ включает в себя: текущий контроль успеваемости,</w:t>
        <w:br/>
        <w:t>промежуточную и государственную итоговую аттестации обучающихс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ы текущего контроля успеваемости, промежуточной аттестации по каждой</w:t>
        <w:br/>
        <w:t>дисциплине и профессиональному модулю разрабатываются училищем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Для проведения аттестации обучающихся на соответствие их персональных</w:t>
        <w:br/>
        <w:t>достижений поэтапным требованиям ППССЗ созданы фонды оценочных средств (ФОС).</w:t>
        <w:br/>
        <w:t>Внешними экспертами ФОС являются преподаватели смежных дисциплин, внештатными</w:t>
        <w:br/>
        <w:t xml:space="preserve">экспертами являются работодатели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К государственной итоговой аттестации допускается обучающийся, не имеющий</w:t>
        <w:br/>
        <w:t>академической задолженности и в полном объеме выполнивший учебный план.</w:t>
        <w:br/>
        <w:t>Государственная итоговая аттестация включает в себя подготовку и защиту выпускной квалификационной работы (дипломная работа)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 Программа ГИ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98"/>
        <w:ind w:right="-1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98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98" w:before="120" w:after="120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849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NewRomanPSMT;Times New Roman" w:hAnsi="TimesNewRomanPSMT;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NewRomanPSMT;Times New Roman" w:hAnsi="TimesNewRomanPSMT;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MT;Times New Roman" w:hAnsi="TimesNewRomanPSMT;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NewRomanPSMT;Times New Roman" w:hAnsi="TimesNewRomanPSMT;Times New Roman"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Подпись к таблице (2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23">
    <w:name w:val="Заголовок №2_"/>
    <w:basedOn w:val="Style14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ind w:hanging="720"/>
      <w:jc w:val="center"/>
    </w:pPr>
    <w:rPr>
      <w:rFonts w:ascii="Times New Roman" w:hAnsi="Times New Roman" w:eastAsia="Calibri" w:cs="Times New Roman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240" w:before="0" w:after="180"/>
      <w:jc w:val="left"/>
    </w:pPr>
    <w:rPr>
      <w:rFonts w:ascii="Times New Roman" w:hAnsi="Times New Roman" w:eastAsia="Calibri" w:cs="Times New Roman"/>
      <w:b/>
      <w:bCs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600" w:after="660"/>
      <w:ind w:hanging="260"/>
      <w:outlineLvl w:val="1"/>
    </w:pPr>
    <w:rPr>
      <w:rFonts w:ascii="Times New Roman" w:hAnsi="Times New Roman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46:00Z</dcterms:created>
  <dc:creator>Doc</dc:creator>
  <dc:description/>
  <cp:keywords/>
  <dc:language>en-US</dc:language>
  <cp:lastModifiedBy>Zavuch</cp:lastModifiedBy>
  <cp:lastPrinted>2017-04-20T12:53:00Z</cp:lastPrinted>
  <dcterms:modified xsi:type="dcterms:W3CDTF">2017-04-28T05:46:00Z</dcterms:modified>
  <cp:revision>2</cp:revision>
  <dc:subject/>
  <dc:title>Министерство  здравоохранения Саратовской области</dc:title>
</cp:coreProperties>
</file>