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здравоохранения Саратов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лашовское медицинское училищ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АПОУ СО «Балашовское медицинское училище») 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76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1.02.01«ЛЕЧЕБНОЕ ДЕЛО»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БАЗЕ СРЕДНЕГО ОБЩЕГО ОБРАЗОВАНИЯ)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СТ СОГЛАС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ы подготовки специалистов среднего звен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пециальности 31.02.01«Лечебное дело»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я: фельдшер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й срок освоения: 3 года 10 месяцев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-разработчик ППССЗ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АПОУ СО «Балашовское медицинское училище»    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ботодателя: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З СО «Балашовская районная больница»</w:t>
      </w:r>
    </w:p>
    <w:p>
      <w:pPr>
        <w:pStyle w:val="Normal"/>
        <w:tabs>
          <w:tab w:val="clear" w:pos="708"/>
          <w:tab w:val="left" w:pos="142" w:leader="none"/>
        </w:tabs>
        <w:spacing w:before="240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З СО «Балашовский противотуберкулезный диспансер»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99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ная для согласования программа подготовки специалистов среднего звена по специальности 31.02.01«Лечебное дело»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ЕТ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м ФГОС СПО, утвержденным Минобрнауки России от 12 мая 2014г. №514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2" w:leader="none"/>
        </w:tabs>
        <w:spacing w:before="0" w:after="0"/>
        <w:ind w:left="993" w:hanging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осам работодателей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857115" cy="265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одготовки специалистов среднего звена составлена на основе федерального государственного образовательного стандарта по специальности 31.02.01«Лечебное дело».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-разработчик:  Государственное автономное профессиональное образовательное учреждение Саратовской области «Балашовское медицинское училище»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работчик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ГАПОУ СО «Балашовское медицинское училище»  Сливина  Г.Ф.</w:t>
      </w:r>
    </w:p>
    <w:p>
      <w:pPr>
        <w:pStyle w:val="Normal"/>
        <w:tabs>
          <w:tab w:val="clear" w:pos="708"/>
          <w:tab w:val="left" w:pos="142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директора по учебной работе      Гарига Н.В.  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о производственной практике     Жданова М.А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Аристархова  Н.П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ДЕРЖ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1. Нормативно-правовые основы разработки ПРОГРАММЫ ПОДГОТОВКИ</w:t>
        <w:br/>
        <w:t>СПЕЦИАЛИСТОВ СРЕДНЕГО ЗВЕНА (далее ППССЗ)</w:t>
        <w:br/>
        <w:t>1.2. Нормативный срок освоения программы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Характеристика профессиональной деятельности выпускников и требовани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 освоения ППСС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1. Область и объекты профессиональной деятельности</w:t>
        <w:br/>
        <w:t>2.2. Виды профессиональной деятельности и компетенци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кументы, определяющие содержание и организацию образовательно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алендарный учебный графи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Учебный план </w:t>
        <w:br/>
        <w:t>3.3. Распределение УП и ПП по семестрам</w:t>
        <w:br/>
        <w:t xml:space="preserve">3.4. Промежуточная аттестац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ограммы дисциплин общего гуманитарного и социально-экономическ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ограмма ОГСЭ.02.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Программа ОГСЭ.03.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Программа ОГСЭ.04.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5. Программа ОГСЭ.05. Психология общ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6. Программа ОГСЭ.06. Русский язык и культура реч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7. Программа ОГСЭ.07.Основы деловой культур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8. Программа ОГСЭ.08.История Саратовского кр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рограммы дисциплин математического и общего естественнонаучного цикл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ЕН.01.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ограмма ЕН.02.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граммы дисциплин и профессиональных модулей профессионального цикла</w:t>
        <w:br/>
        <w:t xml:space="preserve">Программы общепрофессиональных дисципли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Программа ОП.01. Здоровый человек и его окру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Программа ОП.02. Псих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Программа ОП.03. Анатомия и физи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Программа ОП.04. Фармак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Программа ОП.05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Программа ОП.06. Гигиена и эк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7. Программа ОП.07. Основы латинского языка с медицинской терминологи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8. Программа ОП.08. Основы пат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9. Программа ОП.09. Основы микробиологии и иммун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1. Программа ОП.10. Безопасность жизнедеятельности</w:t>
        <w:br/>
        <w:t xml:space="preserve">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2. Программа профессионального модуля ПМ.01 Диагностическ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3. Программа профессионального модуля ПМ.02 Лечебн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4.Программа профессионального модуля ПМ.03 Неотложная медицинская помощь на</w:t>
        <w:br/>
        <w:t xml:space="preserve">догоспитальном этап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5. Программа профессионального модуля ПМ.04 Профилактическ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7.16. Программа профессионального модуля ПМ.05 Медико-социальн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.17. Программа профессионального модуля ПМ.06 Организационно-аналитическая деятельност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.18. Программа профессионального модуля ПМ.07 Выполнение работ по профессии</w:t>
        <w:br/>
        <w:t>Младшая медицинская сестра по уходу за больны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грамма производственной практики (преддипломной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ловия реализации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ПССЗ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-правовые основы разработк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ПОДГОТОВКИ</w:t>
        <w:br/>
        <w:t>СПЕЦИАЛИСТОВ  СРЕДНЕГО ЗВЕНА по специальности 31.02.01 «Лечебное дело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(с изменениями и дополнениями) от 29.12.2012 года № 273-ФЗ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науки России от 12.05.2014 N 514 «Об утверждении федерального государственного образовательного стандарта среднего профессионального образования по специальности 31.02.01 «Лечебное дело» (Зарегистрировано в Минюсте России 11.06.2014 N 32673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№ 291 от 18.04.2013 г. «Об утверждении</w:t>
        <w:br/>
        <w:t>Положения о практике обучающихся, осваивающих основные профессиональные</w:t>
        <w:br/>
        <w:t>образовательные программы среднего профессионального образов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№ 968 от 16.08.2013 г. «Об утверждении</w:t>
        <w:br/>
        <w:t>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й срок освоения программы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лучения СПО по ППССЗ базовой подготовки в очной форме обучения (на базе</w:t>
        <w:br/>
        <w:t>среднего общего образования) составляет 199</w:t>
      </w:r>
      <w:r>
        <w:rPr/>
        <w:t xml:space="preserve"> недель, в том числе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984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едель</w:t>
              <w:br/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и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недель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 недел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ОВ И ТРЕБОВАНИЯ К РЕЗУЛЬТАТАМ ОСВОЕНИЯ ППССЗ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 Область и объекты профессиональной деятельно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рофессиональной деятельности выпускника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енты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firstLine="34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ингенты, по отношению к которым осуществляется организационно-аналитическая деятельность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firstLine="34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е трудовые коллективы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Виды профессиональной деятельности и компетен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иды профессиональной деятельности и профессиональные компетенци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3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080"/>
      </w:tblGrid>
      <w:tr>
        <w:trPr>
          <w:trHeight w:val="66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69" w:firstLine="1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профессиональной деятельност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профессиональных компетенций</w:t>
            </w:r>
          </w:p>
        </w:tc>
      </w:tr>
      <w:tr>
        <w:trPr>
          <w:trHeight w:val="429" w:hRule="atLeast"/>
        </w:trPr>
        <w:tc>
          <w:tcPr>
            <w:tcW w:w="145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ПД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ая деятельность</w:t>
            </w:r>
          </w:p>
        </w:tc>
      </w:tr>
      <w:tr>
        <w:trPr>
          <w:trHeight w:val="241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ть обследование пациентов различных возрастных групп. </w:t>
            </w:r>
          </w:p>
        </w:tc>
      </w:tr>
      <w:tr>
        <w:trPr>
          <w:trHeight w:val="27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диагностические исследования. 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3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диагностику острых и хронических заболеваний 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диагностику беременности 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диагностику комплексного состояния здоровья ребенка 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6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диагностику смерти </w:t>
            </w:r>
          </w:p>
        </w:tc>
      </w:tr>
      <w:tr>
        <w:trPr>
          <w:trHeight w:val="548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7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506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чебная деятельность</w:t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грамму лечения пациентов различных возрастных групп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актику ведения пациента</w:t>
            </w:r>
          </w:p>
        </w:tc>
      </w:tr>
      <w:tr>
        <w:trPr>
          <w:trHeight w:val="257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чебные вмешательства</w:t>
            </w:r>
          </w:p>
        </w:tc>
      </w:tr>
      <w:tr>
        <w:trPr>
          <w:trHeight w:val="446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эффективности лечения</w:t>
            </w:r>
          </w:p>
        </w:tc>
      </w:tr>
      <w:tr>
        <w:trPr>
          <w:trHeight w:val="513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состояния пациента</w:t>
            </w:r>
          </w:p>
        </w:tc>
      </w:tr>
      <w:tr>
        <w:trPr>
          <w:trHeight w:val="24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6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пециализированный сестринский уход за пациентом</w:t>
            </w:r>
          </w:p>
        </w:tc>
      </w:tr>
      <w:tr>
        <w:trPr>
          <w:trHeight w:val="19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7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оказание психологической помощи пациенту и его окружению</w:t>
            </w:r>
          </w:p>
        </w:tc>
      </w:tr>
      <w:tr>
        <w:trPr>
          <w:trHeight w:val="333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2.8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48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тложная медицинская помощь на догоспитальном этапе</w:t>
            </w:r>
          </w:p>
        </w:tc>
      </w:tr>
      <w:tr>
        <w:trPr>
          <w:trHeight w:val="57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иагностику неотложных состояний</w:t>
            </w:r>
          </w:p>
        </w:tc>
      </w:tr>
      <w:tr>
        <w:trPr>
          <w:trHeight w:val="550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актику ведения пациента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чебные вмешательства по оказанию медицинской помощи на догоспитальном этапе.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эффективности проводимых мероприятий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состояния пациента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6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казания к госпитализации и проводить транспортировку пациента в стационар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7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3.8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оказывать неотложную медицинскую помощь пострадавшим в чрезвычайных ситуациях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ческая деятельность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диспансеризацию населения и участвовать в ее проведени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нитарно-противоэпидемические мероприятия на закрепленном участке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нитарно-гигиеническое просвещение населения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иагностику групп здоровья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ммунопрофилактику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6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 по сохранению и укреплению здоровья различных возрастных групп населения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7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здоровье сберегающую среду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8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работу Школ здоровья для пациентов и их окружения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9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ко-социальная деятельность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едицинскую реабилитацию пациентов с различной патологией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сихосоциальную реабилитацию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аллиативную помощь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кспертизу временной нетрудоспособност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5.6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медицинскую документацию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Д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аналитическая деятельность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1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о организовывать деятельность персонала с соблюдением психологических и этических аспектов работы в команде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2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6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медицинскую документацию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4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</w:t>
            </w:r>
          </w:p>
        </w:tc>
      </w:tr>
      <w:tr>
        <w:trPr>
          <w:trHeight w:val="555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6.5.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ть профессиональную квалификацию и внедрять новые современные формы работы</w:t>
            </w:r>
          </w:p>
        </w:tc>
      </w:tr>
      <w:tr>
        <w:trPr>
          <w:trHeight w:val="536" w:hRule="atLeast"/>
        </w:trPr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6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ПД </w:t>
              <w:b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34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компетенции выпускник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4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88"/>
      </w:tblGrid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      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</w:t>
              <w:br/>
              <w:t>профессии, проявлять к ней устойчивый интерес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выбирая типовые</w:t>
              <w:br/>
              <w:t>методы и способы выполнения профессиональных задач, оценивать</w:t>
              <w:br/>
              <w:t>их эффективность и качество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7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8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9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0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69" w:firstLine="14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  1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ОПРЕДЕЛЯЮЩИЕ СОДЕРЖАНИЕ И ОРГАНИЗАЦИЮ ОБРАЗОВАТЕЛЬНОГО  ПРОЦЕССА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Календарный учебный график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составляется по всем курсам обучения на один учебный год и утверждается директором училища. Календарный учебный график устанавливает продолжительность теоретического обучения, экзаменационных сессий, практик, государственной (итоговой) аттестации, каникул студентов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42" w:leader="none"/>
        </w:tabs>
        <w:spacing w:before="12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обязательный минимум содержания дисциплин, МДК и профессиональных</w:t>
        <w:br/>
        <w:t>модулей определены в соответствии с требованиями ФГОС СПО специальности 31.02.01«Лечебное дело». Программа подготовки специалистов среднего звена</w:t>
        <w:br/>
        <w:t>предусматривает изучение студентом следующих циклов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 ОГСЭ – общий гуманитарный и социально-экономически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ЕН – математический и общий естественнонаучный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, включающий в себя общепрофессиональные дисциплины и ПМ</w:t>
        <w:br/>
        <w:t>включает также разделы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УП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реддипломная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вариативной части ППССЗ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ПССЗ в объеме 1296 часов использована на углубление подготовки, получение дополнительных компетенций, умений и знаний, введения новых дисциплин, необходимых для обеспечения конкурентоспособности выпускника в соответствии с запросами рынка труда и возможности продолжения образования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дисциплины, профессиональные модули, междисциплинар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 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701"/>
      </w:tblGrid>
      <w:tr>
        <w:trPr>
          <w:trHeight w:val="8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дисциплины, профессиональные модул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часов из вариативной части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СЭ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ратов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атинского языка с медицинской терминолог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4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тложная медицинская помощь на догоспиталь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ико-социа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анали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 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является обязательным разделом ППССЗ. По каждому виду практики</w:t>
        <w:br/>
        <w:t>определены ее цели и задач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обеспечивает приобретение студентами первоначального</w:t>
        <w:br/>
        <w:t>практического опыта по соответствующему виду деятельности. Учебная практика проводится</w:t>
        <w:br/>
        <w:t>в оснащенных кабинетах училище и на клинических базах ЛПУ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ая практика (по профилю специальности) проводится на</w:t>
        <w:br/>
        <w:t>клинических базах ЛПУ города. Производственная практика направлена на приобретение студентом практического опы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УП и ПП по семестра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4"/>
        <w:gridCol w:w="877"/>
        <w:gridCol w:w="284"/>
        <w:gridCol w:w="567"/>
        <w:gridCol w:w="3574"/>
        <w:gridCol w:w="890"/>
      </w:tblGrid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семестр</w:t>
            </w:r>
          </w:p>
        </w:tc>
      </w:tr>
      <w:tr>
        <w:trPr>
          <w:trHeight w:val="9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right="-18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практика                   сестринского дела / Безопасная среда для пациента и персона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казания</w:t>
              <w:br/>
              <w:t>медицинских услу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работ по профессии Младшая медицинская сестра по уходу за больны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 клинических дисципл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 клинических дисципли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8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пациентов терапевтического профи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225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кушерско-гинекологической помощ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pacing w:before="0" w:after="0"/>
              <w:ind w:left="288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ние пациентов хирургического и онкологического профиля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чение пациентов детского возраст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right="-142" w:hanging="1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225" w:leader="none"/>
              </w:tabs>
              <w:spacing w:before="0" w:after="0"/>
              <w:ind w:left="225" w:hanging="225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ая медицинская помощь на догоспитальном этапе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-176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.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before="0" w:after="0"/>
              <w:ind w:left="146" w:hanging="142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социа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0" w:after="0"/>
              <w:ind w:left="367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before="0" w:after="0"/>
              <w:ind w:left="4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before="0" w:after="0"/>
              <w:ind w:left="367" w:hanging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аналитическ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center"/>
        <w:rPr/>
      </w:pPr>
      <w:r>
        <w:rPr/>
        <w:t>3.4 Промежуточная аттестац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12"/>
        <w:gridCol w:w="278"/>
        <w:gridCol w:w="750"/>
        <w:gridCol w:w="4503"/>
      </w:tblGrid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ind w:left="89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латинского языка с медицинской терминологией Э</w:t>
              <w:b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человек и его окружение КЭ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ия и физиология человека/ Основы патологии   КЭ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Выполнение работ  по профессии Младшая медицинская сестра по уходу за больными. Э к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9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тика человека с основами медицинской генетик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9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философи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культура речи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П. Выполнение работ по </w:t>
            </w:r>
            <w:r>
              <w:rPr>
                <w:rFonts w:cs="Times New Roman" w:ascii="Times New Roman" w:hAnsi="Times New Roman"/>
                <w:iCs/>
              </w:rPr>
              <w:t>профессии Младшая медицинская сестра по уходу за больным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89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сновы микробиологии и иммунологии -Э</w:t>
              <w:b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рмакология -Э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31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Диагностическая деятельность –</w:t>
            </w:r>
            <w:r>
              <w:rPr>
                <w:rFonts w:cs="Times New Roman" w:ascii="Times New Roman" w:hAnsi="Times New Roman"/>
                <w:color w:val="000000"/>
              </w:rPr>
              <w:t>Э к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hanging="77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и экология человека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142" w:leader="none"/>
              </w:tabs>
              <w:spacing w:before="0" w:after="0"/>
              <w:ind w:left="720" w:hanging="77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еловой культур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5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before="0" w:after="0"/>
              <w:ind w:left="319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ая деятельность – Э.кв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тложная медицинская помощь на догоспитальном этапе –Э.кв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91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91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Лечение пациентов терапевтического профил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91" w:hanging="14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Лечение пациентов хирургического профил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Оказание акушерско-гинекологической помощ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Лечение пациентов детского возраст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Неотложная медицинская помощь на догоспитальном этапе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347" w:hanging="435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ур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семест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семес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pacing w:before="0" w:after="0"/>
              <w:ind w:left="101" w:hanging="761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ко-социальная деятельность – Э.к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ЭК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деятельность– Э.кв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06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аналитическая деятельность –Э.к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4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before="0" w:after="0"/>
              <w:ind w:left="243" w:hanging="243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Медико-социальная деятельност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Профилактическая деятельност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Организационно-аналитическая деятельность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общения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Саратовского края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206" w:right="-142" w:hanging="284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Преддипломная практика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pacing w:before="0" w:after="0"/>
              <w:ind w:left="784" w:hanging="862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360" w:hanging="25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ение курсовой работы рассматривается как вид учебной деятельности по профессиональному модулю «Диагностическая деятельность» (Диагностика в педиатрии)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е обучения и реализуется в пределах времени, отведенного на его изучение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 ПРОГРАММЫ ДИСЦИПЛИН ОБЩЕГО ГУМАНИТАРНОГО И СОЦИАЛЬНО-ЭКОНОМИЧЕСКОГО ЦИК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Программа ОГСЭ.01. Основы философ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ограмма ОГСЭ.02. Истор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Программа ОГСЭ.03. Иностранный язы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4. Программа ОГСЭ.04. Физическая культур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5. Программа ОГСЭ.05. Психология общ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6. Программа ОГСЭ.06. Русский язык и культура деловой реч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7. Программа ОГСЭ.07.Основы деловой культур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8. Программа ОГСЭ.08.История Саратовского кр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6. ПРОГРАММЫ ДИСЦИПЛИН МАТЕМАТИЧЕСКОГО И ОБЩЕГО ЕСТЕСТВЕННОНАУЧНОГО ЦИК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Программа ЕН.01. Инфор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2. Программа ЕН.02. Математи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 ПРОГРАММЫ ДИСЦИПЛИН И ПРОФЕССИОНАЛЬНЫХ МОДУЛЕЙ ПРОФЕССИОНАЛЬНОГО ЦИКЛ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щепрофессиональных дисципли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Программа ОП.01. Здоровый человек и его окру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2. Программа ОП.02. Псих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3. Программа ОП.03. Анатомия и физи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4. Программа ОП.04. Фармаколог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5. Программа ОП.05.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6. Программа ОП.06. Гигиена и экология челове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7. Программа ОП.07. Основы латинского языка с медицинской терминологи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8. Программа ОП.08. Основы пат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9. Программа ОП.09. Основы микробиологии и иммунолог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1. Программа ОП.10. Безопасность жизнедеятельности</w:t>
        <w:br/>
        <w:t xml:space="preserve">Программы профессиональных модулей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2. Программа профессионального модуля ПМ.01 Диагностическ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3. Программа профессионального модуля ПМ.02 Лечебн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4.Программа профессионального модуля ПМ.03 Неотложная медицинская помощь на</w:t>
        <w:br/>
        <w:t xml:space="preserve">догоспитальном этап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5. Программа профессионального модуля ПМ.04 Профилактическ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7.16. Программа профессионального модуля ПМ.05 Медико-социальная деятельность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.17. Программа профессионального модуля ПМ.06 Организационно-аналитическа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7.18. Программа профессионального модуля ПМ.07 Выполнение работ по профессии</w:t>
        <w:br/>
        <w:t>Младшая медицинская сестра по уходу за больным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8 Программа преддипломной (производственной практик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4.УСЛОВИЯ РЕАЛИЗАЦИИ ПРОФЕССИОНАЛЬНОЙ ПРОГРАММЫ ПОДГОТОВКИ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СПЕЦИАЛИСТОВ СРЕДНЕГО ЗВЕ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ПССЗ разработана на основе ФГОС СПО по специальности 31.02.01«Лечебное дело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дготовки специалистов среднего звена ежегодно обновляется в части</w:t>
        <w:br/>
        <w:t>содержания программ дисциплин, модулей, практики с учетом развития медицинской науки и</w:t>
        <w:br/>
        <w:t>технологий здравоохра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учебных дисциплин и профессиональных модулей содержат требования</w:t>
        <w:br/>
        <w:t>к конкретным результатам обучения в виде компетенций, умений, знаний и приобретаемого</w:t>
        <w:br/>
        <w:t>опы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основной профессиональной образовательной программы</w:t>
        <w:br/>
        <w:t>используются различные методы активного обучения, решение ситуационных и проблемных</w:t>
        <w:br/>
        <w:t>задач, тренинги, работа на фантом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иды и формы учебных занятий, самостоятельной (внеаудиторной) работы</w:t>
        <w:br/>
        <w:t xml:space="preserve">студентов направлены на формирование общих и профессиональных компетенций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ПССЗ по специальности 31.02.01«Лечебное дело» обеспечивается</w:t>
        <w:br/>
        <w:t>кадрами, имеющими высшее профессиональное образование, соответствующее профилю</w:t>
        <w:br/>
        <w:t>преподаваемой дисциплины. Программы профессиональных модулей реализуют</w:t>
        <w:br/>
        <w:t>преподаватели, имеющие высшее медицинское образование и стаж практической</w:t>
        <w:br/>
        <w:t xml:space="preserve">деятельности в лечебно-профилактических учреждениях по соответствующему профилю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обеспечивается учебно-методической документацией по</w:t>
        <w:br/>
        <w:t>всем дисциплинам, междисциплинарным курсам и профессиональным модуля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реализации образовательной программы</w:t>
        <w:br/>
        <w:t>осуществляет библиотека, в которой представлены учебники, учебные пособия,</w:t>
        <w:br/>
        <w:t>научная литература, соответствующие дисциплинам и междисциплинарным курсам.</w:t>
        <w:br/>
        <w:t>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ивается</w:t>
        <w:br/>
        <w:t xml:space="preserve">доступ к комплектам периодических изданий библиотечного фонда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ая база соответствует действующим санитарным и</w:t>
        <w:br/>
        <w:t>противопожарным нормам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лище располагает материально-технической базой, обеспечивающей проведение</w:t>
        <w:br/>
        <w:t>всех видов теоретических и практических занятий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кабинетов практической подготовки максимально приближена к</w:t>
        <w:br/>
        <w:t>условиям будущей профессиональной деятельности в части организации рабочего места и</w:t>
        <w:br/>
        <w:t>обеспечения оборудованием и изделиями медицинского назначени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ЦЕНКА КАЧЕСТВА ОСВОЕНИЯ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1.Оценка качества освоения ППССЗ включает в себя: текущий контроль успеваемости,</w:t>
        <w:br/>
        <w:t>промежуточную и государственную итоговую аттестаци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текущего контроля успеваемости, промежуточной аттестации по каждой</w:t>
        <w:br/>
        <w:t>дисциплине и профессиональному модулю разрабатываются училищ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Для проведения аттестации обучающихся на соответствие их персональных</w:t>
        <w:br/>
        <w:t>достижений поэтапным требованиям ППССЗ созданы фонды оценочных средств (ФОС).</w:t>
        <w:br/>
        <w:t>Внешними экспертами ФОС являются преподаватели смежных дисциплин, внештатными</w:t>
        <w:br/>
        <w:t xml:space="preserve">экспертами являются работодател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К государственной итоговой аттестации допускается обучающийся, не имеющий</w:t>
        <w:br/>
        <w:t>академической задолженности и в полном объеме выполнивший учебный план.</w:t>
        <w:br/>
        <w:t>Государственная итоговая аттестация включает в себя подготовку и защиту выпускной квалификационной работы (дипломная работа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ГИ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8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NewRomanPSMT;Times New Roman" w:hAnsi="TimesNewRomanPSMT;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NewRomanPSMT;Times New Roman" w:hAnsi="TimesNewRomanPSMT;Times New Roman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NewRomanPSMT;Times New Roman" w:hAnsi="TimesNewRomanPSMT;Times New Roman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1:00Z</dcterms:created>
  <dc:creator>Doc</dc:creator>
  <dc:description/>
  <cp:keywords/>
  <dc:language>en-US</dc:language>
  <cp:lastModifiedBy>Zavuch</cp:lastModifiedBy>
  <cp:lastPrinted>2017-04-21T08:24:00Z</cp:lastPrinted>
  <dcterms:modified xsi:type="dcterms:W3CDTF">2017-04-27T11:31:00Z</dcterms:modified>
  <cp:revision>2</cp:revision>
  <dc:subject/>
  <dc:title>Министерство  здравоохранения Саратовской области</dc:title>
</cp:coreProperties>
</file>