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 здравоохранения Саратовской области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автономное профессионально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е учреждение 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Балашовское медицинское училище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ГАПОУ СО «Балашовское медицинское училище»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/>
        <w:drawing>
          <wp:inline distT="0" distB="0" distL="0" distR="0">
            <wp:extent cx="2276475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ПОДГОТОВКИ СПЕЦИАЛИСТОВ СРЕДНЕГО ЗВЕНА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 34.02.01 «СЕСТРИНСКОЕ ДЕЛО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НА БАЗЕ ОСНОВНОГО ОБЩЕГО ОБРАЗОВАНИЯ) 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6 год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ЛИСТ СОГЛАСОВАНИЯ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992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граммы подготовки специалистов среднего звена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992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специальности 34.02.01 «Сестринское дело»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992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spacing w:before="240" w:after="12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валификация: медицинская сестра/медицинский брат</w:t>
      </w:r>
    </w:p>
    <w:p>
      <w:pPr>
        <w:pStyle w:val="Normal"/>
        <w:tabs>
          <w:tab w:val="clear" w:pos="708"/>
          <w:tab w:val="left" w:pos="142" w:leader="none"/>
        </w:tabs>
        <w:spacing w:before="240" w:after="12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рмативный срок освоения: 3 года 10 месяцев</w:t>
      </w:r>
    </w:p>
    <w:p>
      <w:pPr>
        <w:pStyle w:val="Normal"/>
        <w:tabs>
          <w:tab w:val="clear" w:pos="708"/>
          <w:tab w:val="left" w:pos="142" w:leader="none"/>
        </w:tabs>
        <w:spacing w:before="240" w:after="12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втор-разработчик ППССЗ:</w:t>
      </w:r>
    </w:p>
    <w:p>
      <w:pPr>
        <w:pStyle w:val="Normal"/>
        <w:tabs>
          <w:tab w:val="clear" w:pos="708"/>
          <w:tab w:val="left" w:pos="142" w:leader="none"/>
        </w:tabs>
        <w:spacing w:before="240" w:after="12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АПОУ СО «Балашовское медицинское училище»    </w:t>
      </w:r>
    </w:p>
    <w:p>
      <w:pPr>
        <w:pStyle w:val="Normal"/>
        <w:tabs>
          <w:tab w:val="clear" w:pos="708"/>
          <w:tab w:val="left" w:pos="142" w:leader="none"/>
        </w:tabs>
        <w:spacing w:before="240" w:after="12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я работодателя:</w:t>
      </w:r>
    </w:p>
    <w:p>
      <w:pPr>
        <w:pStyle w:val="Normal"/>
        <w:tabs>
          <w:tab w:val="clear" w:pos="708"/>
          <w:tab w:val="left" w:pos="142" w:leader="none"/>
        </w:tabs>
        <w:spacing w:before="240" w:after="12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УЗ СО «Балашовская районная больница»</w:t>
      </w:r>
    </w:p>
    <w:p>
      <w:pPr>
        <w:pStyle w:val="Normal"/>
        <w:tabs>
          <w:tab w:val="clear" w:pos="708"/>
          <w:tab w:val="left" w:pos="142" w:leader="none"/>
        </w:tabs>
        <w:spacing w:before="240" w:after="12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УЗ СО «Балашовский противотуберкулезный диспансер»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КЛЮЧЕНИЕ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992"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оставленная для согласования программа подготовки специалистов среднего звена по специальности 34.02.01 «Сестринское дело»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ОТВЕТСТВУЕТ: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42" w:leader="none"/>
        </w:tabs>
        <w:spacing w:before="0" w:after="0"/>
        <w:ind w:left="993" w:hanging="56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ебованиям ФГОС СПО, утвержденным Минобрнауки России от 12 мая 2014г. №502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42" w:leader="none"/>
        </w:tabs>
        <w:spacing w:before="0" w:after="0"/>
        <w:ind w:left="993" w:hanging="56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просам работодателей;</w:t>
      </w:r>
    </w:p>
    <w:p>
      <w:pPr>
        <w:pStyle w:val="Normal"/>
        <w:tabs>
          <w:tab w:val="clear" w:pos="708"/>
          <w:tab w:val="left" w:pos="142" w:leader="none"/>
        </w:tabs>
        <w:ind w:firstLine="993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firstLine="993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4857115" cy="2656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ind w:firstLine="993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firstLine="993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амма подготовки специалистов среднего звена составлена на основе федерального государственного образовательного стандарта по специальности 34.02.01 «Сестринское дело».</w:t>
      </w:r>
    </w:p>
    <w:p>
      <w:pPr>
        <w:pStyle w:val="Normal"/>
        <w:tabs>
          <w:tab w:val="clear" w:pos="708"/>
          <w:tab w:val="left" w:pos="142" w:leader="none"/>
        </w:tabs>
        <w:ind w:firstLine="993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рганизация-разработчик:  Государственное автономное профессиональное образовательное учреждение Саратовской области «Балашовское медицинское училище»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азработчики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ректор ГАПОУ СО «Балашовское медицинское училище»  Сливина  Г.Ф.</w:t>
      </w:r>
    </w:p>
    <w:p>
      <w:pPr>
        <w:pStyle w:val="Normal"/>
        <w:tabs>
          <w:tab w:val="clear" w:pos="708"/>
          <w:tab w:val="left" w:pos="142" w:leader="none"/>
        </w:tabs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меститель директора по учебной работе      Гарига Н.В.  </w:t>
      </w:r>
    </w:p>
    <w:p>
      <w:pPr>
        <w:pStyle w:val="Normal"/>
        <w:tabs>
          <w:tab w:val="clear" w:pos="708"/>
          <w:tab w:val="left" w:pos="142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производственной практикой     Жданова М.А.</w:t>
      </w:r>
    </w:p>
    <w:p>
      <w:pPr>
        <w:pStyle w:val="Normal"/>
        <w:tabs>
          <w:tab w:val="clear" w:pos="708"/>
          <w:tab w:val="left" w:pos="142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     Аристархова  Н.П.</w:t>
      </w:r>
    </w:p>
    <w:p>
      <w:pPr>
        <w:pStyle w:val="Normal"/>
        <w:tabs>
          <w:tab w:val="clear" w:pos="708"/>
          <w:tab w:val="left" w:pos="142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СОДЕРЖАНИЕ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1. Общ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1.1. Нормативно-правовые основы разработки программы подготовки специалистов</w:t>
        <w:br/>
        <w:t>среднего звена (далее ППССЗ)</w:t>
        <w:br/>
        <w:t>1.2. Нормативный срок освоения программы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Характеристика профессиональной деятельности выпускников и требования к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ам освоения ППССЗ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2.1. Область и объекты профессиональной деятельности</w:t>
        <w:br/>
        <w:t>2.2. Виды профессиональной деятельности и компетенции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Документы, определяющие содержание и организацию образовательного процесс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Календарный учебный график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Учебный план </w:t>
        <w:br/>
        <w:t xml:space="preserve">3.3. Распределение УП и ПП по семестрам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Промежуточная аттестация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Программы общеобразовательных дисциплин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Общеобразовательный цикл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Общие  образовательные учебные дисциплины</w:t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ОУД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.01 Русский язык и литература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ОУД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.02 Иностранный язык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ОУД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.03 Математика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ОУД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.04 История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ОУД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.05 Физическая культура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ОУД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.06 Основы безопасности жизнедеятельности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Общеобразовательные учебные дисциплины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  из обязательных предметных областей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ОУД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.07 Информатика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ОУД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.08 Физика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ОУД</w:t>
      </w:r>
      <w:r>
        <w:rPr>
          <w:rFonts w:cs="TimesNewRomanPS-BoldMT;Times New Roman" w:ascii="TimesNewRomanPS-BoldMT;Times New Roman" w:hAnsi="TimesNewRomanPS-BoldMT;Times New Roman"/>
          <w:color w:val="000000"/>
        </w:rPr>
        <w:t>.09 Химия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ОУД</w:t>
      </w:r>
      <w:r>
        <w:rPr>
          <w:rFonts w:cs="TimesNewRomanPS-BoldMT;Times New Roman" w:ascii="TimesNewRomanPS-BoldMT;Times New Roman" w:hAnsi="TimesNewRomanPS-BoldMT;Times New Roman"/>
          <w:color w:val="000000"/>
        </w:rPr>
        <w:t>.10 Обществознание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ОУД</w:t>
      </w:r>
      <w:r>
        <w:rPr>
          <w:rFonts w:cs="TimesNewRomanPS-BoldMT;Times New Roman" w:ascii="TimesNewRomanPS-BoldMT;Times New Roman" w:hAnsi="TimesNewRomanPS-BoldMT;Times New Roman"/>
          <w:color w:val="000000"/>
        </w:rPr>
        <w:t>.11 Биология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ОУД.12 География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ОУД.13 Экология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 Программы дисциплин общего гуманитарного и социально-экономического учебного цикла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1. Программа ОГСЭ.01. Основы философии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2. Программа ОГСЭ.02. История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3. Программа ОГСЭ.03. Иностранный язык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4. Программа ОГСЭ.04. Физическая культура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5. Программа ОГСЭ.05. Русский язык и культура речи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6. Программа ОГСЭ.06. Основы деловой культуры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 Программы дисциплин математического и общего естественнонаучного цикла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1. Программа ЕН.01. Математика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2. Программа ЕН.02. Информационные технологии в профессиональной деятельности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 Программы общепрофессиональных дисциплин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1. Программа ОП.01. Основы латинского языка с медицинской терминологией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2. Программа ОП.02. Анатомия и физиология человека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3. Программа ОП.03. Основы патологии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4. Программа ОП.04. Генетика человека с основами медицинской генетики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5. Программа ОП.05. Гигиена и экология человека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6. Программа ОП.06. Основы микробиологии и иммунологии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7. Программа ОП.07. Фармакология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8. Программа ОП.08. Общественное здоровье и здравоохранение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9. Программа ОП.09. Психология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10. Программа ОП.10. Правовое обеспечение профессиональной деятельности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11. Программа ОП.11. Безопасность жизнедеятельности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9.Программы профессиональных модулей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.1. Программа профессионального модуля ПМ.01 Проведение профилактических</w:t>
        <w:br/>
        <w:t xml:space="preserve">мероприятий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.2. Программа профессионального модуля ПМ.02 Участие в лечебно- диагностическом</w:t>
        <w:br/>
        <w:t xml:space="preserve">и реабилитационном процессах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9.3. Программа профессионального модуля ПМ.03 Оказание доврачебной медицинской</w:t>
        <w:br/>
        <w:t>помощи при неотложных и экстремальных состояниях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9.4.Программа профессионального модуля ПМ.04 Выполнение работ по одной или нескольким профессиям рабочих, должностям служащих Младшая медицинская сестра по уходу за больными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0. Программа производственной практики (преддипломной)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Условия реализации ППССЗ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Оценка качества освоения ППССЗ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1. Нормативно-правовые основы разработки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ы подготовки специалистов</w:t>
        <w:br/>
        <w:t>среднего звена по специальности 34.02.01 «Сестринское дело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ind w:left="709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«Об образовании в Российской федерации» (с изменениями и</w:t>
        <w:br/>
        <w:t>дополнениями) от 29.12.2012 года № 273-ФЗ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ind w:left="709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обрнауки России от 12.05.2014 N 502 «Об утверждении федерального государственного образовательного стандарта среднего профессионального образования по специальности 34.02.01 Сестринское дело» (Зарегистрировано в Минюсте России 18.06.2014 N 32766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ind w:left="709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образования и науки РФ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ind w:left="709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образования и науки РФ № 291 от 18.04.2013 г. «Об утверждении</w:t>
        <w:br/>
        <w:t>Положения о практике обучающихся, осваивающих основные профессиональные</w:t>
        <w:br/>
        <w:t>образовательные программы среднего профессионального образования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ind w:left="709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образования и науки РФ№ 968 от 16.08.2013 г. «Об утверждении Порядка проведения государственной итоговой аттестации по образовательным программам среднего профессионального образования»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2" w:leader="none"/>
        </w:tabs>
        <w:spacing w:before="120" w:after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рмативный срок освоения программы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получения СПО по ППССЗ базовой подготовки в очной форме обучения (на базе</w:t>
        <w:br/>
        <w:t>основного общего образования) составляет 199</w:t>
      </w:r>
      <w:r>
        <w:rPr/>
        <w:t xml:space="preserve"> недель, в том числе:</w:t>
      </w:r>
    </w:p>
    <w:tbl>
      <w:tblPr>
        <w:tblW w:w="96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5"/>
        <w:gridCol w:w="2126"/>
      </w:tblGrid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по учебным цикл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 недель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недели</w:t>
              <w:br/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 (преддиплом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недели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недель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недель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ик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недели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 недель</w:t>
            </w:r>
          </w:p>
        </w:tc>
      </w:tr>
    </w:tbl>
    <w:p>
      <w:pPr>
        <w:pStyle w:val="ListParagraph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АРАКТЕРИСТИКА ПРОФЕССИОНАЛЬ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УСКНИКОВ И ТРЕБОВАНИЯ К РЕЗУЛЬТАТАМ ОСВОЕНИЯ ППССЗ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1 Область и объекты профессиональной деятельности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населению квалифицированной сестринской помощи для сохранения и поддержания здоровья в разные возрастные периоды жизн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35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ъекты профессиональной деятельности выпускни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42" w:leader="none"/>
        </w:tabs>
        <w:spacing w:before="0" w:after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циент и его окружение;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42" w:leader="none"/>
        </w:tabs>
        <w:spacing w:before="0" w:after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доровое население;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42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а оказания лечебно-диагностической, профилактической и реабилитационной помощи;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42" w:leader="none"/>
        </w:tabs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ичные трудовые коллективы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357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2 Виды профессиональной деятельности и компетенции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35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профессиональной деятельности и профессиональные компетенции выпускника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357" w:hanging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816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8647"/>
      </w:tblGrid>
      <w:tr>
        <w:trPr>
          <w:trHeight w:val="660" w:hRule="atLeast"/>
        </w:trPr>
        <w:tc>
          <w:tcPr>
            <w:tcW w:w="11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ind w:left="69" w:firstLine="141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д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ind w:left="69" w:firstLine="141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ind w:left="35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видов профессиональной деятельности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профессиональных компетенций</w:t>
            </w:r>
          </w:p>
        </w:tc>
      </w:tr>
      <w:tr>
        <w:trPr>
          <w:trHeight w:val="429" w:hRule="atLeast"/>
        </w:trPr>
        <w:tc>
          <w:tcPr>
            <w:tcW w:w="11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69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ПД    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ind w:left="3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дение профилактических мероприятий</w:t>
            </w:r>
          </w:p>
        </w:tc>
      </w:tr>
      <w:tr>
        <w:trPr>
          <w:trHeight w:val="611" w:hRule="atLeast"/>
        </w:trPr>
        <w:tc>
          <w:tcPr>
            <w:tcW w:w="11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69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1. 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ind w:left="35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мероприятия по сохранению и укреплению здоровья населения, пациента и его окружения</w:t>
            </w:r>
          </w:p>
        </w:tc>
      </w:tr>
      <w:tr>
        <w:trPr>
          <w:trHeight w:val="270" w:hRule="atLeast"/>
        </w:trPr>
        <w:tc>
          <w:tcPr>
            <w:tcW w:w="11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6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. 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ind w:left="3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санитарно-гигиеническое воспитание населения</w:t>
            </w:r>
          </w:p>
        </w:tc>
      </w:tr>
      <w:tr>
        <w:trPr>
          <w:trHeight w:val="548" w:hRule="atLeast"/>
        </w:trPr>
        <w:tc>
          <w:tcPr>
            <w:tcW w:w="11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6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3. 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ind w:left="3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овать в проведении профилактики инфекционных и неинфекционных заболеваний</w:t>
            </w:r>
          </w:p>
        </w:tc>
      </w:tr>
      <w:tr>
        <w:trPr>
          <w:trHeight w:val="506" w:hRule="atLeast"/>
        </w:trPr>
        <w:tc>
          <w:tcPr>
            <w:tcW w:w="11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69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ПД 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ind w:left="3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ие в лечебно-диагностическом и реабилитационном процессах</w:t>
            </w:r>
          </w:p>
        </w:tc>
      </w:tr>
      <w:tr>
        <w:trPr>
          <w:trHeight w:val="480" w:hRule="atLeast"/>
        </w:trPr>
        <w:tc>
          <w:tcPr>
            <w:tcW w:w="11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6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1. 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ind w:left="3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ять информацию в понятном для пациента виде, объяснять ему суть вмешательств</w:t>
            </w:r>
          </w:p>
        </w:tc>
      </w:tr>
      <w:tr>
        <w:trPr>
          <w:trHeight w:val="555" w:hRule="atLeast"/>
        </w:trPr>
        <w:tc>
          <w:tcPr>
            <w:tcW w:w="11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6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2. 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ind w:left="3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лечебно-диагностические вмешательства, взаимодействуя с участниками лечебного процесса</w:t>
            </w:r>
          </w:p>
        </w:tc>
      </w:tr>
      <w:tr>
        <w:trPr>
          <w:trHeight w:val="257" w:hRule="atLeast"/>
        </w:trPr>
        <w:tc>
          <w:tcPr>
            <w:tcW w:w="11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6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ind w:left="3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удничать с взаимодействующими организациями и службами</w:t>
            </w:r>
          </w:p>
        </w:tc>
      </w:tr>
      <w:tr>
        <w:trPr>
          <w:trHeight w:val="630" w:hRule="atLeast"/>
        </w:trPr>
        <w:tc>
          <w:tcPr>
            <w:tcW w:w="11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6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4. 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ind w:left="3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медикаментозные средства в соответствии с правилами их использования</w:t>
            </w:r>
          </w:p>
        </w:tc>
      </w:tr>
      <w:tr>
        <w:trPr>
          <w:trHeight w:val="807" w:hRule="atLeast"/>
        </w:trPr>
        <w:tc>
          <w:tcPr>
            <w:tcW w:w="11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6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5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6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ind w:left="3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правила использования аппаратурой, оборудованием и изделиями медицинского назначения в ходе лечебно-диагностического процесса</w:t>
            </w:r>
          </w:p>
        </w:tc>
      </w:tr>
      <w:tr>
        <w:trPr>
          <w:trHeight w:val="240" w:hRule="atLeast"/>
        </w:trPr>
        <w:tc>
          <w:tcPr>
            <w:tcW w:w="11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6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6. 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ind w:left="3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ти утвержденную медицинскую документацию</w:t>
            </w:r>
          </w:p>
        </w:tc>
      </w:tr>
      <w:tr>
        <w:trPr>
          <w:trHeight w:val="195" w:hRule="atLeast"/>
        </w:trPr>
        <w:tc>
          <w:tcPr>
            <w:tcW w:w="11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6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7. 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ind w:left="3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реабилитационные мероприятия</w:t>
            </w:r>
          </w:p>
        </w:tc>
      </w:tr>
      <w:tr>
        <w:trPr>
          <w:trHeight w:val="333" w:hRule="atLeast"/>
        </w:trPr>
        <w:tc>
          <w:tcPr>
            <w:tcW w:w="11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6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8. 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ind w:left="3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ывать паллиативную помощь</w:t>
            </w:r>
          </w:p>
        </w:tc>
      </w:tr>
      <w:tr>
        <w:trPr>
          <w:trHeight w:val="480" w:hRule="atLeast"/>
        </w:trPr>
        <w:tc>
          <w:tcPr>
            <w:tcW w:w="11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69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П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69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ind w:left="3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азание доврачебной медицинской помощи при неотложных и экстремальных состояниях</w:t>
            </w:r>
          </w:p>
        </w:tc>
      </w:tr>
      <w:tr>
        <w:trPr>
          <w:trHeight w:val="416" w:hRule="atLeast"/>
        </w:trPr>
        <w:tc>
          <w:tcPr>
            <w:tcW w:w="11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6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3.1. 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ind w:left="3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ывать доврачебную помощь при неотложных состояниях и травмах</w:t>
            </w:r>
          </w:p>
        </w:tc>
      </w:tr>
      <w:tr>
        <w:trPr>
          <w:trHeight w:val="550" w:hRule="atLeast"/>
        </w:trPr>
        <w:tc>
          <w:tcPr>
            <w:tcW w:w="11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6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ind w:left="3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овать в оказании медицинской помощи при чрезвычайных ситуациях</w:t>
            </w:r>
          </w:p>
        </w:tc>
      </w:tr>
      <w:tr>
        <w:trPr>
          <w:trHeight w:val="555" w:hRule="atLeast"/>
        </w:trPr>
        <w:tc>
          <w:tcPr>
            <w:tcW w:w="11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6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6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ind w:left="3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 членами профессиональной бригады и добровольными помощниками в условиях чрезвычайных ситуаций</w:t>
            </w:r>
          </w:p>
        </w:tc>
      </w:tr>
      <w:tr>
        <w:trPr>
          <w:trHeight w:val="536" w:hRule="atLeast"/>
        </w:trPr>
        <w:tc>
          <w:tcPr>
            <w:tcW w:w="11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69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ПД </w:t>
              <w:br/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ind w:left="3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олнение работ по профессии младшая медицинская сестра по уходу за больными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0"/>
        <w:ind w:left="35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35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компетенции выпускника:</w:t>
      </w:r>
    </w:p>
    <w:tbl>
      <w:tblPr>
        <w:tblW w:w="9640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8188"/>
      </w:tblGrid>
      <w:tr>
        <w:trPr>
          <w:trHeight w:val="524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ind w:left="69" w:firstLine="141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д       </w:t>
            </w:r>
          </w:p>
        </w:tc>
        <w:tc>
          <w:tcPr>
            <w:tcW w:w="818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ind w:left="35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ind w:left="69" w:firstLine="141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 1.</w:t>
            </w:r>
          </w:p>
        </w:tc>
        <w:tc>
          <w:tcPr>
            <w:tcW w:w="8188" w:type="dxa"/>
            <w:tcBorders/>
          </w:tcPr>
          <w:p>
            <w:pPr>
              <w:pStyle w:val="Normal"/>
              <w:spacing w:before="120" w:after="120"/>
              <w:ind w:left="31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сущность и социальную значимость своей будущей</w:t>
              <w:br/>
              <w:t>профессии, проявлять к ней устойчивый интерес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ind w:left="69" w:firstLine="141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 2.</w:t>
            </w:r>
          </w:p>
        </w:tc>
        <w:tc>
          <w:tcPr>
            <w:tcW w:w="818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ind w:left="35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собственную деятельность, выбирая типовые</w:t>
              <w:br/>
              <w:t>модели и способы выполнения профессиональных задач, оценивать</w:t>
              <w:br/>
              <w:t>их выполнение и качеств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ind w:left="69" w:firstLine="141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 3.</w:t>
            </w:r>
          </w:p>
        </w:tc>
        <w:tc>
          <w:tcPr>
            <w:tcW w:w="818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ind w:left="35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проблемы, оценивать риски и принимать решения в</w:t>
              <w:br/>
              <w:t>нестандартных ситуациях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ind w:left="69" w:firstLine="141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 4.</w:t>
            </w:r>
          </w:p>
        </w:tc>
        <w:tc>
          <w:tcPr>
            <w:tcW w:w="818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ind w:left="35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оиск, анализ и оценку информации, необходимой</w:t>
              <w:br/>
              <w:t>для постановки и решения профессиональных задач,</w:t>
              <w:br/>
              <w:t>профессионального и личностного развития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ind w:left="69" w:firstLine="141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 5.</w:t>
            </w:r>
          </w:p>
        </w:tc>
        <w:tc>
          <w:tcPr>
            <w:tcW w:w="818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ind w:left="35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информационно-коммуникативные технологии в</w:t>
              <w:br/>
              <w:t>профессиональной деятельности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ind w:left="69" w:firstLine="141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 6.</w:t>
            </w:r>
          </w:p>
        </w:tc>
        <w:tc>
          <w:tcPr>
            <w:tcW w:w="818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ind w:left="35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в коллективе и команде, эффективно общаться с коллегами,</w:t>
              <w:br/>
              <w:t>руководством, потребителями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ind w:left="69" w:firstLine="141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 7.</w:t>
            </w:r>
          </w:p>
        </w:tc>
        <w:tc>
          <w:tcPr>
            <w:tcW w:w="818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ind w:left="35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ить цели, мотивировать деятельность подчиненных,</w:t>
              <w:br/>
              <w:t>организовывать и контролировать их работу с принятием на себя</w:t>
              <w:br/>
              <w:t>ответственности за результат выполнения заданий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ind w:left="69" w:firstLine="141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 8.</w:t>
            </w:r>
          </w:p>
        </w:tc>
        <w:tc>
          <w:tcPr>
            <w:tcW w:w="818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ind w:left="35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определять задачи профессионального и</w:t>
              <w:br/>
              <w:t>личностного развития, заниматься самообразованием, осознанно</w:t>
              <w:br/>
              <w:t>планировать и осуществлять повышение квалификации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ind w:left="69" w:firstLine="141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 9.</w:t>
            </w:r>
          </w:p>
        </w:tc>
        <w:tc>
          <w:tcPr>
            <w:tcW w:w="818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ind w:left="35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ть готовым к смене технологий в профессиональной деятельности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ind w:left="69" w:firstLine="141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 10.</w:t>
            </w:r>
          </w:p>
        </w:tc>
        <w:tc>
          <w:tcPr>
            <w:tcW w:w="818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ind w:left="35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жно относиться к историческому наследию и культурным</w:t>
              <w:br/>
              <w:t>традициям народа, уважать социальные, культурные и религиозные</w:t>
              <w:br/>
              <w:t>различия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ind w:left="69" w:firstLine="141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 11.</w:t>
            </w:r>
          </w:p>
        </w:tc>
        <w:tc>
          <w:tcPr>
            <w:tcW w:w="818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ind w:left="35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ть готовым брать на себя нравственные обязательства по отношению к природе, обществу и человеку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ind w:left="69" w:firstLine="141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 12.</w:t>
            </w:r>
          </w:p>
        </w:tc>
        <w:tc>
          <w:tcPr>
            <w:tcW w:w="818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ind w:left="35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рабочее место с соблюдением требований охраны</w:t>
              <w:br/>
              <w:t>труда, производственной санитарии, инфекционной и</w:t>
              <w:br/>
              <w:t>противопожарной безопасности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ind w:left="69" w:firstLine="141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 13.</w:t>
            </w:r>
          </w:p>
        </w:tc>
        <w:tc>
          <w:tcPr>
            <w:tcW w:w="818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ind w:left="35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ти здоровый образ жизни, заниматься физической культурой и</w:t>
              <w:br/>
              <w:t>спортом для укрепления здоровья, достижения жизненных и</w:t>
              <w:br/>
              <w:t>профессиональных целей</w:t>
            </w:r>
          </w:p>
        </w:tc>
      </w:tr>
    </w:tbl>
    <w:p>
      <w:pPr>
        <w:pStyle w:val="ListParagraph"/>
        <w:numPr>
          <w:ilvl w:val="0"/>
          <w:numId w:val="5"/>
        </w:numPr>
        <w:tabs>
          <w:tab w:val="clear" w:pos="708"/>
          <w:tab w:val="left" w:pos="142" w:leader="none"/>
        </w:tabs>
        <w:spacing w:before="120" w:after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КУМЕНТЫ, ОПРЕДЕЛЯЮЩИЕ СОДЕРЖАНИЕ И ОРГАНИЗАЦИЮ ОБРАЗОВАТЕЛЬНОГО  ПРОЦЕССА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. Календарный учебный график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лендарный учебный график составляется по всем курсам обучения на один учебный год и утверждается директором училища. Календарный учебный график устанавливает продолжительность теоретического обучения, экзаменационных сессий, практик, государственной (итоговой) аттестации, каникул студентов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2" w:leader="none"/>
        </w:tabs>
        <w:spacing w:before="12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чебный план 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3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и обязательный минимум содержания дисциплин, МДК и профессиональных</w:t>
        <w:br/>
        <w:t>модулей определены в соответствии с требованиями ФГОС СПО специальности 34.02.01</w:t>
        <w:br/>
        <w:t>«Сестринское дело». Программа подготовки специалистов среднего звена</w:t>
        <w:br/>
        <w:t>предусматривает изучение студентом следующих циклов: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3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цикл общеобразовательных дисциплин (естественно-научный профиль)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66" w:firstLine="2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икл ОГСЭ – общий гуманитарный и социально-экономический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357" w:hanging="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икл ЕН – математический и общий естественнонаучный 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3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ый цикл, включающий в себя общепрофессиональные дисциплины и ПМ</w:t>
        <w:br/>
        <w:t>включает также разделы: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357" w:hanging="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ая практика (УП)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357" w:hanging="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енная практика (по профилю специальности)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357" w:hanging="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енная практика (преддипломная)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357" w:hanging="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357" w:hanging="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итоговая аттестация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3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Формирование вариативной части ППССЗ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тивная часть ППССЗ в объеме 936 часов использована на углубление подготовки, получение дополнительных компетенций, умений и знаний, введения новых дисциплин, необходимых для обеспечения конкурентоспособности выпускника в соответствии с запросами рынка труда и возможности продолжения образования, повышения уровня общей культуры, расширение сферы социокультурных интересов, в том числе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35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35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45"/>
        <w:gridCol w:w="2693"/>
      </w:tblGrid>
      <w:tr>
        <w:trPr>
          <w:trHeight w:val="8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дисциплины, профессиональные модули, междисциплинарные кур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часов из вариативной части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СЭ. 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гуманитарный и социально-экономический ци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. 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фессиональный ци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36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0"/>
        <w:ind w:left="35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35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35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  <w:gridCol w:w="2693"/>
      </w:tblGrid>
      <w:tr>
        <w:trPr>
          <w:trHeight w:val="8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дисциплины, профессиональные модули, междисциплинарные кур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часов из вариативной части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С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гуманитарный и социально-экономический ци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и культура реч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еловой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фессиональный ци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П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латинского языка с медицинской терминолог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12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я и физиология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12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ат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12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и экология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12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маколог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фессиональные моду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08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М 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профилактически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лечебно-диагностическом и реабилитационном процес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М 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азание доврачебной медицинской помощи при неотложных и экстремальных состоя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М 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работ по одной или нескольким профессиям рабочих, должностям служащих Младшая медицинская сестра по уходу за больны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36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0"/>
        <w:ind w:left="35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357" w:hanging="0"/>
        <w:jc w:val="left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  <w:t>Общеобразовательный цикл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 дополнительных учебных дисциплин в количестве 39 часов распределен следующим образом: 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42" w:leader="none"/>
        </w:tabs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 из обязательных предметных областей (биология – 37 ч.)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42" w:leader="none"/>
        </w:tabs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дисциплин из обязательных предметных областей (информатика – 2 ч.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ка является обязательным разделом ППССЗ. По каждому виду практики</w:t>
        <w:br/>
        <w:t>определены ее цели и задач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практика обеспечивает приобретение студентами первоначального</w:t>
        <w:br/>
        <w:t>практического опыта по соответствующему виду деятельности. Учебная практика проводится</w:t>
        <w:br/>
        <w:t>в оснащенных кабинетах училища и на клинических базах ЛПУ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ственная практика (по профилю специальности) проводится на</w:t>
        <w:br/>
        <w:t>клинических базах ЛПУ города. Производственная практика направлена на приобретение студентом практического опыта.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142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УП и ПП по семестрам</w:t>
      </w:r>
    </w:p>
    <w:p>
      <w:pPr>
        <w:pStyle w:val="ListParagraph"/>
        <w:tabs>
          <w:tab w:val="clear" w:pos="708"/>
          <w:tab w:val="left" w:pos="142" w:leader="none"/>
        </w:tabs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089"/>
        <w:gridCol w:w="873"/>
        <w:gridCol w:w="284"/>
        <w:gridCol w:w="567"/>
        <w:gridCol w:w="3895"/>
        <w:gridCol w:w="890"/>
      </w:tblGrid>
      <w:tr>
        <w:trPr/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ур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емест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семест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У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Безопасная среда для пациента и персонал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УП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Технология оказания</w:t>
              <w:br/>
              <w:t>медицинских услу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ед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работ по профессии Младшая медицинская сестра по уходу за больным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.</w:t>
            </w:r>
          </w:p>
        </w:tc>
      </w:tr>
      <w:tr>
        <w:trPr/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ур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семест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семест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У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ый человек и его окруж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УП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стринская помощь в терапи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ед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ый человек и его окруж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УП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стринская помощь при инфекционных заболевания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ед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УП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стринская помощь в акушерстве и при патологии репродуктивной системы у мужчин и женщи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ед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УП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стринская помощь в хирурги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ед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УП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стринское дело в системе ПМСП населени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ед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УП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стринская помощь детя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ед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стринская помощь в терапи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стринская помощь в хирурги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стринское дело в системе ПМСП населени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ед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стринская помощь детя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ед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стринская помощь при инфекционных заболевания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ед.</w:t>
            </w:r>
          </w:p>
        </w:tc>
      </w:tr>
      <w:tr>
        <w:trPr/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ур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семест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семест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УП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а катастроф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ind w:right="-142" w:hanging="1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 нед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УП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реаниматологи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ind w:right="-142" w:hanging="1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 нед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УП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реабилитаци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ед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доврачебной медицинской помощи при неотложных и экстремальных состояния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ед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реабилитаци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ед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4 </w:t>
      </w:r>
      <w:r>
        <w:rPr>
          <w:rFonts w:cs="Times New Roman" w:ascii="Times New Roman" w:hAnsi="Times New Roman"/>
          <w:b/>
          <w:bCs/>
          <w:color w:val="000000"/>
        </w:rPr>
        <w:t>Промежуточная аттестация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894"/>
        <w:gridCol w:w="284"/>
        <w:gridCol w:w="567"/>
        <w:gridCol w:w="52"/>
        <w:gridCol w:w="343"/>
        <w:gridCol w:w="4107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ур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емест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семест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ЭКЗ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360" w:hanging="0"/>
              <w:jc w:val="left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ЭКЗ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0"/>
              <w:ind w:left="206" w:hanging="206"/>
              <w:contextualSpacing/>
              <w:jc w:val="left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Русский язык и литература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0"/>
              <w:ind w:left="206" w:hanging="206"/>
              <w:contextualSpacing/>
              <w:jc w:val="left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Математика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0"/>
              <w:ind w:left="206" w:hanging="206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Биолог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60" w:hanging="25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кология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before="0" w:after="0"/>
              <w:ind w:left="206" w:hanging="206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История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before="0" w:after="0"/>
              <w:ind w:left="206" w:hanging="206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Физическая культура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before="0" w:after="0"/>
              <w:ind w:left="206" w:hanging="206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Основы безопасности жизнедеятельности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before="0" w:after="0"/>
              <w:ind w:left="206" w:hanging="206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Информатика 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before="0" w:after="0"/>
              <w:ind w:left="206" w:hanging="206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Физика 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before="0" w:after="0"/>
              <w:ind w:left="206" w:hanging="206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Обществознание 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before="0" w:after="0"/>
              <w:ind w:left="206" w:hanging="206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before="0" w:after="0"/>
              <w:ind w:left="206" w:hanging="206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before="0" w:after="0"/>
              <w:ind w:left="206" w:hanging="206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60" w:hanging="25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ур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семест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семест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ЭКЗ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pacing w:before="0" w:after="0"/>
              <w:ind w:left="89" w:hanging="142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Основы латинского языка с медицинской терминологией</w:t>
              <w:b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ЭКЗ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</w:tabs>
              <w:spacing w:before="0" w:after="0"/>
              <w:ind w:left="319" w:hanging="319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мия и физиология человека/ Основы патологии   КЭ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</w:tabs>
              <w:spacing w:before="0" w:after="0"/>
              <w:ind w:left="319" w:hanging="319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работ по профессии Младшая медицинская сестра по уходу за больными. Э кв.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</w:tabs>
              <w:spacing w:before="0" w:after="0"/>
              <w:ind w:left="319" w:hanging="319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микробиологии и иммунологии / Фармакология   КЭ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spacing w:before="0" w:after="0"/>
              <w:ind w:left="720" w:hanging="773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before="0" w:after="0"/>
              <w:ind w:left="319" w:hanging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философии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before="0" w:after="0"/>
              <w:ind w:left="319" w:hanging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before="0" w:after="0"/>
              <w:ind w:left="319" w:hanging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и культура речи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before="0" w:after="0"/>
              <w:ind w:left="319" w:hanging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тика человека с основами медицинской генетики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before="0" w:after="0"/>
              <w:ind w:left="319" w:hanging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гиена и экология человека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before="0" w:after="0"/>
              <w:ind w:left="319" w:hanging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технологии в профессиональной деятельности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before="0" w:after="0"/>
              <w:ind w:left="319" w:hanging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П. Выполнение работ п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ессии Младшая медицинская сестра по уходу за больным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60" w:hanging="25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right="-56" w:hanging="1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60" w:hanging="25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ур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семест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семест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ЭКЗ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ЭКЗ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филактических мероприятий – Э.кв.</w:t>
            </w:r>
          </w:p>
        </w:tc>
      </w:tr>
      <w:tr>
        <w:trPr>
          <w:trHeight w:val="27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before="0" w:after="0"/>
              <w:ind w:left="243" w:hanging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сихология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before="0" w:after="0"/>
              <w:ind w:left="243" w:hanging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ы деловой культуры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before="0" w:after="0"/>
              <w:ind w:left="243" w:hanging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е обеспечение профессиональной деятельности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before="0" w:after="0"/>
              <w:ind w:left="243" w:hanging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 Здоровый человек и его окруж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before="0" w:after="0"/>
              <w:ind w:left="347" w:hanging="283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П. Сестринское дело в системе ПМСП населению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before="0" w:after="0"/>
              <w:ind w:left="347" w:hanging="283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 Сестринская помощь детям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before="0" w:after="0"/>
              <w:ind w:left="347" w:hanging="283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 Сестринская помощь в хирургии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before="0" w:after="0"/>
              <w:ind w:left="347" w:hanging="283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 Сестринская помощь в терапии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before="0" w:after="0"/>
              <w:ind w:left="347" w:hanging="283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 Сестринская помощь при инфекционных заболеваниях</w:t>
            </w:r>
          </w:p>
        </w:tc>
      </w:tr>
      <w:tr>
        <w:trPr>
          <w:trHeight w:val="56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60" w:hanging="25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right="-108" w:hanging="1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60" w:hanging="25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ур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семест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семест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ЭКЗ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ЭКЗ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before="0" w:after="0"/>
              <w:ind w:left="206" w:right="-142" w:hanging="206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диагностическом и реабилитационном процессах – Э.кв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before="0" w:after="0"/>
              <w:ind w:left="206" w:right="-142" w:hanging="206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доврачебной медицинской помощи при неотложных и экстремальных состояниях –Э.к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before="0" w:after="0"/>
              <w:ind w:left="243" w:hanging="243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before="0" w:after="0"/>
              <w:ind w:left="243" w:hanging="243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е здоровье и здравоохранение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before="0" w:after="0"/>
              <w:ind w:left="243" w:hanging="243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pacing w:before="0" w:after="0"/>
              <w:ind w:left="206" w:right="-142" w:hanging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pacing w:before="0" w:after="0"/>
              <w:ind w:left="206" w:right="-142" w:hanging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 Оказание доврачебной медицинской помощи при неотложных и экстремальных состояниях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pacing w:before="0" w:after="0"/>
              <w:ind w:left="206" w:right="-142" w:hanging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 Основы реабилитации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pacing w:before="0" w:after="0"/>
              <w:ind w:left="206" w:right="-142" w:hanging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 Преддипломная практик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60" w:hanging="25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60" w:hanging="25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полнение курсовой работы рассматривается как вид учебной деятельности по профессиональному модулю «</w:t>
      </w:r>
      <w:r>
        <w:rPr>
          <w:rFonts w:cs="Times New Roman" w:ascii="Times New Roman" w:hAnsi="Times New Roman"/>
          <w:color w:val="000000"/>
        </w:rPr>
        <w:t>Проведение профилактических мероприяти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» (Основы профилактики) 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урсе обучения и реализуется в пределах времени, отведенного на его изучение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  <w:t>3.5.Программы общеобразовательных дисциплин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Общеобразовательный цикл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Общие  образовательные учебные дисциплины</w:t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ОУД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.01 Русский язык и литература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ОУД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.02 Иностранный язык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ОУД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.03 Математика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ОУД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.04 История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ОУД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.05 Физическая культура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ОУД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.06 Основы безопасности жизнедеятельности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Общеобразовательные учебные дисциплины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  из обязательных предметных областей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ОУД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.07 Информатика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ОУД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.08 Физика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ОУД</w:t>
      </w:r>
      <w:r>
        <w:rPr>
          <w:rFonts w:cs="TimesNewRomanPS-BoldMT;Times New Roman" w:ascii="TimesNewRomanPS-BoldMT;Times New Roman" w:hAnsi="TimesNewRomanPS-BoldMT;Times New Roman"/>
          <w:color w:val="000000"/>
        </w:rPr>
        <w:t>.09 Химия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ОУД</w:t>
      </w:r>
      <w:r>
        <w:rPr>
          <w:rFonts w:cs="TimesNewRomanPS-BoldMT;Times New Roman" w:ascii="TimesNewRomanPS-BoldMT;Times New Roman" w:hAnsi="TimesNewRomanPS-BoldMT;Times New Roman"/>
          <w:color w:val="000000"/>
        </w:rPr>
        <w:t>.10 Обществознание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ОУД</w:t>
      </w:r>
      <w:r>
        <w:rPr>
          <w:rFonts w:cs="TimesNewRomanPS-BoldMT;Times New Roman" w:ascii="TimesNewRomanPS-BoldMT;Times New Roman" w:hAnsi="TimesNewRomanPS-BoldMT;Times New Roman"/>
          <w:color w:val="000000"/>
        </w:rPr>
        <w:t>.11 Биология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ОУД.12 География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ОУД.13 Экология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  <w:t xml:space="preserve">.6. </w:t>
      </w:r>
      <w:r>
        <w:rPr>
          <w:rFonts w:cs="Times New Roman" w:ascii="Times New Roman" w:hAnsi="Times New Roman"/>
          <w:b/>
          <w:smallCaps/>
          <w:color w:val="000000"/>
        </w:rPr>
        <w:t>Программы дисциплин общего гуманитарного и социально-экономического учебного цикла</w:t>
      </w: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1. Программа ОГСЭ.01. Основы философии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2. Программа ОГСЭ.02. История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3. Программа ОГСЭ.03. Иностранный язык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4. Программа ОГСЭ.04. Физическая культура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5. Программа ОГСЭ.05. Русский язык и культура речи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6. Программа ОГСЭ.06. Основы деловой культуры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  <w:t xml:space="preserve">3.7. Программы дисциплин математического и общего естественнонаучного цикла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1. Программа ЕН.01. Математика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2. Программа ЕН.02. Информационные технологии в профессиональной деятельности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  <w:t xml:space="preserve">3.8. Программы общепрофессиональных дисциплин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1. Программа ОП.01. Основы латинского языка с медицинской терминологией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2. Программа ОП.02. Анатомия и физиология человека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3. Программа ОП.03. Основы патологии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4. Программа ОП.04. Генетика человека с основами медицинской генетики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5. Программа ОП.05. Гигиена и экология человека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6. Программа ОП.06. Основы микробиологии и иммунологии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7. Программа ОП.07. Фармакология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8. Программа ОП.08. Общественное здоровье и здравоохранение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9. Программа ОП.09. Психология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10. Программа ОП.10. Правовое обеспечение профессиональной деятельности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11. Программа ОП.11. Безопасность жизнедеятельности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  <w:t xml:space="preserve">3.9. Программы профессиональных модулей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.1 Программа профессионального модуля ПМ.01 Проведение профилактических</w:t>
        <w:br/>
        <w:t xml:space="preserve">мероприятий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.2. Программа профессионального модуля ПМ.02 Участие в лечебно- диагностическом</w:t>
        <w:br/>
        <w:t xml:space="preserve">и реабилитационном процессах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9.3. Программа профессионального модуля ПМ.03 Оказание доврачебной медицинской</w:t>
        <w:br/>
        <w:t>помощи при неотложных и экстремальных состояниях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9.4. Программа профессионального модуля ПМ.04 </w:t>
      </w:r>
      <w:r>
        <w:rPr>
          <w:rFonts w:cs="Times New Roman" w:ascii="Times New Roman" w:hAnsi="Times New Roman"/>
          <w:iCs/>
          <w:sz w:val="24"/>
          <w:szCs w:val="24"/>
        </w:rPr>
        <w:t>Выполнение работ по одной или нескольким профессиям рабочих, должностям служащих Младшая медицинская сестра по уходу за больными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0. Программа производственной практики (преддипломной)</w:t>
        <w:br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4.УСЛОВИЯ РЕАЛИЗАЦИИ ПРОФЕССИОНАЛЬНОЙ ПРОГРАММЫ ПОДГОТОВКИ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СПЕЦИАЛИСТОВ СРЕДНЕГО ЗВЕН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85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ПССЗ разработана на основе ФГОС СПО по специальности 34.02.01 «Сестринское</w:t>
        <w:br/>
        <w:t>дело»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одготовки специалистов среднего звена ежегодно обновляется в части</w:t>
        <w:br/>
        <w:t>содержания программ дисциплин, модулей, практики с учетом развития медицинской науки и</w:t>
        <w:br/>
        <w:t>технологий здравоохранения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учебных дисциплин и профессиональных модулей содержат требования</w:t>
        <w:br/>
        <w:t>к конкретным результатам обучения в виде компетенций, умений, знаний и приобретаемого</w:t>
        <w:br/>
        <w:t>опыт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реализации основной профессиональной образовательной программы</w:t>
        <w:br/>
        <w:t>используются различные методы активного обучения, решение ситуационных и проблемных</w:t>
        <w:br/>
        <w:t>задач, тренинги, работа на фантомах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виды и формы учебных занятий, самостоятельной (внеаудиторной) работы</w:t>
        <w:br/>
        <w:t xml:space="preserve">студентов направлены на формирование общих и профессиональных компетенций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Кадровое обеспечение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ПССЗ по специальности 34.02.01 «Сестринское дело» обеспечивается</w:t>
        <w:br/>
        <w:t>кадрами, имеющими высшее профессиональное образование, соответствующее профилю</w:t>
        <w:br/>
        <w:t>преподаваемой дисциплины. Программы профессиональных модулей реализуют</w:t>
        <w:br/>
        <w:t>преподаватели, имеющие высшее медицинское образование и стаж практической</w:t>
        <w:br/>
        <w:t xml:space="preserve">деятельности в лечебно-профилактических учреждениях по соответствующему профилю. 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чебно-методическое и материально-техническое обеспечение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программа обеспечивается учебно-методической документацией по</w:t>
        <w:br/>
        <w:t>всем дисциплинам, междисциплинарным курсам и профессиональным модулям.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е обеспечение реализации образовательной программы</w:t>
        <w:br/>
        <w:t>осуществляет библиотека, в которой представлены учебники, учебные пособия,</w:t>
        <w:br/>
        <w:t>научная литература, соответствующие дисциплинам и междисциплинарным курсам.</w:t>
        <w:br/>
        <w:t>Библиотечный фонд, помимо учебной литературы, включает официальные, справочно-библиографические и периодические издания. Каждому обучающемуся обеспечивается</w:t>
        <w:br/>
        <w:t xml:space="preserve">доступ к комплектам периодических изданий библиотечного фонда. 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ая база соответствует действующим санитарным и</w:t>
        <w:br/>
        <w:t>противопожарным нормам.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лище располагает материально-технической базой, обеспечивающей проведение</w:t>
        <w:br/>
        <w:t>всех видов теоретических и практических занятий.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ащение кабинетов практической подготовки максимально приближена к</w:t>
        <w:br/>
        <w:t>условиям будущей профессиональной деятельности в части организации рабочего места и</w:t>
        <w:br/>
        <w:t>обеспечения оборудованием и изделиями медицинского назначения.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ОЦЕНКА КАЧЕСТВА ОСВОЕНИЯ ПРОГРАММЫ ПОДГОТОВКИ СПЕЦИАЛИСТОВ СРЕДНЕГО ЗВЕН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5.1.Оценка качества освоения ППССЗ включает в себя: текущий контроль успеваемости,</w:t>
        <w:br/>
        <w:t>промежуточную и государственную итоговую аттестации обучающихся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ы текущего контроля успеваемости, промежуточной аттестации по каждой</w:t>
        <w:br/>
        <w:t>дисциплине и профессиональному модулю разрабатываются училищем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Для проведения аттестации обучающихся на соответствие их персональных</w:t>
        <w:br/>
        <w:t>достижений поэтапным требованиям ППССЗ созданы фонды оценочных средств (ФОС).</w:t>
        <w:br/>
        <w:t>Внешними экспертами ФОС являются преподаватели смежных дисциплин, внештатными</w:t>
        <w:br/>
        <w:t xml:space="preserve">экспертами являются работодатели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К государственной итоговой аттестации допускается обучающийся, не имеющий</w:t>
        <w:br/>
        <w:t>академической задолженности и в полном объеме выполнивший учебный план.</w:t>
        <w:br/>
        <w:t>Государственная итоговая аттестация включает в себя подготовку и защиту выпускной квалификационной работы (дипломная работа).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 ГИ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sectPr>
      <w:footerReference w:type="default" r:id="rId4"/>
      <w:footerReference w:type="first" r:id="rId5"/>
      <w:type w:val="nextPage"/>
      <w:pgSz w:w="11906" w:h="16838"/>
      <w:pgMar w:left="1276" w:right="849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6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6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2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3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19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2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68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NewRomanPSMT;Times New Roman" w:hAnsi="TimesNewRomanPSMT;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NewRomanPSMT;Times New Roman" w:hAnsi="TimesNewRomanPSMT;Times New Roman" w:cs="Times New Roman"/>
      <w:sz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NewRomanPSMT;Times New Roman" w:hAnsi="TimesNewRomanPSMT;Times New Roman" w:cs="Times New Roman"/>
      <w:sz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38:00Z</dcterms:created>
  <dc:creator>Doc</dc:creator>
  <dc:description/>
  <cp:keywords/>
  <dc:language>en-US</dc:language>
  <cp:lastModifiedBy>Zavuch</cp:lastModifiedBy>
  <cp:lastPrinted>2017-04-27T15:45:00Z</cp:lastPrinted>
  <dcterms:modified xsi:type="dcterms:W3CDTF">2017-04-28T05:38:00Z</dcterms:modified>
  <cp:revision>2</cp:revision>
  <dc:subject/>
  <dc:title>Министерство  здравоохранения Саратовской области</dc:title>
</cp:coreProperties>
</file>