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ОУ СПО «Балашовское медицинское училище»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ского занятия для преподавателей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кробиологии и иммунологии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Основы протозоологии»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 w:before="0" w:after="0"/>
        <w:ind w:left="7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и: 060101 «Лечебное дело»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 w:before="0" w:after="0"/>
        <w:ind w:left="7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060501 «Сестринское  дело»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 w:before="0" w:after="0"/>
        <w:ind w:left="7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 w:before="0" w:after="0"/>
        <w:ind w:left="7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: 2 учебных часа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 w:before="0" w:after="0"/>
        <w:ind w:left="7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: Тимофеева О.С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 w:before="0" w:after="0"/>
        <w:ind w:left="61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 w:before="0" w:after="0"/>
        <w:ind w:left="61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седании ЦМК________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 w:before="0" w:after="0"/>
        <w:ind w:left="61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 w:before="0" w:after="0"/>
        <w:ind w:left="61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___от_______г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 w:before="0" w:after="0"/>
        <w:ind w:left="61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ЦМК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 w:before="0" w:after="0"/>
        <w:ind w:left="61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г. Балашов</w:t>
      </w: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Методическое обоснование те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образовательным стандартом третьего поколения среднего профессионального образования предусмотрены следующие требования к знаниям и умениям студентов медицинского училища в области микробиологии по теме «Основы протозоологии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удента  должны  иметь представл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тозоологии как науке;</w:t>
      </w:r>
    </w:p>
    <w:p>
      <w:pPr>
        <w:pStyle w:val="Style16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иклах развития паразитических простейших;</w:t>
      </w:r>
    </w:p>
    <w:p>
      <w:pPr>
        <w:pStyle w:val="Style16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утях заражения;</w:t>
      </w:r>
    </w:p>
    <w:p>
      <w:pPr>
        <w:pStyle w:val="Style16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окализации простейших – паразитов у человека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уденты должны 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ую характеристику паразитических простейших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 простейших –возбудителей протозойных инвазий, характеристику основных групп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ю и физиологию простейших паразитов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возбудителей протозойных инвазий и особенности их строения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инвазии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я, вызываемые простейшими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уденты должны 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1418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простейших - возбудителей  протозойных инвазий по внешнему строению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жизненных циклах отдельных простейших – паразитов и уметь раскрывать биологический смысл каждого этапа развития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1418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отдельные протозойные  заболевания и распознавать их по характерным обязанност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третьего поколения в рамках базового курса «Основы микробиологии и иммунологии» по рабочей программе 2012 года на изучение темы: «Основы протозоологии» отводится 2 часа лекционных занятий и 2 часа семинарских зан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ское занятие по теме: «Основы протозоологии» задается целью закрепить представления и знания, полученные а лекционном занятии по классификации простейших, имеющих медицинское значение; по общей характеристики основных групп простейших паразитов; по отдельным возбудителям протозойных инвазии; по морфологии и жизнедеятельности простейших, относящихся к основным группам; углубить знания об отдельных возбудителях протозойных инвазий и заболеваний, вызываемых ими; приобрести умения распознавать отдельных возбудителей протозойных болезней по внешнему строению и протозойные инвазии по характерным клиническим особенностям; ориентироваться в жизненном цикле развития отдельных парази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данной темы – раскрывает возможности понимания причин, путей и механизмов передачи паразитических простейших, способы приспособления их к паразитированию в отдельных органах и тканях человека и животных; биологический смысл отдельных этапов жизненного цикла развития; формы проявлений протозоозов и их последствий, выбор методов профилактики и грамотное проведение профилактических мероприятий, а так же методов обнаружения и диагностики простейших парази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семинарского занятия:</w:t>
      </w:r>
    </w:p>
    <w:p>
      <w:pPr>
        <w:pStyle w:val="Style16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;</w:t>
      </w:r>
    </w:p>
    <w:p>
      <w:pPr>
        <w:pStyle w:val="Style16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ние темы и её обоснование;</w:t>
      </w:r>
    </w:p>
    <w:p>
      <w:pPr>
        <w:pStyle w:val="Style16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ей занятия и сообщение плана.</w:t>
      </w:r>
    </w:p>
    <w:p>
      <w:pPr>
        <w:pStyle w:val="Style16"/>
        <w:numPr>
          <w:ilvl w:val="0"/>
          <w:numId w:val="2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учебного материала и формирование необходимых умений, используя различные формы, методы и технологии организации работы студентов.</w:t>
      </w:r>
    </w:p>
    <w:p>
      <w:pPr>
        <w:pStyle w:val="Style16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занятия и выставление общих отметок студентам, комментируя их и давая анализ работы каждого учащегося.</w:t>
      </w:r>
    </w:p>
    <w:p>
      <w:pPr>
        <w:pStyle w:val="Style16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приведён список литературы для самоподготовки, что не исключает возможность студентов самостоятельно расширять этот список с целью углубления знаний по теме. Работа по подбору научных источников полезна при подготовке студентами презентаций, проектов, рефератов, докладов, санбюллетеней и выполнении творческих раб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орме организации семинарское занятие является самостоятельной работой студентов по выполнению ими различных видов заданий: презентаций, контрольного диктанта, задач, устных ответов на вопросы, заполнение таблиц на основе просмотра микропрепаратов под микроскопом, составление схем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ипы простейшие. Класс жгутиковые»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сполое размножение простейших»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амблии»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ипаносомы»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ксоплазма»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тамёбы»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препараты: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лярийный плазмодий»;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ипаносомы»;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йшмании»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паразитов и циклов их развития;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 по микробиологии, альбом по микробиологии;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и методические пособия;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для контрольного диктанта, опроса; задачи.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скоп;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установк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360" w:before="0" w:after="0"/>
        <w:ind w:left="7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239"/>
        <w:gridCol w:w="226"/>
        <w:gridCol w:w="3816"/>
        <w:gridCol w:w="239"/>
        <w:gridCol w:w="3313"/>
        <w:gridCol w:w="93"/>
        <w:gridCol w:w="239"/>
        <w:gridCol w:w="2477"/>
        <w:gridCol w:w="733"/>
      </w:tblGrid>
      <w:tr>
        <w:trPr/>
        <w:tc>
          <w:tcPr>
            <w:tcW w:w="4266" w:type="dxa"/>
            <w:gridSpan w:val="3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91135</wp:posOffset>
                      </wp:positionV>
                      <wp:extent cx="1254760" cy="5740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8.75pt;margin-top:15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584065</wp:posOffset>
                      </wp:positionH>
                      <wp:positionV relativeFrom="paragraph">
                        <wp:posOffset>191135</wp:posOffset>
                      </wp:positionV>
                      <wp:extent cx="1201420" cy="5740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0.95pt;margin-top:15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семинарского занятия</w:t>
            </w:r>
          </w:p>
        </w:tc>
        <w:tc>
          <w:tcPr>
            <w:tcW w:w="2809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43" w:type="dxa"/>
            <w:gridSpan w:val="9"/>
            <w:tcBorders/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38215</wp:posOffset>
                      </wp:positionH>
                      <wp:positionV relativeFrom="paragraph">
                        <wp:posOffset>1905</wp:posOffset>
                      </wp:positionV>
                      <wp:extent cx="635" cy="2978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5.45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69690</wp:posOffset>
                      </wp:positionH>
                      <wp:positionV relativeFrom="paragraph">
                        <wp:posOffset>1905</wp:posOffset>
                      </wp:positionV>
                      <wp:extent cx="635" cy="2978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4.7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ные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вающие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334" w:hanging="3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микробиологических знаний по теме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334" w:hanging="3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пыта применения этих знаний для лучшей ориентации в микробиологической и медицинской практике, для развития  и совершенствования профессиональных качеств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34" w:hanging="3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по классификации простейших, общей характеристики основных групп: споровиков, саркодовых, инфузорий; возбудителям протозойных инвазий; микробиологии и жизнедеятельности простейших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34" w:hanging="3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ить знания о возбудителях протозойных инвазий: их морфологии и циклах развития; эпидемиологии, патогенезе  т клиники заболеваний, возбудимых ими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34" w:hanging="3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определять простейших – возбудителей протозойных инвазий по внешнему строению; ориентироваться в жизненных циклах развития; уметь охарактеризовать протозойные заболевания и распознать их по характерным особенностям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ind w:left="324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положительный интерес к изучаемой теме.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ind w:left="324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медицинскую этику.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ind w:left="324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творческое отношение к знаниям.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ind w:left="324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важительное отношение к личности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263" w:hanging="16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студентов обобщать полученные знания, анализировать, сравнивать, систематизировать учебную информацию, сделать необходимые выводы, подводить итоги; развивать абстрактное мышление.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263" w:hanging="1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навыки самостоятельной творческий работы.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263" w:hanging="16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ознавательную активность и учения применять теоретические знания на практике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 w:before="0" w:after="0"/>
        <w:ind w:left="77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тивные связи</w:t>
      </w:r>
    </w:p>
    <w:p>
      <w:pPr>
        <w:pStyle w:val="Style16"/>
        <w:spacing w:lineRule="auto" w:line="360" w:before="0" w:after="0"/>
        <w:ind w:left="77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Основы протозоологии»</w:t>
      </w:r>
    </w:p>
    <w:p>
      <w:pPr>
        <w:pStyle w:val="Style16"/>
        <w:spacing w:lineRule="auto" w:line="360" w:before="0" w:after="0"/>
        <w:ind w:left="77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93"/>
        <w:gridCol w:w="2091"/>
        <w:gridCol w:w="460"/>
        <w:gridCol w:w="3594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тология</w:t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77495</wp:posOffset>
                      </wp:positionV>
                      <wp:extent cx="887095" cy="28797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2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1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195580</wp:posOffset>
                      </wp:positionV>
                      <wp:extent cx="941705" cy="29616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pt;margin-top:15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екционная безопасность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43535</wp:posOffset>
                      </wp:positionV>
                      <wp:extent cx="887095" cy="14738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27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1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343535</wp:posOffset>
                      </wp:positionV>
                      <wp:extent cx="941705" cy="14738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pt;margin-top:27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 и практика сестринского дела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игиена </w:t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68580</wp:posOffset>
                      </wp:positionV>
                      <wp:extent cx="327660" cy="4775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5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68580</wp:posOffset>
                      </wp:positionV>
                      <wp:extent cx="245745" cy="47752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5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4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рмакология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92455</wp:posOffset>
                      </wp:positionV>
                      <wp:extent cx="327660" cy="4762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46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92455</wp:posOffset>
                      </wp:positionV>
                      <wp:extent cx="819150" cy="115951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46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92455</wp:posOffset>
                      </wp:positionV>
                      <wp:extent cx="819150" cy="259207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46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592455</wp:posOffset>
                      </wp:positionV>
                      <wp:extent cx="327660" cy="4762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35pt;margin-top:46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протозоологии</w:t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томия</w:t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55245</wp:posOffset>
                      </wp:positionV>
                      <wp:extent cx="750570" cy="107759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05pt;margin-top:4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55245</wp:posOffset>
                      </wp:positionV>
                      <wp:extent cx="750570" cy="251015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05pt;margin-top:4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55245</wp:posOffset>
                      </wp:positionV>
                      <wp:extent cx="941705" cy="387477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pt;margin-top:4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4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екционные болезни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тология </w:t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4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рапия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я</w:t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диатрия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кушерство и гинекология </w:t>
            </w:r>
          </w:p>
        </w:tc>
      </w:tr>
    </w:tbl>
    <w:p>
      <w:pPr>
        <w:sectPr>
          <w:type w:val="nextPage"/>
          <w:pgSz w:w="11906" w:h="16838"/>
          <w:pgMar w:left="56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Основы протозоологии»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и классификация простейших – контрольный диктант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дители протозойных кишечных инвазий – презентаци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дители протозойных кровяных инвазий – заполнение таблицы по результатам просмотра  микропрепаратов; составление схемы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будители протозойных инвазий мочеполовых путей – устный опрос, рисунки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7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7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7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7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7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7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7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7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7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7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7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7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7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7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7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7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7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7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 №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Общая характеристика и классификация простейших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проводит контрольный диктант по вопросу «Общая характеристика и классификация простейших». 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слушают вопросы и утверждение, записывая ответы в тетрадь.</w:t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диктанта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ейшие – это эукариоты, так как они имеют ……………. </w:t>
      </w:r>
      <w:r>
        <w:rPr>
          <w:rFonts w:cs="Times New Roman" w:ascii="Times New Roman" w:hAnsi="Times New Roman"/>
          <w:i/>
          <w:sz w:val="28"/>
          <w:szCs w:val="28"/>
        </w:rPr>
        <w:t>(оформленное ядро)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тейшие – возбудители протозойных инвазий живут за счет организма человека или животных, а значит они являются……… </w:t>
      </w:r>
      <w:r>
        <w:rPr>
          <w:rFonts w:cs="Times New Roman" w:ascii="Times New Roman" w:hAnsi="Times New Roman"/>
          <w:i/>
          <w:sz w:val="28"/>
          <w:szCs w:val="28"/>
        </w:rPr>
        <w:t>(паразитам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о простейших является животной клеткой, потому состоит из следующих органоидов общего назначения:…………………… </w:t>
      </w:r>
      <w:r>
        <w:rPr>
          <w:rFonts w:cs="Times New Roman" w:ascii="Times New Roman" w:hAnsi="Times New Roman"/>
          <w:i/>
          <w:sz w:val="28"/>
          <w:szCs w:val="28"/>
        </w:rPr>
        <w:t>(ядра, цитоплазмы, ЭПС, аппарата Гольджи, рибосом, лизосом, включений, оболочк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кодовые передвигаются с помощью………………………. </w:t>
      </w:r>
      <w:r>
        <w:rPr>
          <w:rFonts w:cs="Times New Roman" w:ascii="Times New Roman" w:hAnsi="Times New Roman"/>
          <w:i/>
          <w:sz w:val="28"/>
          <w:szCs w:val="28"/>
        </w:rPr>
        <w:t>(псевдоподий, ложноноже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гутиконосцы передвигаются с помощью……………………….. </w:t>
      </w:r>
      <w:r>
        <w:rPr>
          <w:rFonts w:cs="Times New Roman" w:ascii="Times New Roman" w:hAnsi="Times New Roman"/>
          <w:i/>
          <w:sz w:val="28"/>
          <w:szCs w:val="28"/>
        </w:rPr>
        <w:t>(жгутиков или ундулирующей мембраны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узории передвигаются с помощью…………………………….. </w:t>
      </w:r>
      <w:r>
        <w:rPr>
          <w:rFonts w:cs="Times New Roman" w:ascii="Times New Roman" w:hAnsi="Times New Roman"/>
          <w:i/>
          <w:sz w:val="28"/>
          <w:szCs w:val="28"/>
        </w:rPr>
        <w:t>(ресничек)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какого специализированного органоида заглатывают инфузории пищевые частицы? </w:t>
      </w:r>
      <w:r>
        <w:rPr>
          <w:rFonts w:cs="Times New Roman" w:ascii="Times New Roman" w:hAnsi="Times New Roman"/>
          <w:i/>
          <w:sz w:val="28"/>
          <w:szCs w:val="28"/>
        </w:rPr>
        <w:t>(клеточный крот)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 способом включают в свою цитоплазму пищевые частицы и капельки жидкости амёбы. </w:t>
      </w:r>
      <w:r>
        <w:rPr>
          <w:rFonts w:cs="Times New Roman" w:ascii="Times New Roman" w:hAnsi="Times New Roman"/>
          <w:i/>
          <w:sz w:val="28"/>
          <w:szCs w:val="28"/>
        </w:rPr>
        <w:t>(фагоцитоз и пиноцитоз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тание простейших путём всасывания питательных соков и растворённых питательных веществ поверхностью тела называется ……………… </w:t>
      </w:r>
      <w:r>
        <w:rPr>
          <w:rFonts w:cs="Times New Roman" w:ascii="Times New Roman" w:hAnsi="Times New Roman"/>
          <w:i/>
          <w:sz w:val="28"/>
          <w:szCs w:val="28"/>
        </w:rPr>
        <w:t>(эндоосмосом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падении простейших в неблагоприятные условия внешней среды, они округляются и покрываются плотной оболочкой, при этом образуется …………. </w:t>
      </w:r>
      <w:r>
        <w:rPr>
          <w:rFonts w:cs="Times New Roman" w:ascii="Times New Roman" w:hAnsi="Times New Roman"/>
          <w:i/>
          <w:sz w:val="28"/>
          <w:szCs w:val="28"/>
        </w:rPr>
        <w:t>(цист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ножение простейших происходит ……………………………. </w:t>
      </w:r>
      <w:r>
        <w:rPr>
          <w:rFonts w:cs="Times New Roman" w:ascii="Times New Roman" w:hAnsi="Times New Roman"/>
          <w:i/>
          <w:sz w:val="28"/>
          <w:szCs w:val="28"/>
        </w:rPr>
        <w:t>(бесполовым и половым путём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ярийный плазмодий последовательно развивается в теле…. </w:t>
      </w:r>
      <w:r>
        <w:rPr>
          <w:rFonts w:cs="Times New Roman" w:ascii="Times New Roman" w:hAnsi="Times New Roman"/>
          <w:i/>
          <w:sz w:val="28"/>
          <w:szCs w:val="28"/>
        </w:rPr>
        <w:t>(комара и человек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кольким классам относятся простейшие, обитающие в организме человека? </w:t>
      </w:r>
      <w:r>
        <w:rPr>
          <w:rFonts w:cs="Times New Roman" w:ascii="Times New Roman" w:hAnsi="Times New Roman"/>
          <w:i/>
          <w:sz w:val="28"/>
          <w:szCs w:val="28"/>
        </w:rPr>
        <w:t>(к 4 классам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эти классы?  </w:t>
      </w:r>
      <w:r>
        <w:rPr>
          <w:rFonts w:cs="Times New Roman" w:ascii="Times New Roman" w:hAnsi="Times New Roman"/>
          <w:i/>
          <w:sz w:val="28"/>
          <w:szCs w:val="28"/>
        </w:rPr>
        <w:t>(жгутиконосцы, саркодовые, споровики, ресничковые)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органоиды специального назначения, характерные для простейших вы знаете?</w:t>
      </w:r>
      <w:r>
        <w:rPr>
          <w:rFonts w:cs="Times New Roman" w:ascii="Times New Roman" w:hAnsi="Times New Roman"/>
          <w:i/>
          <w:sz w:val="28"/>
          <w:szCs w:val="28"/>
        </w:rPr>
        <w:t xml:space="preserve"> (органоиды передвижения, пищеварения, выделения)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диктанта преподаватель опрашивает студентов, кто какой ответ написал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называет ответ вслух, чтобы остальные смогли сравнить со своим ответом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не правильный, то преподаватель и остальные студенты вносят поправки в ответ.</w:t>
      </w:r>
    </w:p>
    <w:p>
      <w:pPr>
        <w:pStyle w:val="Style16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77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77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77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77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77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77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7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7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7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7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 №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Возбудители протозойных кишечных инвазий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и обсуждение презентаций, подготовленных студентами на темы:</w:t>
      </w:r>
    </w:p>
    <w:p>
      <w:pPr>
        <w:pStyle w:val="Style16"/>
        <w:numPr>
          <w:ilvl w:val="0"/>
          <w:numId w:val="2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будитель амёбиаза»;</w:t>
      </w:r>
    </w:p>
    <w:p>
      <w:pPr>
        <w:pStyle w:val="Style16"/>
        <w:numPr>
          <w:ilvl w:val="0"/>
          <w:numId w:val="2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будитель лямблиоза»;</w:t>
      </w:r>
    </w:p>
    <w:p>
      <w:pPr>
        <w:pStyle w:val="Style16"/>
        <w:numPr>
          <w:ilvl w:val="0"/>
          <w:numId w:val="2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будитель балантидиоза»;</w:t>
      </w:r>
    </w:p>
    <w:p>
      <w:pPr>
        <w:pStyle w:val="Style16"/>
        <w:numPr>
          <w:ilvl w:val="0"/>
          <w:numId w:val="2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будитель токсоплазмоза»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 для подготовки презентаций по вышеуказанным темам, в рамках домашнего задания, из бригады студентов были сформированы три группы соответственно количеству тем для презентаций.</w:t>
      </w:r>
    </w:p>
    <w:p>
      <w:pPr>
        <w:pStyle w:val="Style16"/>
        <w:spacing w:lineRule="auto" w:line="360" w:before="120" w:after="12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ования к выполнению презентаций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продолжительности презентации – 7-10 минут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изложения материала в презентации:</w:t>
      </w:r>
    </w:p>
    <w:p>
      <w:pPr>
        <w:pStyle w:val="Style16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дители: их названия на латинском языке, внешний вид.</w:t>
      </w:r>
    </w:p>
    <w:p>
      <w:pPr>
        <w:pStyle w:val="Style16"/>
        <w:numPr>
          <w:ilvl w:val="0"/>
          <w:numId w:val="16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сточники инвазии и пути заражения.</w:t>
      </w:r>
    </w:p>
    <w:p>
      <w:pPr>
        <w:pStyle w:val="Style16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й цикл паразита (схемой).</w:t>
      </w:r>
    </w:p>
    <w:p>
      <w:pPr>
        <w:pStyle w:val="Style16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генез и клиника заболевания, вызываемая данным возбудителем.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и оценки презентаций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ь научность и полнота подборки материала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ь следования пунктам плана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чность и наглядность оформления презентации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регламента времени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епень участия всех членов группы в подготовке и защите презентации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анализирует работы и выставляет оценки, контролируя их.</w:t>
      </w:r>
    </w:p>
    <w:p>
      <w:pPr>
        <w:pStyle w:val="Style16"/>
        <w:spacing w:lineRule="auto" w:line="360" w:before="0" w:after="0"/>
        <w:ind w:left="7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7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7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7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7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77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 №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озбудители протозойных кровяных инвазий</w:t>
      </w:r>
    </w:p>
    <w:p>
      <w:pPr>
        <w:pStyle w:val="Style16"/>
        <w:spacing w:lineRule="auto" w:line="360" w:before="0" w:after="0"/>
        <w:ind w:left="774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spacing w:lineRule="auto" w:line="360" w:before="0" w:after="0"/>
        <w:ind w:left="0" w:firstLine="77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студентами:</w:t>
      </w:r>
    </w:p>
    <w:p>
      <w:pPr>
        <w:pStyle w:val="Style16"/>
        <w:numPr>
          <w:ilvl w:val="0"/>
          <w:numId w:val="11"/>
        </w:numPr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реподавателя  целях и ходе самостоятельной работы.</w:t>
      </w:r>
    </w:p>
    <w:p>
      <w:pPr>
        <w:pStyle w:val="Style16"/>
        <w:numPr>
          <w:ilvl w:val="0"/>
          <w:numId w:val="11"/>
        </w:numPr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тудентами работы:</w:t>
      </w:r>
    </w:p>
    <w:p>
      <w:pPr>
        <w:pStyle w:val="Style16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учебных микропрепаратов «Малярийный плазмодий», «Трипаносома», «Лейшмания» с использованием микроскопа;</w:t>
      </w:r>
    </w:p>
    <w:p>
      <w:pPr>
        <w:pStyle w:val="Style16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таблицы «Возбудители протозойных кровяных инвазий» на основе полученных данных.</w:t>
      </w:r>
    </w:p>
    <w:p>
      <w:pPr>
        <w:pStyle w:val="Style16"/>
        <w:spacing w:lineRule="auto" w:line="360" w:before="0" w:after="0"/>
        <w:ind w:left="774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195"/>
        <w:gridCol w:w="2347"/>
        <w:gridCol w:w="1724"/>
        <w:gridCol w:w="2444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возбудите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6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е изображение (рисунок) увиденно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возбудителя в микропрепарат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я жизненного цикла развит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е проявления заболевания соответствующие увиденной стадии жизненного цикла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ярийный плазмод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паносом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йшма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360" w:before="0" w:after="0"/>
        <w:ind w:left="774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проверяет и оценивает выполнение самостоятельной работы студентами и комментирует оценки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 по составлению и оригинальному оформлению студентами схемы жизненных циклов развития малярийного плазмодия, трипаносомы, лейшмании на листе формата А4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проверяет домашнюю работу, оценивает студентов, отметки комментирует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и выполнения схемы учитывается:</w:t>
      </w:r>
    </w:p>
    <w:p>
      <w:pPr>
        <w:pStyle w:val="Style16"/>
        <w:numPr>
          <w:ilvl w:val="0"/>
          <w:numId w:val="1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ь, достоверность, последовательность, отражения учебной информации;</w:t>
      </w:r>
    </w:p>
    <w:p>
      <w:pPr>
        <w:pStyle w:val="Style16"/>
        <w:numPr>
          <w:ilvl w:val="0"/>
          <w:numId w:val="1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сть составления схемы;</w:t>
      </w:r>
    </w:p>
    <w:p>
      <w:pPr>
        <w:pStyle w:val="Style16"/>
        <w:numPr>
          <w:ilvl w:val="0"/>
          <w:numId w:val="1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чность оформления схемы;</w:t>
      </w:r>
    </w:p>
    <w:p>
      <w:pPr>
        <w:pStyle w:val="Style16"/>
        <w:numPr>
          <w:ilvl w:val="0"/>
          <w:numId w:val="1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оформления схемы.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 №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озбудители простейших инвазий мочеполовых пут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проводит опрос студентов по разделам «Возбудители простейших инвазий мочеполовых путей - трихомоноз», «Токсоплазм» по вопросам: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возбудитель трихомоноза на русском и латинском языках?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особенности внешнего строения </w:t>
      </w:r>
      <w:r>
        <w:rPr>
          <w:rFonts w:cs="Times New Roman" w:ascii="Times New Roman" w:hAnsi="Times New Roman"/>
          <w:sz w:val="28"/>
          <w:szCs w:val="28"/>
          <w:lang w:val="en-US"/>
        </w:rPr>
        <w:t>Trichomon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aginalis</w:t>
      </w:r>
      <w:r>
        <w:rPr>
          <w:rFonts w:cs="Times New Roman" w:ascii="Times New Roman" w:hAnsi="Times New Roman"/>
          <w:sz w:val="28"/>
          <w:szCs w:val="28"/>
        </w:rPr>
        <w:t xml:space="preserve"> вы знаете?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источником вагинальной трихомонады?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вы пути зара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Trichomon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aginalis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стадии жизненного цикла в своем развитии происходит возбудитель трихомоноза?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рганы и ткани поражает вагинальная трихомонада?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клиническими симптомами проявляется трихомоноз?</w:t>
      </w:r>
    </w:p>
    <w:p>
      <w:pPr>
        <w:pStyle w:val="Style16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 проверяет домашнее задание студентов – оригинально изобразить трихомонаду на листе А4, где отразить особенности внешнего и внутреннего её строения.</w:t>
      </w:r>
    </w:p>
    <w:p>
      <w:pPr>
        <w:pStyle w:val="Style16"/>
        <w:spacing w:lineRule="auto" w:line="360" w:before="0" w:after="0"/>
        <w:ind w:left="77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77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7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7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7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7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7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7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7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7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7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7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7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7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336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ОБЩИЕ КРИТЕРИИ ОЦЕНОК НА ЗАНЯТИЯХ</w:t>
      </w:r>
      <w:bookmarkEnd w:id="0"/>
    </w:p>
    <w:p>
      <w:pPr>
        <w:pStyle w:val="Normal"/>
        <w:spacing w:lineRule="auto" w:line="336" w:before="0" w:after="0"/>
        <w:rPr/>
      </w:pPr>
      <w:r>
        <w:rPr>
          <w:rStyle w:val="21"/>
          <w:rFonts w:cs="Times New Roman" w:ascii="Times New Roman" w:hAnsi="Times New Roman"/>
          <w:sz w:val="28"/>
          <w:szCs w:val="28"/>
        </w:rPr>
        <w:t>Оценка «5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студент: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8"/>
          <w:tab w:val="left" w:pos="366" w:leader="none"/>
        </w:tabs>
        <w:spacing w:lineRule="auto" w:line="33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но, с достаточной полнотой излагает соответствующую тему.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8"/>
          <w:tab w:val="left" w:pos="370" w:leader="none"/>
        </w:tabs>
        <w:spacing w:lineRule="auto" w:line="336" w:before="0" w:after="0"/>
        <w:ind w:left="0" w:right="20" w:hanging="0"/>
        <w:rPr/>
      </w:pPr>
      <w:r>
        <w:rPr>
          <w:rFonts w:cs="Times New Roman" w:ascii="Times New Roman" w:hAnsi="Times New Roman"/>
          <w:sz w:val="28"/>
          <w:szCs w:val="28"/>
        </w:rPr>
        <w:t>Дает правильные формулировки, точные определения и понятия терминов, обнаруживает полное понимание материала и может обосновать свой ответ, привести необходимые примеры /не только из учебников, но и подобранные самостоятельно/, правильно отвечает на дополнительные вопросы преподавателя, имеющие целью выяснить степень понимания учащимся данного материала.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8"/>
          <w:tab w:val="left" w:pos="375" w:leader="none"/>
        </w:tabs>
        <w:spacing w:lineRule="auto" w:line="336" w:before="0" w:after="0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но и правильно проводит разбор ошибок, знает положительные и отрицательные стороны выполненных работ.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8"/>
          <w:tab w:val="left" w:pos="385" w:leader="none"/>
        </w:tabs>
        <w:spacing w:lineRule="auto" w:line="33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владеет речью, медицинской терминологией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8"/>
          <w:tab w:val="left" w:pos="385" w:leader="none"/>
        </w:tabs>
        <w:spacing w:lineRule="auto" w:line="33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выполняется без каких-либо ошибок.</w:t>
      </w:r>
    </w:p>
    <w:p>
      <w:pPr>
        <w:pStyle w:val="Normal"/>
        <w:spacing w:lineRule="auto" w:line="336" w:before="0" w:after="0"/>
        <w:rPr/>
      </w:pPr>
      <w:r>
        <w:rPr>
          <w:rStyle w:val="21"/>
          <w:rFonts w:cs="Times New Roman" w:ascii="Times New Roman" w:hAnsi="Times New Roman"/>
          <w:sz w:val="28"/>
          <w:szCs w:val="28"/>
        </w:rPr>
        <w:t>Оценка «4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студент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351" w:leader="none"/>
        </w:tabs>
        <w:spacing w:lineRule="auto" w:line="336" w:before="0" w:after="0"/>
        <w:ind w:left="0" w:right="20" w:hanging="0"/>
        <w:rPr/>
      </w:pPr>
      <w:r>
        <w:rPr>
          <w:rFonts w:cs="Times New Roman" w:ascii="Times New Roman" w:hAnsi="Times New Roman"/>
          <w:sz w:val="28"/>
          <w:szCs w:val="28"/>
        </w:rPr>
        <w:t>Дает ответ, удовлетворяющий тем же требованиям, что и отметки «5», но допускает единичные ошибки, которые исправляет после замечания преподавателя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390" w:leader="none"/>
        </w:tabs>
        <w:spacing w:lineRule="auto" w:line="336" w:before="0" w:after="0"/>
        <w:ind w:left="0" w:right="20" w:hanging="0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 имеет незначительное отклонение от нормы, учащийся сам может устранить допущенные ошибки.</w:t>
      </w:r>
    </w:p>
    <w:p>
      <w:pPr>
        <w:pStyle w:val="Normal"/>
        <w:spacing w:lineRule="auto" w:line="336" w:before="0" w:after="0"/>
        <w:rPr/>
      </w:pPr>
      <w:r>
        <w:rPr>
          <w:rStyle w:val="21"/>
          <w:rFonts w:cs="Times New Roman" w:ascii="Times New Roman" w:hAnsi="Times New Roman"/>
          <w:sz w:val="28"/>
          <w:szCs w:val="28"/>
        </w:rPr>
        <w:t>Оценка «3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студент: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366" w:leader="none"/>
        </w:tabs>
        <w:spacing w:lineRule="auto" w:line="336" w:before="0" w:after="0"/>
        <w:ind w:left="0" w:right="20" w:hanging="0"/>
        <w:rPr/>
      </w:pPr>
      <w:r>
        <w:rPr>
          <w:rFonts w:cs="Times New Roman" w:ascii="Times New Roman" w:hAnsi="Times New Roman"/>
          <w:sz w:val="28"/>
          <w:szCs w:val="28"/>
        </w:rPr>
        <w:t>Знает и понимает основные положения данной темы, не допускает неточности в формулировке правил.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366" w:leader="none"/>
        </w:tabs>
        <w:spacing w:lineRule="auto" w:line="33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частичные ошибки.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380" w:leader="none"/>
        </w:tabs>
        <w:spacing w:lineRule="auto" w:line="33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ет материал недостаточно связанно и последовательно.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394" w:leader="none"/>
        </w:tabs>
        <w:spacing w:lineRule="auto" w:line="336" w:before="0" w:after="0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имеет существенные недостатки, неподдающиеся исправлению.</w:t>
      </w:r>
    </w:p>
    <w:p>
      <w:pPr>
        <w:pStyle w:val="Normal"/>
        <w:spacing w:lineRule="auto" w:line="336" w:before="0" w:after="0"/>
        <w:rPr/>
      </w:pPr>
      <w:r>
        <w:rPr>
          <w:rStyle w:val="21"/>
          <w:rFonts w:cs="Times New Roman" w:ascii="Times New Roman" w:hAnsi="Times New Roman"/>
          <w:sz w:val="28"/>
          <w:szCs w:val="28"/>
        </w:rPr>
        <w:t>Оценка «2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студент: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366" w:leader="none"/>
        </w:tabs>
        <w:spacing w:lineRule="auto" w:line="336" w:before="0" w:after="0"/>
        <w:ind w:left="0" w:right="20" w:hanging="0"/>
        <w:rPr/>
      </w:pPr>
      <w:r>
        <w:rPr>
          <w:rFonts w:cs="Times New Roman" w:ascii="Times New Roman" w:hAnsi="Times New Roman"/>
          <w:sz w:val="28"/>
          <w:szCs w:val="28"/>
        </w:rPr>
        <w:t>Обнаруживает незнание общей части соответствующего раздела темы, допускает ошибки в формулировке правил, искажающие их смысл, беспорядочно и неуверенно излагает материал, сопровождая изложение частыми остановками и перерывами.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390" w:leader="none"/>
        </w:tabs>
        <w:spacing w:lineRule="auto" w:line="336" w:before="0" w:after="0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полностью не соответствует . норме, не поддается исправлению.</w:t>
      </w:r>
    </w:p>
    <w:p>
      <w:pPr>
        <w:pStyle w:val="Style16"/>
        <w:spacing w:lineRule="auto" w:line="360" w:before="0" w:after="0"/>
        <w:ind w:left="77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6"/>
        <w:spacing w:lineRule="auto" w:line="360" w:before="0" w:after="0"/>
        <w:ind w:left="77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 по микробиологии Н.С.Мотавкина, В.Д.Артёмкин – М: Медицина, 1997г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ая медицинская энциклопедия. – М: АСТ. Астрель, 2004г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ис Д.Е. Медицинская паразитология. – М.: Медицина, 2002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нецинская Т.А., Добровольский А.А. Частная паразитология.- М.: Высшая школа, 2002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нер А.Б., Тумка А.Ф. Паразитарные болезни. – С - П.: медицина, 2006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нкин Д.И. Руководство к практическим занятиям по эпидемиологии с паразитологией. – М.: медицина, 2008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биология. К.Д.Пяткин, Ю.С. Кривошеин. – М.: Медицина, 1979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микробиологии, вирусологии и иммунологии: Учебник / А.А.Воробьев, Ю.С. Кривошеин, А.С.Быков и др. -2-е изд, стер.М: издательский центр «Академия», 2002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зитология: Изучаем малярию// Тело человека снаружи и внутри. - № 1, 2008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ий Г.С. ,Подолян В.Я. Паразитология человека. – С-П.: Медицина, 2011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ский Б.Л. Инфекционные и паразитарные болезни человека. М.: Издательство «Медицинская газета», 2005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77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43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Arial" w:hAnsi="Arial" w:eastAsia="Arial" w:cs="Arial"/>
      <w:b/>
      <w:bCs/>
      <w:sz w:val="27"/>
      <w:szCs w:val="27"/>
      <w:shd w:fill="FFFFFF" w:val="clear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Arial" w:hAnsi="Arial" w:eastAsia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720"/>
      <w:outlineLvl w:val="0"/>
    </w:pPr>
    <w:rPr>
      <w:rFonts w:ascii="Arial" w:hAnsi="Arial" w:eastAsia="Arial" w:cs="Arial"/>
      <w:b/>
      <w:bCs/>
      <w:sz w:val="27"/>
      <w:szCs w:val="27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180" w:after="180"/>
      <w:ind w:hanging="360"/>
      <w:jc w:val="both"/>
    </w:pPr>
    <w:rPr>
      <w:rFonts w:ascii="Arial" w:hAnsi="Arial" w:eastAsia="Arial" w:cs="Arial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42:00Z</dcterms:created>
  <dc:creator>Secret</dc:creator>
  <dc:description/>
  <cp:keywords/>
  <dc:language>en-US</dc:language>
  <cp:lastModifiedBy>User</cp:lastModifiedBy>
  <dcterms:modified xsi:type="dcterms:W3CDTF">2013-02-28T13:13:00Z</dcterms:modified>
  <cp:revision>6</cp:revision>
  <dc:subject/>
  <dc:title/>
</cp:coreProperties>
</file>